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МУНИЦИПАЛЬНОГО ОКРУГА ЗАБАЙКАЛЬСКОГО КРАЯ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2"/>
        </w:rPr>
      </w:pPr>
      <w:r>
        <w:rPr>
          <w:sz w:val="28"/>
        </w:rPr>
        <w:t>04 июля 2025 г.                                                                     № 504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. г. т. Приаргунс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пределении размера земельных долей в праве общей долевой собственности на земельные участки из земель  сельскохозяйственного назначения, выраженных в гектарах в виде простой правильной дроби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пунктом 4 статьи 15, пунктом 8 статьи 19.1 Федерального закона от 24 июля 2002 № 101-ФЗ «Об обороте земель сельскохозяйственного назначения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1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1 (единое землепользование), расположенного по адресу: Забайкальский край, Приаргунский район, в виде простой правильной дроби - 36/2953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2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7 (единое землепользование), расположенного по адресу: Забайкальский край, Приаргунский район, колхоз «Дружба», в виде простой правильной дроби - 36/5991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3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2 (единое землепользование), расположенного по адресу: Забайкальский край, Приаргунский район, в виде простой правильной дроби - 48/14594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4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29 (единое землепользование), расположенного по адресу: Забайкальский край, Приаргунский район, в виде простой правильной дроби - 41/13813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5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28 (единое землепользование), расположенного по адресу: Забайкальский край, Приаргунский район, в виде простой правильной дроби - 49/8448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6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46 (единое землепользование), расположенного по адресу: Забайкальский край, Приаргунский район, в виде простой правильной дроби - 38/7126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7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0 (единое землепользование), расположенного по адресу: Забайкальский край, Приаргунский район, в виде простой правильной дроби - 45/17114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</w:rPr>
        <w:t>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160 (единое землепользование), расположенного по адресу: Забайкальский край, Приаргунский район, в виде простой правильной дроби - 49/645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</w:rPr>
        <w:t>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5 (единое землепользование), расположенного по адресу: Забайкальский край, Приаргунский район, в виде простой правильной дроби - 39/5084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</w:rPr>
        <w:t>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168 (единое землепользование), расположенного по адресу: Забайкальский край, Приаргунский район, в виде простой правильной дроби - 45/8907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11</w:t>
      </w:r>
      <w:r>
        <w:rPr>
          <w:sz w:val="28"/>
        </w:rPr>
        <w:t>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27 (единое землепользование), расположенного по адресу: Забайкальский край, Приаргунский район, в виде простой правильной дроби - 45/9853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</w:rPr>
        <w:t>.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166 (единое землепользование), расположенного по адресу: Забайкальский край, Приаргунский район, в виде простой правильной дроби - 40/10076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Определить размер земельной доли</w:t>
      </w:r>
      <w:r>
        <w:rPr>
          <w:sz w:val="28"/>
          <w:szCs w:val="28"/>
        </w:rPr>
        <w:t xml:space="preserve"> в праве общей долевой собственности, выраженной в гектарах, в отношении земельного участка из категории земель сельскохозяйственного назначения с кадастровым номером 75:17:000000:34 (единое землепользование), расположенного по адресу: Забайкальский край, Приаргунский район, в виде простой правильной дроби - 51/18178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опубликовать в районной газете «Приаргунская заря» и разместить на официальном сайте администрации Приаргунского муниципального округа Забайкальского края в сети Интернет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6. По истечении тридцати дней со дня опубликования настоящего постановления обеспечить внесение изменений в сведения, содержащиеся в Едином государственном реестре недвижимости в отношении размеров земельных долей вышеуказанных земельных участ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Приаргунского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Забайкальского края                                                                           Е.В. Логунов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40"/>
      <w:szCs w:val="24"/>
    </w:rPr>
  </w:style>
  <w:style w:type="character" w:styleId="3">
    <w:name w:val="Заголовок 3 Знак"/>
    <w:basedOn w:val="Style11"/>
    <w:qFormat/>
    <w:rPr>
      <w:b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28:00Z</dcterms:created>
  <dc:creator>User</dc:creator>
  <dc:description/>
  <cp:keywords/>
  <dc:language>en-US</dc:language>
  <cp:lastModifiedBy>земля</cp:lastModifiedBy>
  <cp:lastPrinted>2025-07-04T10:00:00Z</cp:lastPrinted>
  <dcterms:modified xsi:type="dcterms:W3CDTF">2025-07-07T22:49:00Z</dcterms:modified>
  <cp:revision>152</cp:revision>
  <dc:subject/>
  <dc:title>ДОГОВОР</dc:title>
</cp:coreProperties>
</file>