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Совета Приаргунского </w:t>
      </w:r>
    </w:p>
    <w:p>
      <w:pPr>
        <w:pStyle w:val="Normal"/>
        <w:ind w:firstLine="1560"/>
        <w:jc w:val="center"/>
        <w:rPr/>
      </w:pPr>
      <w:r>
        <w:rPr>
          <w:b/>
          <w:sz w:val="28"/>
          <w:szCs w:val="28"/>
        </w:rPr>
        <w:t>муниципального округа Забайкальского края</w:t>
      </w:r>
      <w:r>
        <w:rPr>
          <w:sz w:val="28"/>
          <w:szCs w:val="28"/>
        </w:rPr>
        <w:t>,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которое состоится</w:t>
      </w:r>
      <w:r>
        <w:rPr>
          <w:b/>
          <w:sz w:val="28"/>
          <w:szCs w:val="28"/>
        </w:rPr>
        <w:t xml:space="preserve"> 23.06.2025 г. в 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часов </w:t>
      </w:r>
      <w:r>
        <w:rPr>
          <w:sz w:val="28"/>
          <w:szCs w:val="28"/>
        </w:rPr>
        <w:t>в актовом зале администрации Приаргунского муниципального округа Забайкальского края.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48"/>
        <w:gridCol w:w="3969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МНПА Совета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ступающий по проекту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выборов депутатов Совета Приаргунского муниципального округа Забайкальского края второго созы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color w:val="000000"/>
              </w:rPr>
            </w:pPr>
            <w:r>
              <w:rPr>
                <w:color w:val="000000"/>
              </w:rPr>
              <w:t>Утверждение границ территорий для осуществления деятельности территориальных общественных самоуправлений на территориях: села Погадаево, села Бырка, села Новая Бырка, села Новоцурухайтуй, посёлка Досатуй, посёлка Молодёжный,  пгт. Приаргунск, пгт.Кличка  Приаргунского муниципального округа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меститель главы Приаргунского муниципального округа Забайкальского края по социальным вопросам Кайгородова Т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сение изменений в решение Совета Приаргунского муниципального округа от 27 мая 2021 г. № 76 «Об утверждении Перечня должностных лиц администрации Приаргунского муниципального округа Забайкальского края, уполномоченных составлять протоколы об административных правонарушениях, предусмотренных законом Забайкальского края "Об административных правонарушени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по правовой работе администрации Приаргунского муниципального округа Забайкальского края Сурина Е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оложения об увековечении памяти погибших (умерших) в ходе специальной военной операции и событий специальной военной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по правовой работе администрации Приаргунского муниципального округа Забайкальского края Сурина Е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color w:val="000000"/>
              </w:rPr>
              <w:t>Утверждение Порядка выдвижения инициативы и учета мнения населения по вопросам административно-территориальных изменений в Приаргунском муниципальном округе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по правовой работе администрации Приаргунского муниципального округа Забайкальского края Сурина Е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отестов прокуратуры на некоторые решения Совета Приаргунского муниципального округа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Совета Приаргунского муниципального округа Забайкальского края Баженова В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Cs w:val="24"/>
              </w:rPr>
              <w:t>Утверждение положения о муниципальном контроле на автомобильном транспорте и в дорожном хозяйстве на территории Приаргунского муниципального округа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меститель начальника отдела жилищно-коммунального хозяйства администрации Приаргунского муниципального округа Забайкальского края Иванова О.А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ие Положения о муниципальном жилищном контроле на территории Приаргунского муниципального 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Cs w:val="24"/>
              </w:rPr>
              <w:t>округа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меститель начальника отдела жилищно-коммунального хозяйства администрации Приаргунского муниципального округа Забайкальского края Иванова О.А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оложения о муниципальном контроле в сфере благоустройства на территории Приаргунского муниципального округа Забайкальского кр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имущественных и земельных отношений администрации Приаргунского муниципального округа Забайкальского края Косых Н.Н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ажа из муниципальной собств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аргунского муниципального округа Забайкальского края нежилого здания гаража, расположенного по адресу: Россия, Забайкальский край, Приаргунский муниципальный округ, пгт. Приаргунск, ул. Электрическая, д.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имущественных и земельных отношений администрации Приаргунского муниципального округа Забайкальского края Косых Н.Н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лонение предложения Министерства обороны Российской Федерации о передаче имущества из федеральной собственности Российской Федерации в собственность Приаргунского муниципального округа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имущественных и земельных отношений администрации Приаргунского муниципального округа Забайкальского края Косых Н.Н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оложения о муниципальном земельном контроле на территории Приаргунского муниципального округа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имущественных и земельных отношений администрации Приаргунского муниципального округа Забайкальского края Косых Н.Н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ind w:right="993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">
    <w:name w:val="Заголовок №2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;Arial" w:hAnsi="Arial;Arial" w:cs="Arial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</w:pPr>
    <w:rPr>
      <w:sz w:val="26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5:00Z</dcterms:created>
  <dc:creator>user</dc:creator>
  <dc:description/>
  <cp:keywords/>
  <dc:language>en-US</dc:language>
  <cp:lastModifiedBy>User</cp:lastModifiedBy>
  <cp:lastPrinted>2025-06-17T09:12:00Z</cp:lastPrinted>
  <dcterms:modified xsi:type="dcterms:W3CDTF">2025-06-17T02:35:00Z</dcterms:modified>
  <cp:revision>2</cp:revision>
  <dc:subject/>
  <dc:title>                                              </dc:title>
</cp:coreProperties>
</file>