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Cs w:val="32"/>
        </w:rPr>
      </w:pPr>
      <w:r>
        <w:rPr>
          <w:i w:val="false"/>
          <w:szCs w:val="32"/>
        </w:rPr>
        <w:t>ГЛАВА ПРИАРГУ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i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апреля 2025 г.</w:t>
        <w:tab/>
        <w:tab/>
        <w:tab/>
        <w:tab/>
        <w:tab/>
        <w:tab/>
        <w:tab/>
        <w:tab/>
        <w:t xml:space="preserve">                         № 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г.т. Приаргу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назначении даты проведения публичных слушаний по обсуждению проекта решения Совета Приаргунского муниципального округа Забайкальского края «Об исполнении бюджета Приаргунского муниципального округа Забайкальского края за 2024 год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Приаргунского муниципального округа Забайкальского края на осуществление местного самоуправления, руководствуясь Федеральным законом от 06 октября 2003года №131-ФЗ «Об общих принципах организации местного самоуправления в Российской Федерации», Уставом Приаргунского муниципального округа Забайкальского края, Положением «О бюджетном процессе в Приаргунском муниципальном округе Забайкальского края», утвержденного решением Совета Приаргунского муниципального округа Забайкальского края от 21 апреля 2021 №59, Положением «О порядке организации и проведения публичных слушаний в Приаргунском муниципальном округе Забайкальского края», утвержденного решением Совета Приаргунского муниципального округа Забайкальского края от 23 сентября 2022 №287 постановляю: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Назначить проведение публичных слушаний для обсуждения проекта решения Совета Приаргунского муниципального округа Забайкальского края «Об исполнении бюджета Приаргунского муниципального округа Забайкальского края за 2024 год»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Публичные слушания провести 19 мая 2025 года, в 17 часов 00 минут, в актовом зале администрации Приаргунского муниципального округа, по адресу п.г.т. Приаргунск,ул. Ленина, 6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Настоящее постановление опубликовать (обнародовать) в газете «Приаргунская заря» и разместить на официальном сайте Приаргун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главы Приаргун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rPr/>
      </w:pPr>
      <w:r>
        <w:rPr>
          <w:sz w:val="28"/>
        </w:rPr>
        <w:t>Забайкальского края                                                                        В.А. Григорь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8:00Z</dcterms:created>
  <dc:creator>user</dc:creator>
  <dc:description/>
  <cp:keywords/>
  <dc:language>en-US</dc:language>
  <cp:lastModifiedBy>User</cp:lastModifiedBy>
  <cp:lastPrinted>2025-04-30T14:35:00Z</cp:lastPrinted>
  <dcterms:modified xsi:type="dcterms:W3CDTF">2025-04-30T06:58:00Z</dcterms:modified>
  <cp:revision>2</cp:revision>
  <dc:subject/>
  <dc:title>                                              </dc:title>
</cp:coreProperties>
</file>