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итогам 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 мая 2025 года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убличных слушаний: проект решения Совета Приаргунского муниципального округа «Об исполнении бюджета Приаргунского муниципального округа за 2024 год»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по проекту решения Совета Приаргунского муниципального округ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исполнении бюджета Приаргунского муниципального округа за 2024 год» назначены Постановлением Главы Приаргунского муниципального округа Забайкальского края  от 30 апреля 2025 года № 6 «О назначении даты проведения публичных слушаний по обсуждению  проекта решения Совета Приаргунского муниципального округа «Об исполнении бюджета Приаргунского муниципального округа за 2024 год», в соответствии с Федеральным законом «Об общих принципах организации местного самоуправления в Российской Федерации» от 06 октября 2003 г. №131-ФЗ, Порядком организации и проведения публичных слушаний, утвержденным решением Совета Приаргунского муниципального округа Забайкальского края от 23.09.2022 г. №287, с целью обсуждения проектов муниципальных правовых актов по вопросам местного значения с участием жителей округ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проведения: 19 мая 2025 год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осы, вынесенные на обсуждение: не поступил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я и рекомендации участников публичных слушаний: одобрить проект решения Совета Приаргунского муниципального округа «Об исполнении бюджета Приаргунского муниципального округа за 2024 год»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голосования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«за» - 47 челове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отив» 0 челове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0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комитета по финансам Приаргунского муниципального округа по проекту решения Совета Приаргунского муниципального округа «Об исполнении бюджета Приаргунского муниципального округа за 2024 год», участники публичных слушаний пришли к выводу, что проект решения не противоречат действующему законодательству РФ, Забайкальского края и нормативным правовым актам Приаргунс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я голосование, участники публичных слушаний рекоменду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Приаргунского муниципального округа «Об исполнении бюджета Приаргунского муниципального округа за 2024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вету Приаргунского муниципального округа Забайкальского края на очередной сессии рассмотреть и принять решение Совета Приаргунского муниципального округа «Об исполнении бюджета Приаргунского муниципального округа за 2024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комендации по итогам проведения публичных слушаний официально опубликовать (обнародов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698"/>
      </w:tblGrid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шаниях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А.Григор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Е.Н.Пеш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2:00Z</dcterms:created>
  <dc:creator>powerful</dc:creator>
  <dc:description/>
  <cp:keywords/>
  <dc:language>en-US</dc:language>
  <cp:lastModifiedBy>User</cp:lastModifiedBy>
  <cp:lastPrinted>2025-06-17T14:41:00Z</cp:lastPrinted>
  <dcterms:modified xsi:type="dcterms:W3CDTF">2025-06-17T06:42:00Z</dcterms:modified>
  <cp:revision>2</cp:revision>
  <dc:subject/>
  <dc:title>Депутату Совета  муниципального</dc:title>
</cp:coreProperties>
</file>