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ПРИАРГУНСКОГО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z w:val="32"/>
          <w:szCs w:val="32"/>
        </w:rPr>
        <w:t xml:space="preserve">ОКРУГА </w:t>
      </w:r>
      <w:r>
        <w:rPr>
          <w:rFonts w:cs="Times New Roman" w:ascii="Times New Roman" w:hAnsi="Times New Roman"/>
          <w:color w:val="000000"/>
          <w:sz w:val="32"/>
          <w:szCs w:val="32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2025 г.                                                                                              № 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Приаргунского муниципального округа Забайкальского края от 19 июля 2024 года №8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10; д.11; ул. Ленина, д.8; д.10; д.12; ул. Комсомольская, д.4, д. 10; ул. Первомайская, д.11; ул. Войнов-Интернационалистов, д.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19 июля 2024 года №813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10; д.11; ул. Ленина, д.8; д.10; д.12; ул. Комсомольская, д.4, д.10; ул. Первомайская, д.11; ул. Войнов-Интернационалистов, д. 4» следующие изменен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Приаргунского муниципального округа Забайкальского края от 20 марта 2025 года №219 «О несении изменений в постановление администрации Приаргунского муниципального округа Забайкальского края от 19 июля 2024 года №813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10; д.11; ул. Ленина, д.8; д.10; д.12; ул. Комсомольская, д.4, д.10; ул. Первомайская, д.11; ул. Войнов-Интернационалистов, д.4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на официальном сайте Приаргунского муниципального округа Забайкальского края в сети «Интернет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Е.В. Лог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июля 2025 г. №49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капитального ремонта, необходимый перечень услуг и (или) работ, их стоимость, и источник финансирования капитального ремонта общего имущества в многоквартирных домах в 2023-2025 годах по адресу: п.г.т. Приаргунск, мкр. 1-й, д.10; д.11; ул. Ленина, д.8; д.10; д.12; ул. Комсомольская, д.4, д.10; ул. Первомайская, д.11; ул. Войнов-Интернационалистов, д. 4; мкр. 2-й, д.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417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оки провед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, разработка проектно-сметной документации на проведение капитального ремонта систем ХВС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13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проведение капитального ремонта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 53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 5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3 0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9 5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6,7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нов-Интернационалистов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 27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68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9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горячего,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 7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2-й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проведение капитального ремонта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теплоснабжения,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0 9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2 6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1135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Тамара</dc:creator>
  <dc:description/>
  <cp:keywords/>
  <dc:language>en-US</dc:language>
  <cp:lastModifiedBy>User</cp:lastModifiedBy>
  <cp:lastPrinted>2025-07-03T13:10:00Z</cp:lastPrinted>
  <dcterms:modified xsi:type="dcterms:W3CDTF">2025-07-10T08:30:00Z</dcterms:modified>
  <cp:revision>80</cp:revision>
  <dc:subject/>
  <dc:title>V</dc:title>
</cp:coreProperties>
</file>