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июня  2025 г.                                                                      № 4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, утверждённый постановлением администрации Приаргунского муниципального округа Забайкальского края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/>
      </w:pPr>
      <w:bookmarkStart w:id="0" w:name="_Hlk199938520"/>
      <w:bookmarkStart w:id="1" w:name="_Hlk199937623"/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_Hlk199938520"/>
      <w:bookmarkStart w:id="3" w:name="_Hlk199937623"/>
      <w:bookmarkStart w:id="4" w:name="_Hlk199938520"/>
      <w:bookmarkStart w:id="5" w:name="_Hlk19993762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rFonts w:cs="Arial" w:ascii="Arial" w:hAnsi="Arial"/>
          <w:sz w:val="24"/>
          <w:szCs w:val="24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08 декабря  2021 года № 880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6.1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7.8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 2.7.8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3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3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 предоставляющий муниципальные услуги, или многофункциональный центр,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время ожидания личного приема в очереди при подаче запроса и при получении результата составляет не более 15 мину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bookmarkStart w:id="6" w:name="_Hlk199937915"/>
      <w:bookmarkStart w:id="7" w:name="_Hlk199937570"/>
      <w:r>
        <w:rPr>
          <w:rFonts w:cs="Arial" w:ascii="Arial" w:hAnsi="Arial"/>
          <w:sz w:val="24"/>
          <w:szCs w:val="24"/>
        </w:rPr>
        <w:t xml:space="preserve">1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6"/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6-02T16:08:00Z</cp:lastPrinted>
  <dcterms:modified xsi:type="dcterms:W3CDTF">2025-07-14T03:57:00Z</dcterms:modified>
  <cp:revision>8</cp:revision>
  <dc:subject/>
  <dc:title/>
</cp:coreProperties>
</file>