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июля  2025 г.                                                                                                                     № 55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рядок ведения реестра лиц, имеющих на бесплатное  предоставление  в собственность земельных участков находящихся в собственности Приаргунского муниципального округа Забайкальского края, и земельных участков на территории Приаргунского муниципального округа Забайкальского края, государственная собственность на которые не разграничена, для индивидуального жилищного строительства, </w:t>
      </w:r>
      <w:r>
        <w:rPr>
          <w:rFonts w:cs="Arial" w:ascii="Arial" w:hAnsi="Arial"/>
          <w:b/>
          <w:sz w:val="32"/>
          <w:szCs w:val="32"/>
        </w:rPr>
        <w:t xml:space="preserve"> утверждённый постановлением администрации Приаргунского муниципального округа Забайкальского края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5 марта 2024 года № 29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bookmarkStart w:id="0" w:name="_Hlk199938520"/>
      <w:bookmarkStart w:id="1" w:name="_Hlk199937623"/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_Hlk199938520"/>
      <w:bookmarkStart w:id="3" w:name="_Hlk199937623"/>
      <w:bookmarkStart w:id="4" w:name="_Hlk199938520"/>
      <w:bookmarkStart w:id="5" w:name="_Hlk199937623"/>
      <w:bookmarkEnd w:id="4"/>
      <w:bookmarkEnd w:id="5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порядок ведения реестра лиц, имеющих на бесплатное  предоставление  в собственность земельных участков находящихся в собственности Приаргунского муниципального округа Забайкальского края, и земельных участков на территории Приаргунского муниципального округа Забайкальского края, государственная собственность на которые не разграничена, для индивидуального жилищного строительства, </w:t>
      </w:r>
      <w:r>
        <w:rPr>
          <w:rFonts w:cs="Arial" w:ascii="Arial" w:hAnsi="Arial"/>
          <w:sz w:val="24"/>
          <w:szCs w:val="24"/>
        </w:rPr>
        <w:t xml:space="preserve"> утверждённый постановлением администрации Приаргунского муниципального округа Забайкальского края  </w:t>
      </w:r>
      <w:r>
        <w:rPr>
          <w:rFonts w:cs="Arial" w:ascii="Arial" w:hAnsi="Arial"/>
          <w:color w:val="000000"/>
          <w:sz w:val="24"/>
          <w:szCs w:val="24"/>
        </w:rPr>
        <w:t>от 05 марта 2024 года № 2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1. Название Порядка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2. «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 реестра лиц, имеющих прав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бесплатное предоставление </w:t>
      </w:r>
      <w:r>
        <w:rPr>
          <w:rFonts w:cs="Arial" w:ascii="Arial" w:hAnsi="Arial"/>
          <w:color w:val="000000"/>
          <w:sz w:val="24"/>
          <w:szCs w:val="24"/>
        </w:rPr>
        <w:t>в собственность земельных участков находящихся в собственности Приаргунского муниципального округа Забайкальского края, и земельных участков на территории Приаргунского муниципального округа Забайкальского края, государственная собственность на которые не разграничена, для индивидуального жилищного строительства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3.</w:t>
      </w:r>
      <w:r>
        <w:rPr>
          <w:rFonts w:eastAsia="Calibri" w:cs="Arial" w:ascii="Arial" w:hAnsi="Arial"/>
          <w:bCs/>
          <w:sz w:val="24"/>
          <w:szCs w:val="24"/>
        </w:rPr>
        <w:t xml:space="preserve"> В пункт</w:t>
      </w:r>
      <w:r>
        <w:rPr>
          <w:rFonts w:eastAsia="Calibri" w:cs="Arial" w:ascii="Arial" w:hAnsi="Arial"/>
          <w:sz w:val="24"/>
          <w:szCs w:val="24"/>
        </w:rPr>
        <w:t xml:space="preserve"> 2 настоящего порядка  добавить  пункты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4) ветераны боевых действий, удостоенным звания Героя Российской Федерации за заслуги, проявленные в ходе 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– специальная военная операция), или награжденным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5) Членам семей ветеранов боевых действий, удостоенных звания Героя Российской Федерации за заслуги, проявленные в ходе участия в специальной военной операции, или награжденных орденами Российской Федерации за заслуги, проявленные в ходе участия 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  <w:bookmarkStart w:id="6" w:name="_Hlk199937915"/>
      <w:bookmarkStart w:id="7" w:name="_Hlk199937570"/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        Е.В. Логу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6"/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7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ПК</cp:lastModifiedBy>
  <cp:lastPrinted>2025-07-24T09:03:00Z</cp:lastPrinted>
  <dcterms:modified xsi:type="dcterms:W3CDTF">2025-07-28T07:58:00Z</dcterms:modified>
  <cp:revision>21</cp:revision>
  <dc:subject/>
  <dc:title/>
</cp:coreProperties>
</file>