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РИАРГУНСКОГО МУНИЦИПАЛЬНОГО ОКРУГА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</w:rPr>
      </w:pPr>
      <w:r>
        <w:rPr>
          <w:rFonts w:cs="Times New Roman" w:ascii="Times New Roman" w:hAnsi="Times New Roman"/>
          <w:b/>
          <w:bCs/>
          <w:iCs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30 июля 2025 г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 xml:space="preserve"> </w:t>
        <w:tab/>
        <w:tab/>
        <w:t xml:space="preserve">   </w:t>
        <w:tab/>
        <w:t xml:space="preserve">           </w:t>
        <w:tab/>
        <w:t xml:space="preserve">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№ 567</w:t>
      </w:r>
    </w:p>
    <w:p>
      <w:pPr>
        <w:pStyle w:val="FR2"/>
        <w:widowControl/>
        <w:autoSpaceDE w:val="tru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R2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  <w:iCs/>
        </w:rPr>
        <w:t>п.г.т. Приаргу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1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постановление администрации Приаргунского муниципального округа Забайкальского края от 28 апреля 2025 года № 314 «Об установлении даты проведения праздничных мероприятий, посвящённых празднованию «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Дня посёлка», «Дня села»,</w:t>
      </w:r>
      <w:r>
        <w:rPr>
          <w:rFonts w:cs="Times New Roman" w:ascii="Times New Roman" w:hAnsi="Times New Roman"/>
          <w:b/>
          <w:sz w:val="32"/>
          <w:szCs w:val="32"/>
        </w:rPr>
        <w:t xml:space="preserve"> на территор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иаргунског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</w:t>
      </w:r>
      <w:r>
        <w:rPr>
          <w:rFonts w:cs="Times New Roman" w:ascii="Times New Roman" w:hAnsi="Times New Roman"/>
          <w:b/>
          <w:spacing w:val="-11"/>
          <w:sz w:val="32"/>
          <w:szCs w:val="32"/>
        </w:rPr>
        <w:t xml:space="preserve"> округа Забайкальского края в 2025 год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1"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1"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дпунктом 2 пункта 1 статьи 3 Закона Забайкальского края от 26 декабря 2011 года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, руководствуясь статьёй 37 Устава</w:t>
      </w:r>
      <w:r>
        <w:rPr>
          <w:rFonts w:cs="Times New Roman" w:ascii="Times New Roman" w:hAnsi="Times New Roman"/>
          <w:sz w:val="28"/>
          <w:szCs w:val="28"/>
        </w:rPr>
        <w:t xml:space="preserve"> Приаргунского муниципаль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округа Забайкальского края, администрация Приаргунского муниципального округа Забайкальского края постановляет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bookmarkStart w:id="0" w:name="_Hlk168640923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риаргунского муниципального округа Забайкальского края от 28 апреля 2025 года № 314 «Об установлении даты проведения праздничных мероприятий, посвященных празднованию «Дня посёлка», «Дня села», на территории Приаргунского муниципального округа Забайкальского края в 2025 году» (далее – постановление) следующие измене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Приложение к постановлению изложить в новой редакции (прилагается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Довести информацию, установленную настоящим постановлением до хозяйствующих субъектов Приаргунского муниципального округа Забайкальского кра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направить в орган исполнительной власти Забайкальского края, осуществляющий лицензирование розничной продажи алкогольной продукции в срок не позднее 10 дней со дня его принят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Настоящее постановление опубликовать в районной газете «Приаргунская заря» и разместить на официальном сайте муниципального образова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iarg.75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публикования (обнародования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на отдел развития экономики, проектов и внешнеэкономических связей администрации Приаргунского муниципального округа Забайкальского края (Е.В. Андреева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.о. главы Приаргунск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круга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байкальского края                                                                    Т.В. Кайгородов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аргунского муниципального округ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 июля 2025 года № 5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1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аздничных мероприятий, посвящённых празднованию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ня посёлка», «Дня села» </w:t>
      </w:r>
      <w:r>
        <w:rPr>
          <w:rFonts w:cs="Times New Roman" w:ascii="Times New Roman" w:hAnsi="Times New Roman"/>
          <w:b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аргу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округа Забайкальского края в 202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-11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8"/>
          <w:szCs w:val="28"/>
          <w:highlight w:val="yellow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678"/>
      </w:tblGrid>
      <w:tr>
        <w:trPr>
          <w:trHeight w:val="6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населённого пун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ата проведения мероприяти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Дня посёлка», «Дня села»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Новоцурухайту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9.2025 г.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Ул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9.2025 г.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Досату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6.2025 г.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. Урулюнгу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6.2025 г.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Талман-Борз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6.2025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Дур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08.2025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огадае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08.2025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гт. Клич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7.2025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Усть-Тасурк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8.2025 г.</w:t>
            </w:r>
          </w:p>
        </w:tc>
      </w:tr>
      <w:tr>
        <w:trPr>
          <w:trHeight w:val="4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Верхний Тасурк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8.2025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Новоиван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08.2025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Погранич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.09.2025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Быр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6.2025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Зорго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09.2025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Молодёж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6.2025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Староцурухайту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7.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10632" w:hanging="0"/>
        <w:rPr>
          <w:rFonts w:cs="Arial"/>
        </w:rPr>
      </w:pPr>
      <w:r>
        <w:rPr>
          <w:rFonts w:cs="Arial"/>
        </w:rPr>
        <w:t>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arg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8:00Z</dcterms:created>
  <dc:creator>User_2018</dc:creator>
  <dc:description/>
  <cp:keywords/>
  <dc:language>en-US</dc:language>
  <cp:lastModifiedBy>Пользователь Windows</cp:lastModifiedBy>
  <cp:lastPrinted>2025-07-31T10:45:00Z</cp:lastPrinted>
  <dcterms:modified xsi:type="dcterms:W3CDTF">2025-07-31T23:30:00Z</dcterms:modified>
  <cp:revision>134</cp:revision>
  <dc:subject/>
  <dc:title/>
</cp:coreProperties>
</file>