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вгуста 2025 года                                                                                       № 5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муниципальную программу капитального ремонта общего имущества в многоквартирных домах, расположенных на территории Приаргунского муниципального округа Забайкальского края, утверждённую постановлением администрации Приаргу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декабря 2021 года № 9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68 Жилищного кодекса Российской Федерации, Законом Забайкальского края от 29 октября 2013 года №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Уставом Приаргунского муниципального округа Забайкальского края, в целях проведения акту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, администрация Приаргунского муниципального округа Забайкальского края,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капитального ремонта общего имущества в многоквартирных домах, расположенных на территории Приаргунского муниципального округа Забайкальского края, утверждённую постановлением администрации Приаргунского муниципального округа Забайкальского края от 24 декабря 2021 года №9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Приаргунского муниципального округа Забайкальского края от 30 октября 2024 года №1081 «О внесении изменений в муниципальную программу капитального ремонта общего имущества в многоквартирных домах, расположенных на территории Приаргунского муниципального округа Забайкальского края, утвержденную постановлением администрации Приаргунского муниципального округа Забайкальского края от 24 декабря 2021 года №94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постановлением администрации Приаргунского муниципального округа Забайкальского кра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августа 2025 года № 5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в муниципальную программу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апитального ремонта общего имущества в многоквартирных домах, расположенных на территории Приаргунского муниципального округа Забайкальского края, утверждённую постановлением администрации Приаргунского муниципального округа Забайкальского края от 24 декабря 2021 года №949</w:t>
      </w:r>
    </w:p>
    <w:p>
      <w:pPr>
        <w:pStyle w:val="Normal"/>
        <w:spacing w:lineRule="exact" w:line="326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6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муниципальной программе капитального ремонта общего имущества в многоквартирных домах, расположенных на территории Приаргунского муниципального округа Забайкальского края, приложение №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777</dc:creator>
  <dc:description/>
  <cp:keywords/>
  <dc:language>en-US</dc:language>
  <cp:lastModifiedBy>User</cp:lastModifiedBy>
  <cp:lastPrinted>2025-08-05T09:12:00Z</cp:lastPrinted>
  <dcterms:modified xsi:type="dcterms:W3CDTF">2025-08-05T00:12:00Z</dcterms:modified>
  <cp:revision>35</cp:revision>
  <dc:subject/>
  <dc:title> </dc:title>
</cp:coreProperties>
</file>