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ПРИАРГУНСКАЯ РАЙОННАЯ ТЕРРИТОРИАЛЬНА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ИЗБИРАТЕЛЬНАЯ  КОМИСС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</w:tblGrid>
      <w:tr>
        <w:trPr/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>10 августа 2025 г.</w:t>
            </w:r>
          </w:p>
        </w:tc>
        <w:tc>
          <w:tcPr>
            <w:tcW w:w="485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>1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гт. Приаргу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hd w:fill="FFFFFF" w:val="clear"/>
        </w:rPr>
        <w:t xml:space="preserve">О формах и порядке представления списка назначенных наблюдателей при проведен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выборов депутатов Совета Приаргунского муниципального округа Забайкальского края второго созыва  Забайкальского края второго созыва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целях обеспечения гласности в деятельности избирательных комиссий, 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</w:rPr>
          <w:t xml:space="preserve">статьями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33.1, 37 Закона Забайкальского края от 6 июля 2010 года № 385-ЗЗК «О муниципальных выборах в Забайкальском крае», в соответствии с постановлением Избирательной комиссии Забайкальского края от 20 мая 2022 года № 161/954-3 «О возложении полномочий по подготовке и проведению выборов в органы местного самоуправления, местного референдума в полном объеме на территориальные и участковые избирательные комиссии на территориях муниципальных образований Забайкальского края», Приаргунская  районная территориальная избирательная комиссия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Утвердить Порядок представления списка назначенных наблюдателей при проведении выборов депутатов Совета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торого созыва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Утвердить формы списка назначенных наблюдателей при проведении выборов депутатов Совета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торого созыва (на бумажном носителе и в машиночитаемом виде) (приложения № 2, 3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alibri"/>
          <w:sz w:val="28"/>
        </w:rPr>
        <w:t xml:space="preserve"> </w:t>
      </w: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3. Разместить настоящее постановление на официальном сайте администрации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1236" w:leader="none"/>
        </w:tabs>
        <w:spacing w:lineRule="auto" w:line="360"/>
        <w:ind w:left="2" w:right="2"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</w:rPr>
      </w:r>
    </w:p>
    <w:p>
      <w:pPr>
        <w:pStyle w:val="Normal"/>
        <w:tabs>
          <w:tab w:val="clear" w:pos="1134"/>
          <w:tab w:val="left" w:pos="1236" w:leader="none"/>
        </w:tabs>
        <w:ind w:left="2" w:right="2"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;Calibri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й районной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и</w:t>
        <w:tab/>
        <w:tab/>
        <w:t xml:space="preserve">        А.Д. Белявский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кретарь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й районной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 избирательной комиссии</w:t>
        <w:tab/>
        <w:tab/>
        <w:tab/>
        <w:t>Н.Н. Косых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ab/>
        <w:tab/>
        <w:tab/>
        <w:tab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righ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иложение № 1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ind w:left="6804" w:hanging="1418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УТВЕРЖДЕН</w:t>
      </w:r>
    </w:p>
    <w:p>
      <w:pPr>
        <w:pStyle w:val="Normal"/>
        <w:tabs>
          <w:tab w:val="clear" w:pos="1134"/>
          <w:tab w:val="left" w:pos="6237" w:leader="none"/>
        </w:tabs>
        <w:ind w:left="609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Постановлением    Приаргунской  районной            территориальной избирательной                комиссии  </w:t>
      </w:r>
    </w:p>
    <w:p>
      <w:pPr>
        <w:pStyle w:val="Normal"/>
        <w:tabs>
          <w:tab w:val="clear" w:pos="1134"/>
          <w:tab w:val="left" w:pos="3969" w:leader="none"/>
        </w:tabs>
        <w:ind w:left="5529" w:hanging="141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 xml:space="preserve">        от 10августа 2025 г. №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Порядок представления списка назначенных наблюдателей при проведении выборов Совета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втор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1. Настоящий Порядок представления списка назначенных наблюдателей при проведении выборов депутатов Совета Приаргунского муниципального округа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торого созыва по одномандатному, многомандатным избирательным округам (далее - Порядок) разработан на основании части 8.1. статьи 37 Закона Забайкальского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 от 6 июля 2010 года № 385-ЗЗК «О муниципальных выборах в Забайкальском крае»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(далее – Закон края).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2. Наблюдатели вправе осуществлять наблюдение при проведении голосования в помещении для голосования, вне помещения для голосования, 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3. В каждую участковую избирательную комиссию (далее - УИК) или окружную избирательную комиссию (далее - ОИК) от каждого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зарегистрированного кандидата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(далее - кандидат),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каждого избирательного объединения, выдвинувшее зарегистрированного кандидата (далее – избирательное объединение),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аждого субъекта общественного контроля, указанного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</w:rPr>
          <w:t>2 части 1 статьи 9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Федерального закона от 21 июля 2014 года № 212-ФЗ "Об основах общественного контроля в Российской Федерации" (далее - субъект общественного контроля), может быть назначено не более трех наблюдателей - из расчета не более трех наблюдателей на каждый день голосования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4. 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, и отсутствие ограничений, предусмотренных частью 7 статьи 37 Закона кра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аблюдателем может быть гражданин Российской Федерации, обладающий активным избирательным пра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5. В случае несоблюдения требований и ограничений, предусмотренных частью 7 статьи 37 Закона края, такое лицо не может быть назначено наблю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2. Представление списка назначенных наблюдателей в избирательную комиссию организующую выбо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  <w:sz w:val="23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Политическая партия, субъект общественного контроля, зарегистрированный кандидат, назначившие наблюдателей в участковые избирательные комиссии и окружные избирательные комиссии, не позднее чем за три дня до дня (первого дня) голосования (до дня досрочного голосования) представляют список назначенных наблюдателей в Приаргунскую  районную территориальную избирательную комиссию (избирательную комиссию, организующую выборы)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. Список представляется одновременно на бумажном носителе и в машиночитаемом виде по формам, утвержденным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избирательной комиссией, организующей выборы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2. В последний день приема Списка он может быть представлен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Приаргунскую  районную территориальную избирательную комиссию (избирательную комиссию, организующую выборы)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не позднее времени окончания работы (18 часов по местному времен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3. 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ую  районную территориальную избирательную комиссию (избирательную комиссию, организующую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либо в день (первый день) голосования - в соответствующую УИ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ОИК (в случае назначения наблюдателя в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7 статье 37 Закона кра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6. 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3. Работа со Списком в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  <w:t xml:space="preserve">избирательную комиссию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  <w:t>организующую выбо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1.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ой районной территориальной избирательной комиссии (избирательной комиссии, организующей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2. При приеме Списка  проверяется наличие в нем всех необходимых сведений о наблюдателях, предусмотренных федеральным законодательством, а также проверяется соответствие представленного Списка формам, утвержденным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Приаргунской районной территориальной избирательной комиссией (избирательной комиссией, организующей выборы)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3. В случае если после представления Списка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избирательную комиссию, организующую выборы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 субъект общественного контроля вправе до дня (первого дня) голосования назначить вместо этого наблюдателя другого, письменно уведомив об этом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ую  районную территориальную избирательную комиссию (избирательную комиссию, организующую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и представив сведения о назначенном наблюдателе на бумажном носителе и в машиночитаемом виде по формам, утвержденным Приаргунской районной территориаль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случае если после представления Списка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ую  районную территориальную избирательную комиссию (избирательную комиссию, организующую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ступила информация о наличии у наблюдателя ограничений для осуществления наблюдения, предусмотренных частью 7 статье 37 Закона края, кандидат, избирательное объединение, субъект общественного контроля вправе назначить вместо этого наблюдателя другого, письменно уведомив об этом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>избирательную комиссию, организующую выборы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и представив сведения о назначенном наблюдателе на бумажном носителе и в машиночитаемом виде по формам, утвержденным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ой районной территориальной избирательной комиссией (избирательной комиссией, организующей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не позднее чем за три дня до дня (первого дня) голос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4. При поступлении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избирательную комиссию, организующую выборы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Списков наблюдателей, назначенных в ОИК или УИК, секретарь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ой районной территориальной избирательной комиссии (избирательной комиссии, организующей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. Направление указанной информации рекомендуется осуществлять по форме, приведенной в приложении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к Порядк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5. В случае поступле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Приаргунскую  районную территориальную избирательную комиссию (избирательную комиссию, организующую выборы)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уведомления, предусмотренного абзацем первым пункта 3.3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орядка, </w:t>
      </w: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избирательная комиссия, организующая выборы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незамедлительно информирует об этом УИК, направив соответствующие свед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6. При представлении наблюдателем направления в УИК или О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26282F"/>
          <w:sz w:val="20"/>
          <w:lang w:val="en-US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color w:val="26282F"/>
          <w:sz w:val="20"/>
        </w:rPr>
        <w:t>Приложение  к Порядку</w:t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Приаргун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наименование </w:t>
      </w: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Выборы депутатов Совета Приаргунского муниципального округа Забайкальского кра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ПИСОК НАБЛЮДАТЕЛЕЙ,</w:t>
        <w:br/>
        <w:t>назначенных кандидатами, избирательным объединением, субъектами общественного контроля 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окружную избирательную комиссию или участковую избирательную комиссию избирательного участка № _____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2694"/>
        <w:gridCol w:w="2409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рес места жительства, 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106BBE"/>
                <w:sz w:val="24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едседатель Приаргунско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районной территориальной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бирательной комиссии       _______________   __________________________</w:t>
      </w:r>
    </w:p>
    <w:p>
      <w:pPr>
        <w:pStyle w:val="Normal"/>
        <w:ind w:left="3540" w:hanging="0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дата, подпись)        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МП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* Контактный телефон указывается при наличии</w:t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2" w:firstLine="558"/>
        <w:jc w:val="center"/>
        <w:rPr/>
      </w:pPr>
      <w:r>
        <w:rPr>
          <w:rFonts w:cs="Times New Roman;Times New Roman" w:ascii="Times New Roman;Times New Roman" w:hAnsi="Times New Roman;Times New Roman"/>
          <w:color w:val="26282F"/>
          <w:sz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color w:val="26282F"/>
          <w:sz w:val="24"/>
        </w:rPr>
        <w:t>Приложение № 2</w:t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Приаргун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наименование </w:t>
      </w:r>
      <w:r>
        <w:rPr>
          <w:rFonts w:eastAsia="Courier New" w:cs="Courier New" w:ascii="Courier New" w:hAnsi="Courier New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Выборы депутатов Совета Приаргунского муниципального округа Забайкальского края втор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  <w:r>
        <w:rPr>
          <w:rFonts w:cs="Times New Roman;Times New Roman" w:ascii="Times New Roman;Times New Roman" w:hAnsi="Times New Roman;Times New Roman"/>
          <w:color w:val="106BBE"/>
          <w:sz w:val="28"/>
        </w:rPr>
        <w:t>*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фамилия, имя, отчество кандидата/наименование избирательного объединения/наименование субъ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общественного контроля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9"/>
        <w:gridCol w:w="1543"/>
        <w:gridCol w:w="2410"/>
        <w:gridCol w:w="2551"/>
        <w:gridCol w:w="3969"/>
        <w:gridCol w:w="283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br/>
              <w:t>п/п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Адрес места жительства, 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106BBE"/>
                <w:sz w:val="20"/>
              </w:rPr>
              <w:t>*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Наименование 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Дата осуществления наблюдения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одтверждаю, что наблюдатели, указанные в списке, не подпадают под ограничения, установленные частью 7 статьи 37 Закона Забайкальского края "О муниципальных выборах в Забайкальском крае"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МП</w:t>
      </w:r>
      <w:r>
        <w:rPr>
          <w:rFonts w:cs="Times New Roman;Times New Roman" w:ascii="Times New Roman;Times New Roman" w:hAnsi="Times New Roman;Times New Roman"/>
          <w:b/>
          <w:color w:val="106BBE"/>
          <w:sz w:val="28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подпись кандидата/избирательного объединения/уполномоченного лиц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субъекта общественного контроля, дата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</w:rPr>
        <w:t>* Список наблюдателей набирается шрифтом "TimesNewRoman", размер шрифта - не менее 12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</w:rPr>
        <w:t>** Контактный телефон указывается по жела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</w:rPr>
        <w:t>*** Печать не проставляется в случае представления списка зарегистрированным кандида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05" w:firstLine="567"/>
        <w:jc w:val="center"/>
        <w:rPr>
          <w:rFonts w:ascii="Times New Roman;Times New Roman" w:hAnsi="Times New Roman;Times New Roman" w:cs="Times New Roman;Times New Roman"/>
          <w:color w:val="26282F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26282F"/>
          <w:sz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26282F"/>
          <w:sz w:val="24"/>
        </w:rPr>
        <w:t>Приложение № 3</w:t>
      </w:r>
    </w:p>
    <w:p>
      <w:pPr>
        <w:pStyle w:val="Normal"/>
        <w:ind w:left="8505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26282F"/>
          <w:sz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color w:val="26282F"/>
          <w:sz w:val="24"/>
        </w:rPr>
        <w:t>(машиночитаемый вид, обязатель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Забайкаль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u w:val="single"/>
        </w:rPr>
        <w:t>Праиргун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(наименование </w:t>
      </w:r>
      <w:r>
        <w:rPr>
          <w:rFonts w:cs="Times New Roman;Times New Roman" w:ascii="Times New Roman;Times New Roman" w:hAnsi="Times New Roman;Times New Roman"/>
          <w:color w:val="000000"/>
          <w:sz w:val="20"/>
          <w:shd w:fill="FFFFFF" w:val="clear"/>
        </w:rPr>
        <w:t>избирательной комиссии, организующей выборы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Выборы депутатов Совета Приаргунского муниципального округа Забайкальского края 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693"/>
        <w:gridCol w:w="2410"/>
        <w:gridCol w:w="3685"/>
        <w:gridCol w:w="1783"/>
      </w:tblGrid>
      <w:tr>
        <w:trPr>
          <w:trHeight w:val="19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ата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рес места жительства, контактный телефон</w:t>
            </w:r>
            <w:r>
              <w:rPr>
                <w:rFonts w:cs="Times New Roman;Times New Roman" w:ascii="Times New Roman;Times New Roman" w:hAnsi="Times New Roman;Times New Roman"/>
                <w:b/>
                <w:color w:val="106BBE"/>
                <w:sz w:val="24"/>
              </w:rPr>
              <w:t>*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именование 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Дата осуществления наблюдения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6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* Контактный телефон указывается при наличи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595878/27" TargetMode="External"/><Relationship Id="rId3" Type="http://schemas.openxmlformats.org/officeDocument/2006/relationships/hyperlink" Target="https://internet.garant.ru/document/redirect/70700452/911" TargetMode="External"/><Relationship Id="rId4" Type="http://schemas.openxmlformats.org/officeDocument/2006/relationships/hyperlink" Target="https://internet.garant.ru/document/redirect/70700452/9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31:00Z</dcterms:created>
  <dc:creator>Попова</dc:creator>
  <dc:description/>
  <dc:language>en-US</dc:language>
  <cp:lastModifiedBy>Ardor</cp:lastModifiedBy>
  <dcterms:modified xsi:type="dcterms:W3CDTF">2025-08-15T06:31:00Z</dcterms:modified>
  <cp:revision>2</cp:revision>
  <dc:subject/>
  <dc:title/>
</cp:coreProperties>
</file>