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>Повестка организационного заседания Совета Приаргунского</w:t>
      </w:r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08.10.2025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6"/>
        <w:gridCol w:w="408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НПА Совета М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Приаргунской территориальной избирательной комиссии о результатах выб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иаргунской районной территориальной избирательной комиссии Ситнико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лномочий Совета Приаргунского муниципального округа Забайкальского края второго созы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1-м организационном заседан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Совета Приаргунского муниципального округа Забайкальского края первого созы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1-м организационном заседан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1-м организационном заседан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1-м организационном заседан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тайного голосования по избранию председателя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на 1-м организационном заседан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иаргунского муниципального округа Забайкальского кра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количественного и персонального состава постоянных комитетов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Приаргунского муниципального округа Забайкальского кра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едседателей постоянных комитетов Совета Приаргунского муниципального округа Забайкальского кр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Приаргунского муниципального округа Забайкальского края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1:00Z</dcterms:created>
  <dc:creator>user</dc:creator>
  <dc:description/>
  <cp:keywords/>
  <dc:language>en-US</dc:language>
  <cp:lastModifiedBy>User</cp:lastModifiedBy>
  <cp:lastPrinted>2025-10-07T10:04:00Z</cp:lastPrinted>
  <dcterms:modified xsi:type="dcterms:W3CDTF">2025-10-07T01:11:00Z</dcterms:modified>
  <cp:revision>3</cp:revision>
  <dc:subject/>
  <dc:title>                                              </dc:title>
</cp:coreProperties>
</file>