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r>
        <w:rPr>
          <w:sz w:val="32"/>
          <w:szCs w:val="32"/>
        </w:rPr>
        <w:t xml:space="preserve">СОВЕТ ПРИАРГУНСКОГО МУНИЦИПАЛЬНОГО ОКРУГА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ЗАБАЙКАЛЬ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1 апреля 2021 г.                                                                                   №5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Приаргунск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структуры и схемы управления администрации Приаргунского муниципального округа Забайкальского края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8 статьи 37 Федерального закона от 06 октября 2003 года № 131-ФЗ «Об общих принципах организации местного самоуправления в Российской Федерации», Законом Забайкальского края от 08 июня 2009 года № 192-ЗЗК «О реестре должностей муниципальной службы в Забайкальском крае», руководствуясь частью 4 статьи 31 Устава Приаргунского муниципального округа Забайкальского края, Совет Приаргунского муниципального округа решил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ую Структуру администрации Приаргунского муниципального округа Забайкальского края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рилагаемую Схему управления администрации Приаргунского муниципального округа Забайкальского края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муниципального района «Приаргунский район» от 29.12.2016 г. № 35 «Об утверждении структуры администрации муниципального района «Приаргунский район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муниципального района «Приаргунский район» от 28.12.2018 г. № 143 «О внесении изменений в решение Совета муниципального района «Приаргунский район» от 29 декабря 2016 года № 35 «Об утверждении структуры администрации муниципального района «Приаргунский район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муниципального района «Приаргунский район» от 29.05.2020 г. № 203 «О внесении изменений в решение Совета муниципального района «Приаргунский район» от 29 декабря 2016 года № 35 «Об утверждении структуры администрации муниципального района «Приаргунский район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муниципального района «Приаргунский район» от 23.10.2020 г. № 219 «О внесении изменений в решение Совета муниципального района «Приаргунский район» от 29 декабря 2016 года № 35 «Об утверждении структуры администрации муниципального района «Приаргунский район».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аргу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ab/>
        <w:tab/>
        <w:tab/>
        <w:tab/>
        <w:t xml:space="preserve">                  Е.В. Логу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3" w:type="dxa"/>
        <w:jc w:val="left"/>
        <w:tblInd w:w="4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</w:tblGrid>
      <w:tr>
        <w:trPr>
          <w:trHeight w:val="1440" w:hRule="atLeast"/>
        </w:trPr>
        <w:tc>
          <w:tcPr>
            <w:tcW w:w="50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Приаргу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21 апреля 2021 г. №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риаргун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Глава Приаргунского муниципального округа Забайка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осуществления администрацией Приаргунского муниципального округа Забайкальского края (далее также – администрация) полномочий по решению вопросов местного значения муниципального округа и отдельных государственных полномочий, переданных органам местного самоуправления муниципального округа федеральными законами и законами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работы администрации в отношениях с органами государственной власти, органами местного самоуправления, в том числе других муниципальных образований, гражданами 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дание постановлений и распоряжени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е проекта бюджета муниципального округа, исполнение бюджета муниципального округа, осуществление контроля за его исполнением, составление и утверждение отчета об исполнении бюджета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проектов муниципальных нормативных правовых актов об  установлении, изменении и отмене местных налогов и сборов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) обеспечение исполнений полномочий в сфере стратегического планирова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отр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8.06.2014 N 172-ФЗ "О стратегическом планировании в Российской Федерации", а также организация сбора статистических показателей, характеризующих состояние экономики и социальной сферы муниципального округ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округа официальной информации о социально-экономическом и культурном развитии  округа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 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Совета Приаргунского муниципального округа Забайкальского кра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участие в профилактике терроризма и экстремизма, а также в минимизации и (или) ликвидации последствий проявлений терроризма и экстремизма в границах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участие в предупреждении и ликвидации последствий чрезвычайных ситуаций в границах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организация охраны общественного порядка на территории округа муниципальной мили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формирование и содержание муниципального архи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 организация и осуществление мероприятий по территориальной обороне и гражданской обороне, защите населения и территории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 создание, содержание и организация деятельности аварийно-спасательных служб и (или) аварийно-спасательных формирований на территории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 организация и осуществление мероприятий по мобилизационной подготовке муниципальных предприятий и учреждений, находящихся на территории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 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 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 осуществление мер по противодействию коррупции в границах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 обеспечение предоставления муниципальных нормативных правовых актов в уполномоченный орган для включения их в регистр муниципальных нормативных правовых актов Забайка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 осуществление кадровой политики, в том числе формирование кадрового резерва управленческих кад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 обеспечение исполнения переданных государственных полномоч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готовке и проведению Всероссийской перепис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зданию комиссий по делам несовершеннолетних и защите их прав и организации деятельности таких комисс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зданию административных комиссий в Забайкальском кра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перечня должностных лиц органов местного самоуправления, уполномоченных составлять протоколы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 осуществление иных полномочий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ервый заместитель главы Приаргунского муниципального округа Забайкальского края по вопросам жилищно-коммунального хозяйства, связи, дорожной деятельности, строительства, архитектуры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 организация в границах округа тепло-, электро-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разработка программ комплексного развития систем коммунальной инфраструктуры округа, программ комплексного развития транспортной инфраструктуры округа, программ комплексного развития социальной инфраструктуры округа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округа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дорожная деятельность в отношении автомобильных дорог местного значения в границах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обеспечение проживающих в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создание условий для предоставления транспортных услуг населению и организация транспортного обслуживания населения в границах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предоставление помещения для работы на обслуживаемом административном участке округа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 организация мероприятий по охране окружающей среды в границах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 создание условий для обеспечения жителей округа услугами связи;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 создание условий для массового отдыха жителей округа и организация обустройства мест массового отдыха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 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 участие в организации деятельности по накоплению (в том числе раздельному накоплению)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 утверждение правил благоустройства территории округа, осуществление контроля за их соблюдением, организация благоустройства территории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 утверждение генеральных планов округа, правил землепользования и застройки, утверждение подготовленной на основе генеральных планов округа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округа, утверждение местных нормативов градостроительного проектирования округа, ведение информационной системы обеспечения градостроительной деятельности, осуществляемой на территории округа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/>
        <w:t xml:space="preserve"> </w:t>
      </w:r>
      <w:r>
        <w:rPr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округ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 утверждение схемы размещения рекламных конструкций, выдача разрешений на установку и эксплуатацию рекламных конструкций на территории округа, аннулирование таких разрешений, выдача предписаний о демонтаже самовольно установленных рекламных конструкций на территории  округа, осуществляемые в соответствии с Федеральным законом от 13 марта 2006 года № 38-ФЗ «О реклам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 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округ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) создание, развитие и обеспечение охраны лечебно-оздоровительных местностей и курортов местного значения на территории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) 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 организация в соответствии с Федеральным законом от 24 июля 2007 года № 221-ФЗ «О кадастровой деятельности» выполнения комплексных кадастровых работ и утверждение карты-плана территор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) обеспечение исполнения переданных государственных полномоч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 осуществление иных полномочий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Заместитель главы Приаргунского муниципального округа Забайкальского края по социальным вопро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ординация деятельности социальных учреждений, создание условий для развития социаль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оздание условий для оказания медицинской помощи населению на территории муниципального округа (за исключением территорий муниципальны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рганизация библиотечного обслуживания населения, комплектование и обеспечение сохранности библиотечных фондов библиотек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оздание условий для организации досуга и обеспечения жителей округа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окр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охранение, использование и популяризация объектов культурного наследия (памятников истории и культуры), находящихся в собственности округа, охрана объектов культурного наследия (памятников истории и культуры) местного (муниципального) значения, расположенных на территории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беспечение условий для развития на территории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рганизация и осуществление мероприятий по работе с детьми и молодежью в окр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казание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исполнения переданных государственных полномоч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компенсации затрат родителей (законных представителей) детей-инвалидов на обучение по основным общеобразовательным программам на до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му обеспечению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проведения капитального ремонта жилых помещений,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Забайка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рганизации и осуществлению деятельности по опеке и попечительству над несовершеннолетни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бесплатным питанием детей из малоимущих семей, обучающихся в муниципальных образовательных учреждениях Забайка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готовке и проведению Всероссийской перепис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зданию комиссий по делам несовершеннолетних и защите их прав и организации деятельности таких комисс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осуществление иных полномочий в соответствии с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ые (функциональные) орг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риаргунского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Комитет по финансам Приаргунского муниципального округа Забайка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единицы комитета по финансам: 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ный отдел;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 бухгалтерского учета и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доходов, анализа и прогноз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кции, выполняемые комитетом по финан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ставление, организация исполнения бюджета округа, контроль за исполнением бюджета округа, составление отчета об исполнении бюджета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зработка проектов муниципальных правовых актов об установлении, изменении и отмене местных налогов и сборов 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е осуществления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ные функции в соответствии с законодательством и положением о комитете по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 образования администрации Приаргунского муниципального округа Забайка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ные единицы комитета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 опеки и попечи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ункции, выполняемые комитетом образ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еспечение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Забайкальского края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исполнения переданных государственных полномочий в части, касающей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компенсации затрат родителей (законных представителей) детей-инвалидов на обучение по основным общеобразовательным программам на до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беспечения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ведения капитального ремонта жилых помещений,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денежного вознаграждения за выполнение функций классного руководителя педагогическим работникам муниципальных образовательных учреждений Забайка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и осуществления деятельности по опеке и попечительству над несовершеннолетн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обеспечения бесплатным питанием детей из малоимущих семей, обучающихся в муниципальных образовательных учреждениях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отдыха, организации и обеспечению оздоровления детей в каникулярное время в муниципальных организациях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иные функции в соответствии с положением о комитете  образова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 культуры Приаргунского муниципального округа Забайка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ные единицы комитета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дел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дел бухгалтерского учета и отчет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ункции, выполняемые комитетом культ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е организации библиотечного обслуживания населения, комплектования и обеспечение сохранности библиотечных фондов библиотек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создания условий для организации досуга и обеспечения жителей округа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е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окр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сохранения, использования и популяризация объектов культурного наследия (памятников истории и культуры), находящихся в собственности округа, охраны объектов культурного наследия (памятников истории и культуры) местного (муниципального) значения, расположенных на территории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условий для развития на территории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еспечение организации и осуществления мероприятий по работе с детьми и молодежью в округ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иные функции в соответствии с положением о комитете культуры,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ые (функциональные) структурные подраз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риаргу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. Управление делами администрации Приаргунского муниципального округа Забайка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уктурные единицы управления дел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 по делам архивов и кадров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 материального и технического обеспечения (не муниципальные служащ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, выполняемые управлением дел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частие в работе по организационному и материально-техническому обеспечению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участие в организации профессионального образования и дополнительного профессионального образования главы Приаргунского муниципального округа, муниципальных служащих и работников муниципальных учреждений, в организации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организация осуществления кадровой политики, в том числе формирование кадрового резерва управленчески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организация работы с обращениям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обеспечение деятельности главы Приаргунского муниципального округа Забайкальского края, администрации по координации работы с органами местного самоуправления округа, планирование деятельности администрации, документооборот, информационное обеспечение, осуществление других организационных мероприяти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организация формирования и содерж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обеспечение исполнения переданных государственных полномочий по созданию административных комиссий в Забайкальском крае и организации их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иные функции в соответствии с положением об управлении дел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е орган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аргу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>. Городские администрации администрации Приаргунского муниципального округа Забайка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Муниципальное казенное учреждение «Приаргунская городская администрация» (с правами юридического лиц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 Кличкинская городская администра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ункции, выполняемые городскими администрация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казание муниципальных услуг населению и обеспечение реализации предусмотренных законодательством Российской Федерации полномочий органов местного самоуправления Приаргунского муниципального округа Забайкальского края на городской территории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иные функции в соответствии с положением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администрации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Сельские администрации администрации Приаргунского муниципального округа Забайкальского кра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. Быркинская сельская администр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2. Досатуйская сельская администр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3. Дуройская сельская администрац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4. Зоргольская сельская администр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5. Молодежнинская сельская администр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6. Новоцурухайтуйская сельская администр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7. Погодаевская сельская администр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8. Пограничнинская сельская администр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9. Староцурухайтуйская сельская администр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0. Урулюнгуйская сельская администр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1. Усть-Тасуркайская сельская администра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ункции, выполняемые сельскими администрация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казание муниципальных услуг населению и обеспечение реализации предусмотренных законодательством Российской Федерации полномочий органов местного самоуправления Приаргунского муниципального округа Забайкальского края на сельской территории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иные функции в соответствии с положением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ные единиц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аргунского муниципального округа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. Отдел жилищно-коммунального хозяйства администрации Приаргунского муниципального округа Забайка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частие в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еспечение организации в границах округа, тепло-, электро-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участие в разработке программ комплексного развития систем коммунальной инфраструктуры округа, программ комплексного развития транспортной инфраструктуры округа, программ комплексного развития социальной инфраструктуры округа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участие в подготовке и реализации муниципальных программ в области энергосбережения и повышения энергетической эффективности, организации проведения энергетического обследования многоквартирных домов, помещения в которых составляют муниципальный жилищный фонд в границах округа, организации и проведении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обеспечение дорожной деятельности в отношении автомобильных дорог местного значения в границах округа и участие в обеспечении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округа, осуществления муниципального контроля за сохранностью автомобильных дорог местного значения в границах округа, а также обеспечени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обеспечение создания условий для предоставления транспортных услуг населению и организации транспортного обслуживания населения в границах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осуществление организации мероприятий по охране окружающей среды в границах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обеспечение создания условий для обеспечения жителей округа услугами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 обеспечение участия в организации деятельности по накоплению (в том числе раздельному накоплению)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) мониторинг финансово-хозяйственной деятельности предприятий жилищно-коммунального хозяйства, расчетов за топливно-энергетические ресурс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организация присвоения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округ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 обеспечение исполнения переданных государственных полномочий в части, касающей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иные функции в соответствии с положением об отделе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1. Отдел архитектуры и градостроительства администрации Приаргунского муниципального округа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ун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рганизация благоустройства территории округа в соответствии с правилами благоустройства, осуществление контроля за соблюдением правил благоустройства территории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рганизация работы по подготовке и утверждению генерального плана округа, правил землепользования и застройки, документации по планировке территории, выдаче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округа, утверждению местных нормативов градостроительного проектирования округа, ведению информационной системы обеспечения градостроительной деятельности, осуществляемой на территории округа, резервированию земель и изъятию земельных участков в границах округа для муниципальных нужд, осуществлению в случаях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, направлению </w:t>
      </w:r>
      <w:hyperlink r:id="rId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соответствии указанных в </w:t>
      </w:r>
      <w:hyperlink r:id="rId5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hyperlink r:id="rId6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округов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осуществлению сноса самовольной постройки или ее приведению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организация работы по утверждению схемы размещения рекламных конструкций, выдаче разрешений на установку и эксплуатацию рекламных конструкций на территории округа, аннулирование таких разрешений, выдаче предписаний о демонтаже самовольно установленных рекламных конструкций на территории округа, осуществляемые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рекламе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 иные функции в соответствии с положением об отделе архитектуры и градо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2. Отдел муниципальных закупок администрации Приаргунского муниципального округа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ун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)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ланирования и осуществления закупок товаров, работ, услуг для муниципальных нужд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) иные функции в соответствии с положением об отделе муниципальных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3. Отдел развития экономики, проектов и внешнеэкономических связей администрации Приаргунского муниципального округа Забайкаль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ункции: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е осуществления стратегического планирования, разработки документов стратегического планирования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е создания условий для обеспечения жителей округа услугами общественного питания, торговли и бытового обслужи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 обеспечение содействию развитию малого и среднего предпринимательства, оказанию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мониторинг социально-экономического развития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еспечение осуществления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ащита прав потребителей в части рассмотрения жалоб потребителей, консультирование их по вопросам защиты прав потребителей, а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, незамедлительное извещение об этом федеральных органов исполнительной власти, осуществляющих контроль за качеством и безопасностью товаров (работ, услуг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обеспечение исполнения переданных государственных полномоч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фер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иные функции в соответствии с положением об отделе экономики проектов и внешнеэкономических связей администрации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4. Отдел имущественных и земельных отношений администрации Приаргун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е владения, пользования и распоряжения имуществом, находящимся в муниципальной собственности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еспечение осуществления полномочий органов местного самоуправления округа в области земельных отношений в соответствии с земе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участие в создании муниципальных предприятий и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обеспечение предоставления помещения для работы на обслуживаемом административном участке округа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организация и участие в соответствии с Федеральным законом от 24 июля 2007 года № 221-ФЗ «О кадастровой деятельности» в выполнении комплексных кадастровых работ и утверждении карты-плана террито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обеспечение выполнения работ, необходимых для создания искусственных земельных участков для нужд муниципального,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иные функции в соответствии с положением об отделе имущественных, земельных отношений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5. Отдел сельского хозяйства администрации Приаргунского муниципального округа Забайкальского кра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ун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еспечение создания условий для развития сельскохозяйственного производства, расширения рынка сельскохозяйственной продукции, сырья и продовольств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еспечение исполнения переданных государственных полномоч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рганизации проведения на территории Забайкальского края мероприятий по содержанию безнадзорных животны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иные функции в соответствии с положением об отделе сельского хозяйства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6. Отдел бухгалтерского учета и отчетности администрации Приаргунского муниципального округа Забайкальского кра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существление бухгалтерского и финансового обеспечения деятельности администрации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иные функции в соответствии с положением об отделе бухгалтерского учета и отчетност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7. Отдел по правовой работе администрации Приаргунского муниципального округа Забайка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ункц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авовое обеспечение деятельности администрации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иные функции в соответствии с положением об отделе по правовой рабо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8. Консультанты администрации Приаргунского муниципального округа Забайкальского кр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8.1 Консультант по делам несовершеннолетних администрации Приаргунского муниципального округа Забайкальского края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Фун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) обеспечение </w:t>
      </w:r>
      <w:r>
        <w:rPr>
          <w:sz w:val="28"/>
          <w:szCs w:val="28"/>
        </w:rPr>
        <w:t>исполнения переданных государственных полномочий по организации деятельности комиссии по делам несовершеннолетних и защите их пра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иные функции в соответствии с должностной инструкцией консульта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8.2. Консультант по делам молодежи и спорта администрации Приаргунского муниципального округа Забайкальского кра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ун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обеспечение условий для развития на территории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организация и осуществление мероприятий по работе с детьми и молодежью в округ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иные функции в соответствии с должностной инструкцией консульт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8.3. Консультант по делам территориальной обороны, гражданской обороны и защиты от чрезвычайных ситуаций администрации Приаргунского муниципального округа Забайкальского кра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ун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 обеспечение участия в предупреждении и ликвидации последствий чрезвычайных ситуаций в границах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организации и осуществления мероприятий по территориальной обороне и гражданской обороне, защите населения и территории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частие в осуществлении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создания, содержания и организации деятельности аварийно-спасательных служб и (или) аварийно-спасательных формирований на территории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участия в профилактике терроризма и экстремизма, а также в минимизации и (или) ликвидации последствий проявлений терроризма и экстремизма в границах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иные функции в соответствии с должностной инструкцией консульт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8.4. Консультант по мобилизационной работе администрации Приаргунского муниципального округа Забайкальского к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существление мероприятий по мобилизационной подготовке муниципальных предприятий и учреждений, находящихся на территории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и осуществление взаимодействия с правоохранительными органами, воинскими частями, казачьими обществами округа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ные функции в соответствии с должностной инструкцией консульта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9. Единая дежурно-диспетчерская служба администрации Приаргунского муниципального округа Забайкаль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Фун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сбора и обработки информации в области защиты населения и территорий от ЧС (происшествий); информационное обеспечение координационных органов РСЧС муниципального образования; 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 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 и 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ые функции в соответствии с положением о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0" cy="683133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6831360"/>
                          <a:chOff x="0" y="0"/>
                          <a:chExt cx="10287000" cy="683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68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8800" y="774000"/>
                            <a:ext cx="4801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Приаргунского муниципального округ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айкальского кр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353960"/>
                            <a:ext cx="157356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дел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1357560"/>
                            <a:ext cx="225756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Приаргунского муниципального округа 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3975840"/>
                            <a:ext cx="23115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комит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2249280"/>
                            <a:ext cx="22928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1354320"/>
                            <a:ext cx="274896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Приаргунского муниципального округа по вопросам ЖКХ, связи, дорожной деятельности, строительства, архитектуры и благоустройства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3280" y="1357560"/>
                            <a:ext cx="20574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финанс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0" y="1212120"/>
                            <a:ext cx="14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962440"/>
                            <a:ext cx="113868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материального и техническ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960" y="2082960"/>
                            <a:ext cx="1639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юджет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840" y="3239640"/>
                            <a:ext cx="27198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развития экономики, проектов и внешнеэкономических связ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840" y="3687480"/>
                            <a:ext cx="27248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имущественных и земельных отнош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0" y="2173680"/>
                            <a:ext cx="111636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илищно-коммун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4698360"/>
                            <a:ext cx="9212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960" y="2557800"/>
                            <a:ext cx="16394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69800" y="1212840"/>
                            <a:ext cx="144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4120" y="5866920"/>
                            <a:ext cx="2684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диспетчерск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3120" y="2664000"/>
                            <a:ext cx="144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960" y="4112280"/>
                            <a:ext cx="2709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ельского хозяйств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5520" y="2904480"/>
                            <a:ext cx="10357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еки и 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2909520"/>
                            <a:ext cx="9525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щ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8960" y="208332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42346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0760" y="1711440"/>
                            <a:ext cx="6840" cy="30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560" y="1710000"/>
                            <a:ext cx="47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0480" y="1242720"/>
                            <a:ext cx="0" cy="52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000" y="3452040"/>
                            <a:ext cx="14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0400" y="5272560"/>
                            <a:ext cx="15987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по делам несовершеннолетних (гос. полномоч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40760" y="4761360"/>
                            <a:ext cx="6840" cy="18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6594480"/>
                            <a:ext cx="11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080" y="273600"/>
                            <a:ext cx="52538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хема управления администрации Приаргу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круга Забайкальского кр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8360" y="449388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3600" y="45028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1600" y="4389120"/>
                            <a:ext cx="2710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4825440"/>
                            <a:ext cx="27100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правов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960" y="3077280"/>
                            <a:ext cx="163944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доходов, анализа и прогнозир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2229480"/>
                            <a:ext cx="113904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делам архивов  и кадровой работ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37760" y="647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0400" y="6364440"/>
                            <a:ext cx="1591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по делам  молодежи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4698360"/>
                            <a:ext cx="12009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бухгалтерского учета и отчет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760" y="5163120"/>
                            <a:ext cx="269064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по делам территориальной обороны, гражданской обороны и защиты от чрезвычайных ситу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6276240"/>
                            <a:ext cx="26740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по мобилизацио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7440" y="265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49800" y="72360"/>
                            <a:ext cx="223596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вержде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м Совета Приаргунского муниципальн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«____»_________2021 г. №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55160" y="552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5520" y="3359160"/>
                            <a:ext cx="2295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материального и технического обеспечен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4240" y="266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0000" y="2173680"/>
                            <a:ext cx="1359000" cy="60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архитектуры и градостроительства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15760" y="202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9680" y="202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9520" y="99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4880" y="2860560"/>
                            <a:ext cx="27234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ых закупо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11840" y="386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09680" y="423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5240" y="458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7760" y="493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6560" y="57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20480" y="99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11240" y="3312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93280" y="225504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3280" y="277812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42880" y="3298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2557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0520" y="3688200"/>
                            <a:ext cx="20001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е органы администрации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12560" y="390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7680" y="4180320"/>
                            <a:ext cx="15037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У «Приаргунская городская администра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7680" y="4888800"/>
                            <a:ext cx="150372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чкинская городская администра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7680" y="5520600"/>
                            <a:ext cx="15037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е администр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346960" y="580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50520" y="4504680"/>
                            <a:ext cx="4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0520" y="5163840"/>
                            <a:ext cx="496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3776400"/>
                            <a:ext cx="113868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У «Служба материально-технического обеспечения»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5942160"/>
                            <a:ext cx="26154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защите их пра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80120" y="581328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55160" y="609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2880" y="418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79000" y="1689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4360" y="200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810pt;height:537.9pt" coordorigin="0,0" coordsize="16200,10758">
                <v:rect id="shape_0" stroked="f" o:allowincell="f" style="position:absolute;left:0;top:0;width:16199;height:10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39;top:1219;width:7560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Приаргунского муниципального округ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айкальского кр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;top:2132;width:2477;height:1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дел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8;top:2138;width:3554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Приаргунского муниципального округа 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4;top:6261;width:3639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комите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7;top:3542;width:3610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8;top:2133;width:4328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главы Приаргунского муниципального округа по вопросам ЖКХ, связи, дорожной деятельности, строительства, архитектуры и благоустройства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73;top:2138;width:3239;height: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финанс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8,5040" to="3348,5040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1,1909" to="4922,2135" ID="Line 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4;top:4665;width:1792;height:10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материального и техническ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2;top:3280;width:258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юджет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4;top:5102;width:4282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развития экономики, проектов и внешнеэкономических связ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4;top:5807;width:4290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имущественных и земельных отнош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9;top:3423;width:1757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илищно-коммун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4;top:7399;width:1450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2;top:4028;width:2581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44,1910" to="9245,2131" ID="Line 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0;top:9239;width:4227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диспетчерск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7,4195" to="3738,4562" ID="Line 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8;top:6476;width:4266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ельского хозяйств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2;top:4574;width:1630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еки и 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4582;width:149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щ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4,3281" to="4754,3541" ID="Line 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5,6669" to="7308,6669" ID="Line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8,2695" to="7318,7498" ID="Line 6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0,2693" to="7307,2694" ID="Line 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1,1957" to="12001,10196" ID="Line 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64,5436" to="11995,5437" ID="Line 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14;top:8303;width:2517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по делам несовершеннолетних (гос. полномоч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8,7498" to="7318,10384" ID="Line 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1,10385" to="7297,10385" ID="Line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6;top:431;width:8273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хема управления администрации Приаргун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круга Забайкальского кр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4,7077" to="3714,7397" ID="Line 1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3,7091" to="5533,7398" ID="Line 1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46;top:6912;width:4267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6;top:7599;width:4267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правов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2;top:4846;width:2581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доходов, анализа и прогнозир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;top:3511;width:1793;height: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делам архивов  и кадровой работ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90" stroked="t" o:allowincell="f" style="position:absolute;left:12028;top:101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14;top:10023;width:2505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по делам  молодежи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0;top:7399;width:1890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бухгалтерского учета и отчет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9;top:8131;width:4236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по делам территориальной обороны, гражданской обороны и защиты от чрезвычайных ситу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4;top:9884;width:4210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по мобил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5" stroked="t" o:allowincell="f" style="position:absolute;left:5870;top:41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362;top:114;width:3520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вержде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м Совета Приаргунского муниципальн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«____»_________2021 г. №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76" stroked="t" o:allowincell="f" style="position:absolute;left:7331;top:8695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38;top:5290;width:3614;height:7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материального и технического обеспечения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Прямая со стрелкой 50" stroked="t" o:allowincell="f" style="position:absolute;left:4668;top:4195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38;top:3423;width:2139;height:9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архитектуры и градостроительства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ID="Прямая со стрелкой 54" stroked="t" o:allowincell="f" style="position:absolute;left:8371;top:3187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3" stroked="t" o:allowincell="f" style="position:absolute;left:10708;top:3187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Соединительная линия уступом 80" stroked="t" o:allowincell="f" style="position:absolute;left:4440;top:1565;width:0;height:0;rotation:90;mso-position-horizontal-relative:char" type="_x0000_t33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88;top:4505;width:4288;height:4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ых закупок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Прямая со стрелкой 82" stroked="t" o:allowincell="f" style="position:absolute;left:11987;top:6085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3" stroked="t" o:allowincell="f" style="position:absolute;left:11984;top:6667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4" stroked="t" o:allowincell="f" style="position:absolute;left:12024;top:7217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5" stroked="t" o:allowincell="f" style="position:absolute;left:12028;top:7772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7" stroked="t" o:allowincell="f" style="position:absolute;left:9664;top:900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88" stroked="t" o:allowincell="f" style="position:absolute;left:12001;top:1564;width:0;height:0;rotation:90;mso-position-horizontal-relative:char" type="_x0000_t33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91" stroked="t" o:allowincell="f" style="position:absolute;left:12931;top:521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2273,3551" to="12930,3551" ID="Прямая соединительная линия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3,4375" to="12930,4375" ID="Прямая соединительная линия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Соединительная линия уступом 20" stroked="t" o:allowincell="f" style="position:absolute;left:855;top:519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71,4028" to="854,4028" ID="Прямая соединительная линия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63;top:5808;width:3149;height:6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е органы администрации окру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Прямая со стрелкой 22" stroked="t" o:allowincell="f" style="position:absolute;left:11988;top:6142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46;top:6583;width:2367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У «Приаргунская городская 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146;top:7699;width:2367;height:8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чкинская городская 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146;top:8694;width:2367;height:9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е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Соединительная линия уступом 32" stroked="t" o:allowincell="f" style="position:absolute;left:13145;top:914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2363,7094" to="13144,7094" ID="Прямая соединительная линия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3,8132" to="13144,8134" ID="Прямая соединительная линия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4;top:5947;width:1792;height:12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У «Служба материально-технического обеспечения»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24;top:9358;width:4118;height:5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063,9155" to="4063,9356" ID="Прямая соединительная линия 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56" stroked="t" o:allowincell="f" style="position:absolute;left:7331;top:9601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5;top:658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78;top:26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40;top:3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19D9D4A2941581C2347242B592B78ADBAAC24A0272D1C634B429E53384BF154ECBA25CFDDBA42BAE1AFE847F6CD7760CB69EBDE27c2B" TargetMode="External"/><Relationship Id="rId3" Type="http://schemas.openxmlformats.org/officeDocument/2006/relationships/hyperlink" Target="consultantplus://offline/ref=07C19D9D4A2941581C2347242B592B78ADBAAC24A0272D1C634B429E53384BF154ECBA23C7D8BA42BAE1AFE847F6CD7760CB69EBDE27c2B" TargetMode="External"/><Relationship Id="rId4" Type="http://schemas.openxmlformats.org/officeDocument/2006/relationships/hyperlink" Target="consultantplus://offline/ref=07C19D9D4A2941581C2347242B592B78ADBFAC21AC2E2D1C634B429E53384BF154ECBA27CFDBB11EEBAEAEB402A7DE7764CB6AEBC270357E26cBB" TargetMode="External"/><Relationship Id="rId5" Type="http://schemas.openxmlformats.org/officeDocument/2006/relationships/hyperlink" Target="consultantplus://offline/ref=07C19D9D4A2941581C2347242B592B78ADBFAC21AC2E2D1C634B429E53384BF154ECBA27CFDBB117ECAEAEB402A7DE7764CB6AEBC270357E26cBB" TargetMode="External"/><Relationship Id="rId6" Type="http://schemas.openxmlformats.org/officeDocument/2006/relationships/hyperlink" Target="consultantplus://offline/ref=07C19D9D4A2941581C2347242B592B78ADBFAC21AC2E2D1C634B429E53384BF154ECBA27CFDBB11FE9AEAEB402A7DE7764CB6AEBC270357E26cBB" TargetMode="External"/><Relationship Id="rId7" Type="http://schemas.openxmlformats.org/officeDocument/2006/relationships/hyperlink" Target="consultantplus://offline/ref=F91FDD87D36A2FE000CFF275AB199DC44D6AC1B6F1878D7106CE3B6EB0B5A145A7A5BDC32D294F50F0A175F221L6lFB" TargetMode="External"/><Relationship Id="rId8" Type="http://schemas.openxmlformats.org/officeDocument/2006/relationships/hyperlink" Target="consultantplus://offline/ref=07C19D9D4A2941581C2347242B592B78AFBAAD2FAA212D1C634B429E53384BF154ECBA27CFDBB011E3AEAEB402A7DE7764CB6AEBC270357E26cBB" TargetMode="External"/><Relationship Id="rId9" Type="http://schemas.openxmlformats.org/officeDocument/2006/relationships/hyperlink" Target="consultantplus://offline/ref=218823F619B821DE60120495AB5C7DD1E8E01E8AC135EAE8D586F415B7849002CFB3A1E807044EFF8AD46550DE961B4AA3EAC53C1C114195LDo3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23:00Z</dcterms:created>
  <dc:creator>Владимир</dc:creator>
  <dc:description/>
  <cp:keywords/>
  <dc:language>en-US</dc:language>
  <cp:lastModifiedBy>ПК</cp:lastModifiedBy>
  <cp:lastPrinted>2021-04-05T13:08:00Z</cp:lastPrinted>
  <dcterms:modified xsi:type="dcterms:W3CDTF">2021-04-22T05:13:00Z</dcterms:modified>
  <cp:revision>2839</cp:revision>
  <dc:subject/>
  <dc:title>АДМИНИСТРАЦИЯ МУНИЦИПАЛЬНОГО РАЙОНА </dc:title>
</cp:coreProperties>
</file>