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1 июня 2021 года                                                                                           № 32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>администрации муниципального района «Петровск-Забайкальский район» от 10 апреля 2020 года № 24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 xml:space="preserve">)»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В соответствии с постановлением Губернатора Забайкальского края от 11 июня 2021 года № 42 «</w:t>
      </w:r>
      <w:r>
        <w:rPr>
          <w:rFonts w:eastAsia="Arial Unicode MS"/>
          <w:bCs/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</w:rPr>
        <w:t xml:space="preserve">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</w:t>
        <w:br/>
        <w:t>(2019-nCoV) на территории Забайкальского края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администрация </w:t>
      </w:r>
      <w:r>
        <w:rPr>
          <w:rStyle w:val="2"/>
        </w:rPr>
        <w:t xml:space="preserve">муниципального района «Петровск-Забайкальский район»                                             </w:t>
      </w:r>
      <w:r>
        <w:rPr>
          <w:rStyle w:val="2"/>
          <w:b/>
        </w:rPr>
        <w:t>п о с т а н о в л я е 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постановление администрации муниципального района «Петровск-Забайкальский район» от 10 апреля 2020 года № 245 </w:t>
      </w:r>
      <w:r>
        <w:rPr>
          <w:rFonts w:eastAsia="Arial Unicode MS"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sz w:val="28"/>
          <w:szCs w:val="28"/>
          <w:lang w:eastAsia="en-US"/>
        </w:rPr>
        <w:t>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/>
          <w:sz w:val="28"/>
          <w:szCs w:val="28"/>
          <w:lang w:eastAsia="en-US"/>
        </w:rPr>
        <w:t xml:space="preserve">В Комплекс ограничительных и иных мероприятий по предотвращению угрозы распространения на территории муниципального района «Петровск-Забайкальский район» новой коронавирусной инфекции (2019-nCoV) внести следующие изменения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 Unicode MS"/>
          <w:sz w:val="28"/>
          <w:szCs w:val="28"/>
          <w:lang w:eastAsia="en-US"/>
        </w:rPr>
        <w:t>пункт 2 дополнить подпунктами 2.1.</w:t>
      </w:r>
      <w:r>
        <w:rPr>
          <w:rFonts w:eastAsia="Arial Unicode MS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и 2.2. следующего содержани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right="-143" w:firstLine="709"/>
        <w:jc w:val="both"/>
        <w:outlineLvl w:val="1"/>
        <w:rPr/>
      </w:pPr>
      <w:r>
        <w:rPr>
          <w:rFonts w:eastAsia="Arial Unicode MS"/>
          <w:sz w:val="28"/>
          <w:szCs w:val="28"/>
          <w:lang w:eastAsia="en-US"/>
        </w:rPr>
        <w:t>«2.1. Приостановить на территории муниципального района «Петровск-Забайкальский район» с 13 июня 2021 года по 12 июля 2021 года проведение культурных, спортивных, физкультурных, зрелищных, деловых и иных мероприятий с общей численностью более 50 человек, за исключением проведения мероприятий в дистанционном режиме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2.2. Приостановить на территории муниципального района «Петровск-Забайкальский район» с 13 июня 2021 года по 12 июля 2021 года деятельность зрелищно-развлекательную прочую в части функционирования танцплощадок, дискотек.»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и распространяет свое действие на правоотношения, возникшие с 13 июня 2021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                                                             Н.В. Горю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8:00Z</dcterms:created>
  <dc:creator>GPUAutor</dc:creator>
  <dc:description/>
  <cp:keywords/>
  <dc:language>en-US</dc:language>
  <cp:lastModifiedBy>GOCHSSpec</cp:lastModifiedBy>
  <cp:lastPrinted>2021-03-09T11:46:00Z</cp:lastPrinted>
  <dcterms:modified xsi:type="dcterms:W3CDTF">2021-06-21T05:29:00Z</dcterms:modified>
  <cp:revision>19</cp:revision>
  <dc:subject/>
  <dc:title/>
</cp:coreProperties>
</file>