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ля 2021 года                                                                                    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Петровск-Забайкальский район» от 07 июля 2020 года № 434 «Об утверждении муниципальной программы «Укрепление общественного здоровья на территории муниципального района «Петровск-Забайкальский район» на 2020-2024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района «Петровск-Забайкальский район, администрация муниципального района «Петровск-Забайкальский район» </w:t>
      </w:r>
      <w:r>
        <w:rPr>
          <w:b/>
          <w:sz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 муниципального района «Петровск-Забайкальский район» от 07 июля 2020 года № 434 «Об утверждении муниципальной программы «Укрепление общественного здоровья на территории муниципального района «Петровск-Забайкальский район» на 2020-2024 годы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  <w:lang w:val="en-US"/>
        </w:rPr>
        <w:t>таблицу "Основные мероприятия, показатели и объемы финансирования муниципальной программы «Укрепление общественного здоровья на территории муниципального района «Петровск-Забайкальский район» на 2020-2024 годы» приложения к постановлению  дополнить разделом V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80"/>
        <w:gridCol w:w="1418"/>
        <w:gridCol w:w="708"/>
        <w:gridCol w:w="709"/>
        <w:gridCol w:w="662"/>
        <w:gridCol w:w="1854"/>
      </w:tblGrid>
      <w:tr>
        <w:trPr/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ероприятия по «нулевому» травматизму и охране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программы «нулевого» травматизма в учреждениях, предприятиях и организация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системы безопасности и гигиены труда на рабочи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 и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системы управления охраной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 и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работников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ругих муниципа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 и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м по адресу: Забайкальский край,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Н.В.Горюнов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07-23T09:24:00Z</cp:lastPrinted>
  <dcterms:modified xsi:type="dcterms:W3CDTF">2021-07-23T00:32:00Z</dcterms:modified>
  <cp:revision>40</cp:revision>
  <dc:subject/>
  <dc:title/>
</cp:coreProperties>
</file>