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августа 2021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394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Петровск-Забайкальск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нцепции системы управления качеством образования </w:t>
      </w:r>
      <w:bookmarkStart w:id="0" w:name="_Hlk77058829"/>
      <w:r>
        <w:rPr>
          <w:b/>
          <w:sz w:val="28"/>
          <w:szCs w:val="28"/>
        </w:rPr>
        <w:t>муниципального района «Петровск-Забайкальский район» на период с 2021 по 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7 мая 2018 год № 204 «О национальных целях и стратегических задачах развития Российской Федерации на период до 2024 года», проведения работы по повышению качества образования в </w:t>
      </w:r>
      <w:r>
        <w:rPr>
          <w:bCs/>
          <w:sz w:val="28"/>
          <w:szCs w:val="28"/>
        </w:rPr>
        <w:t xml:space="preserve">муниципальном районе «Петровск-Забайкальский район» на период с 2021 по 2024 годы,  администрация муниципального района «Петровск-Забайкальский район»                                           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 У</w:t>
      </w:r>
      <w:r>
        <w:rPr>
          <w:sz w:val="28"/>
          <w:szCs w:val="28"/>
        </w:rPr>
        <w:t>твердить прилагаемую Концепцию системы управления качеством образования муниципального района «Петровск-Забайкал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2021 по 2024 годы (далее – Концеп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. </w:t>
      </w:r>
      <w:r>
        <w:rPr>
          <w:sz w:val="28"/>
          <w:szCs w:val="28"/>
        </w:rPr>
        <w:t>Управлению образования администрации муниципального района организовать разработку необходимых нормативных документов по реализации Концеп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д.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4.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возложить на Р.Р. Чепцова, заместителя главы муниципального района по социальному развит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                                                         Н.В.Горю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 августа 2021 года № 3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цеп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управления качеством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ind w:hanging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Настоящая Концепция определя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цели, принципы, задачи </w:t>
      </w:r>
      <w:r>
        <w:rPr>
          <w:rFonts w:eastAsia="Calibri"/>
          <w:sz w:val="28"/>
          <w:szCs w:val="28"/>
          <w:lang w:eastAsia="en-US"/>
        </w:rPr>
        <w:t xml:space="preserve">и приоритетные направления развития системы управления качеством образования </w:t>
      </w:r>
      <w:r>
        <w:rPr>
          <w:sz w:val="28"/>
          <w:szCs w:val="28"/>
        </w:rPr>
        <w:t>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 xml:space="preserve"> (далее – МСУКО), являющейся основой для принятия эффективных управленческих решений по повышению качества образования в регионе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цепция системы управления качеством образования </w:t>
      </w:r>
      <w:r>
        <w:rPr>
          <w:sz w:val="28"/>
          <w:szCs w:val="28"/>
        </w:rPr>
        <w:t>муниципального района «Петровск-Забайкальский район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Концепция) разработана с учетом положений нормативных правовых документов, регламентирующих процесс развития системы образования Российской Федерации и приоритетных подходов к формированию системы оценки качества образования на региональном и муниципальном уровнях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титуции РФ от 12 декабря 1993 года (с последующими изменениям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го закона от 29 декабря 2012 года № 273-ФЗ «Об образовании 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оссийской Федерации» (ред. от 27 декабря 2019 года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каза Президента Российской Федерации от 07 мая 2018 года № 204 «О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ратегии развития информационного общества в Российской Федерации (Указ Президента Российской Федерации 9 мая 2017 года № Пр-203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лания Президента Российской Федерации В.В. Путина Федеральному Собранию Российской Федерации от 15 января 2020 год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цепции общенациональной системы выявления и развития молодых талантов (утверждена Президентом Российской Федерации 03 апреля 2012 года № Пр-827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становления Правительства Российской Федерации от 10 сентября 2012 года №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97 (ред. </w:t>
      </w:r>
      <w:r>
        <w:rPr>
          <w:bCs/>
          <w:sz w:val="28"/>
          <w:szCs w:val="28"/>
        </w:rPr>
        <w:t>от 24 июля 2017 года</w:t>
      </w:r>
      <w:r>
        <w:rPr>
          <w:sz w:val="28"/>
          <w:szCs w:val="28"/>
        </w:rPr>
        <w:t>) «О Национальном координационном совете по поддержке молодых талантов России» (вместе с «Положением о Национальном координационном совете по поддержке молодых талантов России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едомственной целевой программы «Качество образования» (приказ Федеральной службы по надзору в сфере образования и науки от 22 января 2019 года № 39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ода № 1662-р)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тратегии инновационного развития Российской Федерации на период до 2020 года (распоряжение Правительства Российской Федерации от 8 декабря 2011 года № 2227-р)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Российской Федерации «Развитие образования» от 26 декабря 2017 года № 1642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каза Минобрнауки России от 24 марта 2012 года № 413 «О порядке аттестации педагогических работников государственных и муниципальных образовательных организаций»;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(с изменениями и дополнениям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от 17мая 2012 года № 413 «Об утверждении федерального государственного образовательного стандарта среднего общего образования» (с изменениями и дополнениям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оссийской Федерации от 31 декабря 2019 года № 3273-р «</w:t>
      </w:r>
      <w:hyperlink r:id="rId2"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en-US"/>
          </w:rPr>
          <w:t>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</w:t>
        </w:r>
      </w:hyperlink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«Об отдельных вопросах в сфере образования» от 11 июля 2013 года № 858-ЗЗК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становления Правительства Забайкальского края  от 24 апреля 2014  года  № 225 «Об утверждении Государственной программы «Развитие образования Забайкальского края на 2014-2025 годы» (с последующими изменениями)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(утверждена приказом Министерства просвещения РФ и приказом Федеральной службы по надзору в сфере образования и науки от 06 мая 2019 года  №590/219)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казом Президента Российской Федерации В.В. Путина определены приоритетные цели в сфере образов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rStyle w:val="FootnoteAnchor"/>
          <w:rFonts w:eastAsia="Calibri"/>
          <w:bCs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360"/>
        <w:contextualSpacing/>
        <w:jc w:val="both"/>
        <w:rPr/>
      </w:pPr>
      <w:bookmarkStart w:id="1" w:name="_Hlk77231734"/>
      <w:bookmarkEnd w:id="1"/>
      <w:r>
        <w:rPr>
          <w:rFonts w:eastAsia="Calibri"/>
          <w:bCs/>
          <w:sz w:val="28"/>
          <w:szCs w:val="28"/>
          <w:lang w:eastAsia="en-US"/>
        </w:rPr>
        <w:t>постановление администрации муниципального района «Петровск-Забайкальский район» от 26 октября 2020 года                                                                                     № 692 «Об утверждении муниципальной программы «Модернизация системы общего образования муниципального района «Петровск-Забайкальский район» на 2021 – 2025 годы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bookmarkStart w:id="2" w:name="_Hlk77231734"/>
      <w:bookmarkEnd w:id="2"/>
      <w:r>
        <w:rPr>
          <w:rFonts w:eastAsia="Calibri"/>
          <w:bCs/>
          <w:sz w:val="28"/>
          <w:szCs w:val="28"/>
          <w:lang w:eastAsia="en-US"/>
        </w:rPr>
        <w:t>постановление администрации муниципального района «Петровск-Забайкальский район» от 23 октября 2020 года                                                                                     № 690 «Об утверждении муниципальной программы «Об утверждении муниципальной программы «Модернизация материально-технических условий дошкольных образовательных организаций на на 2021 – 2025 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планируемых результатов необходимо решение ряда важных задач, одной из которых выступает «формирование востребованной системы оценки качества образования и образовательных результатов»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Концепции обусловлена необходимостью развития муницип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принципы и подходы МСУКО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снову МСУКО положены следующие основные принципы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оставимость показателей и сравнимость данных, используемых для оценки качества образова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ируемость, позволяющая проектировать будущее состояние муниципальной системы образования;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нность и конструктивное взаимодействие муниципальных органов управления образованием, муниципальных образовательных организаций при принятии управленческих решений, направленных на повышение качества образования, в соответствии с определенными полномочиями;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ниверсальный характер показателей, обеспечивающий применимость результатов оценочных мероприятий для управления качеством образования на муниципальном и локальном уровнях, соотносимость их с региональными показателями качества образования;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ивность, достоверность, полнота и системность информации о качестве образова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ая открытость и прозрачность процедур оценки качества образования в рамках действующего законодательства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динство создаваемого пространства оценки качества образования и подходов на уровне муниципальной системы образования в вопросах реализации основных направлений оценивания (содержания, технологий, используемого инструментария)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стандартизированного и технологичного инструментария оценки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ступность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четание государственного и общественного контроля в области муниципальной оценки качества образовани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Цель, задачи и направления реализации Концепц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ая </w:t>
      </w:r>
      <w:r>
        <w:rPr>
          <w:bCs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 МСУКО – повышение качества образования в </w:t>
      </w:r>
      <w:r>
        <w:rPr>
          <w:sz w:val="28"/>
          <w:szCs w:val="28"/>
        </w:rPr>
        <w:t>муниципальном районе «Петровск-Забайкальский район» посредством</w:t>
      </w:r>
      <w:r>
        <w:rPr>
          <w:iCs/>
          <w:sz w:val="28"/>
          <w:szCs w:val="28"/>
        </w:rPr>
        <w:t xml:space="preserve"> получения объективной и актуальной информации о достижении целевых показателей качества образования, тенденциях его изменения и причинах, обусловливающих его уровень и влияния на процессы достижения установленных показателей качества образования и его значимых характеристи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и основные направления реализации Концепци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истемы оценки качества подготовки обучающихся, включающие международные, федеральные и региональные оценочные мероприят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бъективности процедур оценки качества образо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аботы со школами с низкими образовательными результатами и /или школами, функционирующими в неблагоприятных социальных условиях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поддержки и развития способностей и талантов у детей и молодеж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работы по самоопределению и профессиональной ориентации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ниторинг эффективности деятельности руководителей муниципальных образовательных организац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профессионального развития педагогических работников </w:t>
      </w:r>
      <w:r>
        <w:rPr>
          <w:sz w:val="28"/>
          <w:szCs w:val="28"/>
        </w:rPr>
        <w:t>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системы организации воспитания обучающихс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ниторинг качества дошкольного образования</w:t>
      </w:r>
      <w:r>
        <w:rPr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сновные направления реализации Концепци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Развитие системы оценки качества подготовки обучающихся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качества подготовки обучающихся муниципальных общеобразовательных организаций реализуется посредством участия в следующих процедурах: международные сравнительные исследования качества образования (</w:t>
      </w:r>
      <w:r>
        <w:rPr>
          <w:rFonts w:eastAsia="Calibri"/>
          <w:sz w:val="28"/>
          <w:szCs w:val="28"/>
          <w:lang w:val="en-US" w:eastAsia="en-US"/>
        </w:rPr>
        <w:t>TIMS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ISA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PIRLS</w:t>
      </w:r>
      <w:r>
        <w:rPr>
          <w:rFonts w:eastAsia="Calibri"/>
          <w:sz w:val="28"/>
          <w:szCs w:val="28"/>
          <w:lang w:eastAsia="en-US"/>
        </w:rPr>
        <w:t>), федеральные оценочные процедуры (ГИА-9, ГИА-11, НИКО, ВПР), региональные диагностические процедуры (РДП), федеральный государственный контроль качества образования (ФГККО), независимые оценочные процедуры (НОКО), мониторинги и исследования на уровне образовательной организации.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оценки качества подготовки обучающихся призвана обеспечить участников образовательных отношений и общества в целом объективной достоверной информацией о качестве общего образования, состояния системы образования на различных уровнях и тенденциях ее развития для формирования информацион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истемы управления качеством образования </w:t>
      </w:r>
      <w:r>
        <w:rPr>
          <w:sz w:val="28"/>
          <w:szCs w:val="28"/>
        </w:rPr>
        <w:t>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-21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формировать нормативную базу для проведения муниципальных диагностических процедур в соответствии с региональной системой оценки качества 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действовать развитию опыта муниципальных исследований качества общего образования, позволяющих оценивать качество образования, включая сбор контекст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>обеспечить включенность системы муниципального района в использование муниципального банка контрольно-измерительных материалов для проведения процедур оценки качества подготовки обучающихся на муниципальном уров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>обеспечивать мониторинг оценки качества подготовки обучающихся на основе включения в процедуры оценки на федеральном и региональном уровне информационных сис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>сформировать механизмы привлечения общественности к оценке качества общего образования на муниципальном и школьном уровн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>проводить комплексный анализ результатов оценочных процедур МСОКО на основе кластерного подх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>обеспечить методическое сопровождение деятельности общеобразовательных организаций на основе анализа результатов оценочных процедур МСОК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анализ факторов, влияющих на качеств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осуществлять информационное сопровождение мониторингов оценочных процеду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Система обеспечения объективности процедур оценки качества образования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беспечения объективности процедур оценки качества образования направлена на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бъективности оценки образовательных результатов в рамках конкретной оценочной процедуры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образовательных организаций с необъективными результатами и профилактическая работа с ним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тся создание системы обеспечения объективности процедур оценки как инструмента повышения качества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ачества образования и определение степени достоверности осуществляется в ходе процедур государственной итоговой аттестации школьников, завершивших обучение по программам основного и среднего общего образования (ГИА-9, ГИА-11), Всероссийских проверочных работ (ВПР), международных, федеральных, национальных, региональных и муниципальных исследований качества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результативности обучения на основе вышеотмеченных процедур и соотнесения с текущими результатами обучающихся позволит определить уровень достоверности оценки. Полученные результаты выявят группу образовательных организаций, имеющих признаки необъектив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щественной частью муниципальной системы обеспечения объективности процедур оценки качества образования являются внутришкольные системы обеспечения объективности оценок обучаю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ами таких систем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внутренней системе оценки качества подготовки обучающих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регулярных независимых оценочных процедур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в образовательной организации критериев текущего и итогового контрол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рывное повышение квалификации уч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ческая аналитическая и экспертная работа учителей по результатам оценочных процедур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итоге должна быть разработана система мер, документов, инструментов МСУКО и соответствующих управленческих решений, направленных на формирование устойчивых ориентиров у участников образовательных отношений в совершенствовании образовательной деятельности и улучшении ее результатов, на выработку согласованных действий на всех уровнях управления образова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3. Мониторинг эффективности деятельности руководителей образовательных организа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ниторинг эффективности деятельности руководителей образовательных организаций</w:t>
      </w:r>
      <w:r>
        <w:rPr>
          <w:sz w:val="28"/>
          <w:szCs w:val="28"/>
        </w:rPr>
        <w:t xml:space="preserve"> муниципального района «Петровск-Забайкальский район» </w:t>
      </w:r>
      <w:r>
        <w:rPr>
          <w:rFonts w:eastAsia="Calibri"/>
          <w:sz w:val="28"/>
          <w:szCs w:val="28"/>
          <w:lang w:eastAsia="en-US"/>
        </w:rPr>
        <w:t xml:space="preserve">проводится с целью развития системы аттестации руководителей образовательных организаций, формирования кадрового резерва и обеспечения подготовки высококвалифицированных управленческих кадров для муниципальной системы образ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оказателей эффективности деятельности руководителей образовательных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ценки руководителей с целью выявления эффективных (неэффективных) руковод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мотивационных мероприятий по повышению профессионального мастерства управленческих кад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анка кадрового резерва</w:t>
      </w:r>
      <w:r>
        <w:rPr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раивание системы методической помощи, включая адресные образовательные программы повышения квалифик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4. Мониторинг обеспечения профессионального развития педагогических работни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овление профессиональных компетенций и повышение уровня профессионального мастерства педагогических работников требует создания условий для непрерывной актуализации и расширения их профессиональных знаний путем формирования комплексной системы профессиональной оценки, помощи и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единой системы оценки профессиональных дефицитов и выявления индивидуальных затруднений педагогических работников требует взаимодействия с региональным институтом развития образования для формирования целевого заказа на повышение квалификации и профессиональной переподготовки работников образования</w:t>
      </w:r>
      <w:r>
        <w:rPr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диагностики профессиональных компетенций педагогических работник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единой информационной системы данных о профессиональных дефицитах педагог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муниципальных показателей мониторинга системы повышения квалификации педагогических работников во взаимодействии с региональными, с целью оценки ее эффективности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мониторинга обеспечения профессионального развития педагогических работников муниципальных образовательных организаций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ежегодного запроса в региональный реестр программ повышения квалификации педагогов, включая адресные программы, с учетом индивидуальных затруднений педагогических работников муниципальных образовательных организаций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 системы повышение уровня профессионального мастерства педагогических работников муниципальных образовательных организаций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5. Организация работы со школами с низкими результатами обучения и/или школами, функционирующими в неблагоприятных социальных условия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работы со школами с низкими результатами обучения и/или школами, функционирующими в неблагоприятных социальных условиях, направлена на </w:t>
      </w:r>
      <w:r>
        <w:rPr>
          <w:sz w:val="28"/>
          <w:szCs w:val="28"/>
          <w:lang w:eastAsia="en-US"/>
        </w:rPr>
        <w:t>повышение качества образования в </w:t>
      </w:r>
      <w:r>
        <w:rPr>
          <w:rFonts w:eastAsia="Calibri"/>
          <w:sz w:val="28"/>
          <w:szCs w:val="28"/>
          <w:lang w:eastAsia="en-US"/>
        </w:rPr>
        <w:t>общеобразовательных организациях, работающих в неблагоприятных социальных условиях и имеющих</w:t>
      </w:r>
      <w:r>
        <w:rPr>
          <w:sz w:val="28"/>
          <w:szCs w:val="28"/>
          <w:lang w:eastAsia="en-US"/>
        </w:rPr>
        <w:t xml:space="preserve"> низкие образовательные результ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этого необходимо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49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методики идентификации школ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зкими образовательными результа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49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системы диагностики, направленной на выявление «проблемных зон» школ с низкими образовательными результат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49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научно-методического сопровождения школ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зкими образовательными результатами по итогам диагностически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49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профессионального роста педагогов и руководителей школ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зкими образовательными результа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49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мониторинга динамики результатов ГИА, ВПР, независимой оценки качества подготовки обучающихся школ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зкими образовательными результа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49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6. Совершенствование системы выявления, поддержки и развития способностей и талантов у детей и молодеж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системы выявления, поддержки и развития способностей и талантов у детей и молодежи направлено на повышение эффективности процессов выявления и поддержки одаренных детей на муниципальном уров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тодических подходов к выявлению талантливых детей;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е комплекса мер по сопровождению и поддержке талантливых детей на уровне </w:t>
      </w:r>
      <w:r>
        <w:rPr>
          <w:sz w:val="28"/>
          <w:szCs w:val="28"/>
        </w:rPr>
        <w:t>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непрерывности, преемственности на всех уровнях образования и индивидуального подхода в обучении одаренных детей;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омпетентности педагогических работников по вопросам обучения и психолого-педагогического сопровождения детей с повышенными образовательными потребностями;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дрение механизмов межведомственного взаимодействия, способствующего росту потенциала одаренных детей</w:t>
      </w:r>
      <w:r>
        <w:rPr>
          <w:sz w:val="28"/>
          <w:szCs w:val="28"/>
        </w:rPr>
        <w:t xml:space="preserve"> 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7. Совершенствование работы по самоопределению и профессиональной ориентации обучающихс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самоопределению и профессиональной ориентации обучающихся (далее – система профориентационной работы) выстраивается</w:t>
      </w:r>
      <w:r>
        <w:rPr>
          <w:rFonts w:eastAsia="Calibri"/>
          <w:bCs/>
          <w:sz w:val="28"/>
          <w:szCs w:val="28"/>
          <w:lang w:eastAsia="en-US"/>
        </w:rPr>
        <w:t xml:space="preserve"> с учетом потребностей социально-экономического развития </w:t>
      </w:r>
      <w:r>
        <w:rPr>
          <w:sz w:val="28"/>
          <w:szCs w:val="28"/>
        </w:rPr>
        <w:t>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Cs/>
          <w:sz w:val="28"/>
          <w:szCs w:val="28"/>
          <w:lang w:eastAsia="en-US"/>
        </w:rPr>
        <w:t>Забайкальского края. В</w:t>
      </w:r>
      <w:r>
        <w:rPr>
          <w:rFonts w:eastAsia="Calibri"/>
          <w:sz w:val="28"/>
          <w:szCs w:val="28"/>
          <w:lang w:eastAsia="en-US"/>
        </w:rPr>
        <w:t xml:space="preserve">ключает меры по созданию широкого спектра возможностей для самоопределения обучающихся в выборе профессии, по повышению их мотивации и реализуется на основе взаимодействия образовательных организаций, родителей (законных представителей) обучающихся, социальных партнер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этого необход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организационно-методических подходов к функционированию муниципальной системы профориентации обучающихся с учетом общей направленности, планов и графиков региональной системы профориентации обучаю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офессиональной компетентности педагогов по вопросам профессиональной ориентации обучаю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мониторинга результатов работы системы профессиональной ориентации, включая изучение предпочтений обучающихся старших классов в выборе профессии, а также механизмов взаимодействия общеобразовательных организаций с организациями профессионального образования, предприятиями и учреждениями </w:t>
      </w:r>
      <w:r>
        <w:rPr>
          <w:sz w:val="28"/>
          <w:szCs w:val="28"/>
        </w:rPr>
        <w:t>муниципального района «Петровск-Забайкальский район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методического сопровождения профориентационной работы по результатам мониторин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сопровождения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8. Мониторинг системы оценки качества дошкольного образования в </w:t>
      </w:r>
      <w:r>
        <w:rPr>
          <w:b/>
          <w:sz w:val="28"/>
          <w:szCs w:val="28"/>
        </w:rPr>
        <w:t>муниципальном районе «Петровск-Забайкальский райо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9"/>
          <w:lang w:bidi="ru-RU"/>
        </w:rPr>
        <w:t>Мониторинг системы оценки качества дошкольного образования является составной частью МСУКО и предполагает постоянное отслеживание состояния процесса дошкольного образования в целом и отдельных его компонентов, в част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эффективных управленческих решений по совершенствованию качества дошкольного образования определены следующие направления: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качества образовательных программ дошкольного образования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повышение качества содержания образовательной деятельности в дошкольной образовательной организации (ДОО) (социально-коммуникативное развитие, познавательное развитие, речевое развитие, художественно-эстетическое развитие, физическое развитие)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тельных условий в ДОО (кадровые условия, развивающая предметно-пространственная среда, психолого-педагогические условия)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реализации адаптированных основных образовательных программ в ДОО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доровья, безопасности и качества услуг по присмотру и уходу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в ДО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 Система организации воспит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истема воспитания </w:t>
      </w:r>
      <w:r>
        <w:rPr>
          <w:rFonts w:eastAsia="Calibri"/>
          <w:sz w:val="28"/>
          <w:szCs w:val="28"/>
          <w:lang w:eastAsia="en-US"/>
        </w:rPr>
        <w:t>обучающихся в</w:t>
      </w:r>
      <w:r>
        <w:rPr>
          <w:rFonts w:eastAsia="Calibri"/>
          <w:cap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образовательных организациях является неотъемлемой частью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аморе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 мониторинга состояния </w:t>
      </w:r>
      <w:r>
        <w:rPr>
          <w:sz w:val="28"/>
          <w:szCs w:val="28"/>
          <w:shd w:fill="FFFFFF" w:val="clear"/>
        </w:rPr>
        <w:t xml:space="preserve">системы воспитания </w:t>
      </w:r>
      <w:r>
        <w:rPr>
          <w:sz w:val="28"/>
          <w:szCs w:val="28"/>
        </w:rPr>
        <w:t>обучающихся 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организациях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основанной муниципальной программы воспитания обучающихся муниципального района «Петровск-Забайкальский район»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онное и аналитическое обеспечение мониторинга, с учётом целей муниципальной программы воспитания и показателей, по которым проводят мониторинг, методов сбора информации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информационной основы для принятия обоснованных управленческих решений по качеству профессиональной подготовки специалистов, с учётом региональных и муниципальных показателей по подготовке кадров и реализации программ по приоритетным направлениям воспитания обучающихся, по развитию добровольчества (волонтёрства) среди обучающихся, по профилактике безнадзорности и правонарушений несовершеннолетних обучающихся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анализа результатов мониторинга показателей эффективности муниципальной системы воспитания и механизмов повышения качества воспита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явление муниципальных образовательных организаций с высокой эффективностью </w:t>
      </w:r>
      <w:r>
        <w:rPr>
          <w:sz w:val="28"/>
          <w:szCs w:val="28"/>
          <w:shd w:fill="FFFFFF" w:val="clear"/>
        </w:rPr>
        <w:t xml:space="preserve">системы воспитания </w:t>
      </w:r>
      <w:r>
        <w:rPr>
          <w:sz w:val="28"/>
          <w:szCs w:val="28"/>
        </w:rPr>
        <w:t>обучающихся с целью распространения лучших практик и продуктивных мод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ового исследования будут учитываться для информационно-аналитических целей, а также подготовки предложений и рекомендаций по совершенствованию и развитию профессиональных компетенций специалистов, курирующих воспитание в образовательных организациях, органах управления образованием, разработки адресных программ по устранению профессиональных дефици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жидаемые результаты реализации Концеп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«дорожных карт» по реализации основных направлений Концепции охватывают период 2020 - 2024 год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мплексное внедрение процедур оценки качества образования, включа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у качества подготовки обучаю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качества образовательной деятельности организ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экспертного сообщества к участию в различных формах профессиональной, профессионально-общественной и общественной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вышение эффективности деятель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рост профессионального мастерства педагогов на основе оценки и адресного устранения профессиональных дефицитов и индивидуальных затруднений педагогических работников муниципальных образовательны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ение равенства образовательных возможностей и повышение качества образования в школах, работающих в неблагоприятных социальных условиях и показывающих низкие образовательные результ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ормирование образовательной среды, способствующе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определению обучающихся в выборе профессии,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ю таланта у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широкое применение эффективных средств информационного, методического и технического сопровождения процедур оценки качества образования на основе взаимодействия муниципальных и региональных информационных сист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использование результатов МСУКО при принятии управленческих реш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20C22"/>
          <w:kern w:val="2"/>
        </w:rPr>
        <w:t>Указ Президента Российской Федерации от 07.05.2018 г. № 204 «</w:t>
      </w:r>
      <w:r>
        <w:rPr>
          <w:rFonts w:cs="Times New Roman" w:ascii="Times New Roman" w:hAnsi="Times New Roman"/>
          <w:color w:val="020C22"/>
        </w:rPr>
        <w:t>О национальных целях и стратегических задачах развития Российской Федерации на период до 2024 год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Постановление Правительства РФ от 23.05.2015 г. № 497 «О Федеральной целевой программе развития   образования на 2016 – 2020 годы» (задача 5, мероприятие 5.1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2668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0:00Z</dcterms:created>
  <dc:creator>user</dc:creator>
  <dc:description/>
  <cp:keywords/>
  <dc:language>en-US</dc:language>
  <cp:lastModifiedBy>User</cp:lastModifiedBy>
  <cp:lastPrinted>2021-07-19T15:58:00Z</cp:lastPrinted>
  <dcterms:modified xsi:type="dcterms:W3CDTF">2021-08-09T01:22:00Z</dcterms:modified>
  <cp:revision>8</cp:revision>
  <dc:subject/>
  <dc:title/>
</cp:coreProperties>
</file>