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Проверка законности, эффективности, целесообразности использования бюджетных средств, выделенных на реализацию регионального проекта «Успех каждого ребенка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5» июля  2021 года                                                                                       № 5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38 от 17.06.2021 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>председателем</w:t>
      </w:r>
      <w:r>
        <w:rPr>
          <w:kern w:val="2"/>
          <w:sz w:val="28"/>
          <w:szCs w:val="28"/>
        </w:rPr>
        <w:t xml:space="preserve"> Контрольно-счетного органа</w:t>
      </w:r>
      <w:r>
        <w:rPr>
          <w:sz w:val="28"/>
          <w:szCs w:val="28"/>
        </w:rPr>
        <w:t xml:space="preserve"> С.Ю. Левченко,</w:t>
      </w:r>
      <w:r>
        <w:rPr>
          <w:kern w:val="2"/>
          <w:sz w:val="28"/>
          <w:szCs w:val="28"/>
        </w:rPr>
        <w:t xml:space="preserve"> проведена пр</w:t>
      </w:r>
      <w:r>
        <w:rPr>
          <w:sz w:val="28"/>
          <w:szCs w:val="28"/>
        </w:rPr>
        <w:t xml:space="preserve">овер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ности, эффективности, целесообразности использования бюджетных средств, выделенных на реализацию регионального проекта «Успех каждого ребен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.   Перечень проверенных органов ил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школа с. Малета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   Срок  проведения контрольного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«21» июня по «01» июля 2021 года</w:t>
      </w:r>
    </w:p>
    <w:p>
      <w:pPr>
        <w:pStyle w:val="211"/>
        <w:numPr>
          <w:ilvl w:val="0"/>
          <w:numId w:val="2"/>
        </w:numPr>
        <w:spacing w:before="0" w:after="0"/>
        <w:ind w:left="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9-2020 г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 xml:space="preserve">Акт №37-21/КМ-А-КСО от 01.07.2021 года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 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23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ъем проверенных средств  составил  2033812рублей, в том числе: </w:t>
      </w:r>
    </w:p>
    <w:p>
      <w:pPr>
        <w:pStyle w:val="23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средства федерального бюджета (89,3%) – 1816192,12 руб.; 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- средства краевого бюджета (5,7%) – 115929,28 руб.; </w:t>
      </w:r>
    </w:p>
    <w:p>
      <w:pPr>
        <w:pStyle w:val="23"/>
        <w:shd w:fill="auto" w:val="clear"/>
        <w:ind w:firstLine="709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редства бюджета района  (5%)- 101690,60 руб.</w:t>
      </w:r>
    </w:p>
    <w:p>
      <w:pPr>
        <w:pStyle w:val="23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lang w:val="ru-RU" w:eastAsia="ru-RU"/>
        </w:rPr>
        <w:t>Распоряжением администрации муниципального района  от 30.08.2019 года № 267-р в целях реализации заключенного соглашения между Министерством образования, науки и молодежной политики Забайкальского края и Администрацией муниципального района «Петровск-Забайкальский район», средства субсидии выделены МОУ СОШ с. Малета на ремонт спортивного зала.</w:t>
      </w:r>
    </w:p>
    <w:p>
      <w:pPr>
        <w:pStyle w:val="Normal"/>
        <w:tabs>
          <w:tab w:val="clear" w:pos="708"/>
          <w:tab w:val="left" w:pos="22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я</w:t>
      </w:r>
      <w:r>
        <w:rPr/>
        <w:t xml:space="preserve"> </w:t>
      </w:r>
      <w:r>
        <w:rPr>
          <w:sz w:val="28"/>
          <w:szCs w:val="28"/>
        </w:rPr>
        <w:t>заключено 2 контракта и договор подряда.</w:t>
      </w:r>
    </w:p>
    <w:p>
      <w:pPr>
        <w:pStyle w:val="Normal"/>
        <w:tabs>
          <w:tab w:val="clear" w:pos="708"/>
          <w:tab w:val="left" w:pos="2266" w:leader="none"/>
        </w:tabs>
        <w:ind w:firstLine="709"/>
        <w:jc w:val="both"/>
        <w:rPr/>
      </w:pPr>
      <w:r>
        <w:rPr>
          <w:sz w:val="28"/>
          <w:szCs w:val="28"/>
        </w:rPr>
        <w:t>По муниципальному контракту от 05.07.2019 года №1, заключенному с ООО «Сфера»,  выполнялись работы по ремонту кровли, устройству отмостки спортивного зала МОУ СОШ с. Малета. Стоимость работ по условиям контракта составила 535748,05 рублей. Данный контракт заключался без проведения конкурсных процедур с тем же подрядчиком, который проводил работы по внутреннему ремонту помещения здания   по контракту №3 от 20.05.2019 года.</w:t>
      </w:r>
    </w:p>
    <w:p>
      <w:pPr>
        <w:pStyle w:val="23"/>
        <w:shd w:fill="auto" w:val="clear"/>
        <w:spacing w:before="55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 внутренний ремонт помещения здания  заключен муниципальный контракт с ООО Сфера» от 20.05.2019 года № 3 на сумму </w:t>
      </w:r>
      <w:r>
        <w:rPr>
          <w:rFonts w:cs="Times New Roman" w:ascii="Times New Roman" w:hAnsi="Times New Roman"/>
          <w:lang w:eastAsia="ar-SA"/>
        </w:rPr>
        <w:t xml:space="preserve">1493590,74 </w:t>
      </w:r>
      <w:r>
        <w:rPr>
          <w:rFonts w:cs="Times New Roman" w:ascii="Times New Roman" w:hAnsi="Times New Roman"/>
        </w:rPr>
        <w:t>рублей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Выполнены демонтажные работы,  установка оконных  блоков из ПВХ профилей, ремонт  зала, тамбура, раздевалок, преподавательской, тренерской, крыльца, ремонт потолка, ремонт системы отопления, замена электрики, установка системы сигнализации, оборуд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ходе проверки законности, эффективности, целесообразности использования бюджетных средств, выделенных на реализацию регионального проекта «Успех каждого ребенка» финансовые нарушения не установлены.</w:t>
      </w:r>
      <w:r>
        <w:rPr/>
        <w:t xml:space="preserve">  </w:t>
      </w:r>
      <w:r>
        <w:rPr>
          <w:sz w:val="28"/>
          <w:szCs w:val="28"/>
        </w:rPr>
        <w:t>Средства использованы целенаправленно  и в полном объем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ыявлены нарушения ч.</w:t>
      </w:r>
      <w:r>
        <w:rPr>
          <w:sz w:val="28"/>
          <w:szCs w:val="28"/>
          <w:shd w:fill="FFFFFF" w:val="clear"/>
        </w:rPr>
        <w:t xml:space="preserve">13.1 ст. 34 </w:t>
      </w:r>
      <w:r>
        <w:rPr>
          <w:kern w:val="2"/>
          <w:sz w:val="28"/>
          <w:szCs w:val="28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,</w:t>
      </w:r>
      <w:r>
        <w:rPr>
          <w:sz w:val="28"/>
          <w:szCs w:val="28"/>
        </w:rPr>
        <w:t xml:space="preserve"> п. 2.4. контрактов в части сроков оплаты работ по причине длительности проведения процедур по предоставлению субсидии муниципальному району.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Контрольно-счетный орган муниципального района вносит следующие предложен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sz w:val="28"/>
          <w:szCs w:val="28"/>
        </w:rPr>
        <w:t>Директору МОУ СОШ с. Малета в дальнейшем приемку выполненных  ремонтных работ осуществлять комисионно. Не допускать нарушения сроков оплаты по контрактам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ю акта проверки направить в Контрольно-счетную палату Забайкальского края, Главе муниципального района «Петровск-Забайкальски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чет о результатах контрольного мероприятия «Проверка законности, эффективности, целесообразности использования бюджетных средств, выделенных на реализацию регионального проекта «Успех каждого ребенка»» направить Председателю Совета муниципального района «Петровск-Забайкальский район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 С. Ю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zZz</cp:lastModifiedBy>
  <cp:lastPrinted>2021-06-01T17:24:00Z</cp:lastPrinted>
  <dcterms:modified xsi:type="dcterms:W3CDTF">2021-07-05T06:33:00Z</dcterms:modified>
  <cp:revision>43</cp:revision>
  <dc:subject/>
  <dc:title/>
</cp:coreProperties>
</file>