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 октября 2021 года                                                                            №54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Развитие физической культуры и спорта» в муниципальном районе «Петровск-Забайкальский район» на 2022-2024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79 Бюджетного кодекса Российской Федерации, пунктом 31 части  статьи 8 Устава  муниципального района «Петровск–Забайкальский район», постановлением администрации  муниципального района «Петровск–Забайкальский район» от 25 декабря 2020 года № 802 «Об утверждении Порядка принятия решений о разработке, формировании и реализации муниципальных программ  муниципального района «Петровск-Забайкальский район», Порядка проведения и критериев оценки эффективности реализации муниципальных программ  и Порядка ведения реестра муниципальных программ муниципального района «Петровск-Забайкальский район» в целях обеспечения условий для развития на территории района физической культуры и спорта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Развитие физической  культуры и спорта в  муниципальном районе «Петровск-Забайкальский район» на 2022-2024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опубликовать  на информационном  стенде  муниципального   района «Петровск-Забайкальский район» по адресу: Забайкальский край,  г. Петровск-Забайкальский, ул. Горбачевского, д.19 и обнародовать на официальном сайте органов местного самоуправления  муниципального района «Петровск-Забайка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муниципального района </w:t>
        <w:tab/>
        <w:t xml:space="preserve">                                          О.Н.Михайлов.</w:t>
        <w:tab/>
      </w:r>
    </w:p>
    <w:p>
      <w:pPr>
        <w:pStyle w:val="Normal"/>
        <w:shd w:fill="FFFFFF" w:val="clear"/>
        <w:ind w:left="4962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left="4962" w:hanging="9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9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left="4962" w:hanging="96"/>
        <w:jc w:val="right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«Петровск-Забайкальский район»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От 27  октября 2021 года №548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район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тровск-Забайкальский район» на 2022-2024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 физической культуры и спорта в </w:t>
            </w:r>
            <w:r>
              <w:rPr>
                <w:bCs/>
                <w:sz w:val="28"/>
                <w:szCs w:val="28"/>
              </w:rPr>
              <w:t>муниципальном районе «Петровск-Забайкальский район» на 2022-2024 годы» (далее – программа)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 –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риминогенной напряженности, улучшение организаторской работы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остава  физкультурно-спортивных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потребности в систематических занятиях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для занятий «массовым спортом» и спортом высших дости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е использование средств физической культуры и спорта по предупреждению заболеваний, поддержанию высокой работоспособности люд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запланированных мероприятий  до 2024года </w:t>
            </w:r>
            <w:r>
              <w:rPr>
                <w:bCs/>
                <w:iCs/>
                <w:sz w:val="28"/>
                <w:szCs w:val="28"/>
              </w:rPr>
              <w:t>возрастет численность населения, занимающегося  физической культурой и спортом  до 3500 челове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еализуется в 1 этап.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3" w:hanging="0"/>
              <w:rPr>
                <w:szCs w:val="28"/>
              </w:rPr>
            </w:pPr>
            <w:r>
              <w:rPr>
                <w:b w:val="false"/>
                <w:szCs w:val="28"/>
              </w:rPr>
              <w:t>Общий объем  финансирования программы  составляет: 450,0 тыс.рублей</w:t>
            </w:r>
            <w:r>
              <w:rPr>
                <w:szCs w:val="28"/>
              </w:rPr>
              <w:t xml:space="preserve">, </w:t>
            </w:r>
            <w:r>
              <w:rPr>
                <w:b w:val="false"/>
                <w:szCs w:val="28"/>
              </w:rPr>
              <w:t>в том числе по годам:</w:t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  <w:gridCol w:w="1995"/>
              <w:gridCol w:w="1995"/>
            </w:tblGrid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2г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3г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4г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150.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150,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в т.ч. федеральны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в т.ч. муниципальны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150,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150,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ить материально-техническую базу  учреждений для занятий физической культурой и спортом муниципального района «Петровск-Забайкальский район», 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состояние здоровья и физического развития населения,7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ить число правонаруше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938" w:leader="none"/>
                <w:tab w:val="left" w:pos="1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ировать  физкультурно-оздоровительную работу среди населения, 100%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21"/>
        <w:spacing w:lineRule="auto" w:line="240"/>
        <w:ind w:firstLine="708"/>
        <w:rPr/>
      </w:pPr>
      <w:r>
        <w:rPr>
          <w:sz w:val="28"/>
          <w:szCs w:val="28"/>
        </w:rPr>
        <w:t xml:space="preserve">Муниципальная программа «Развитие  физической культуры и спорта в </w:t>
      </w:r>
      <w:r>
        <w:rPr>
          <w:bCs/>
          <w:sz w:val="28"/>
          <w:szCs w:val="28"/>
        </w:rPr>
        <w:t xml:space="preserve">муниципальном районе «Петровск-Забайкальский район» на 2022-2024 годы» </w:t>
      </w:r>
      <w:r>
        <w:rPr>
          <w:sz w:val="28"/>
          <w:szCs w:val="28"/>
        </w:rPr>
        <w:t>является организационной основой районной политики в области физической культуры и спорта. 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и достижениями последнего пятилетия следует считать рост спортивного мастерства спортсменов муниципального района «Петровск-Забайкальский район» и организацию работы по месту жительств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тивными направлениями развития физической культуры и спорта  муниципального района «Петровск-Забайкальский район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реди взрослого населения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высши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паганды и агитации здорового образа жизни, физической культуры и спорта и информирование жителей района о состоянии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фере физической культуры и спорта  имеется ряд проблем: недостаточное привлечение населения к регулярным занятиям физической культурой и спортом; низкие темпы развития физкультурно-оздоровительных и спортивных услуг, предоставляемых различным возрастным группам населения; несовершенная материально-спортивная  база; утрата традиций физкультурно-оздоровительных и спортивных услуг; недостаточное количество профессиональных кадров в сфере физической культуры и спорт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>Раздел 2. Цель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риминогенной напряженности, улучшение организаторской работы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става  физкультурно-спортивны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потребности в систематических занятиях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«массовым спортом» и спортом высши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средств физической культуры и спорта по предупреждению заболеваний, поддержанию высокой работоспособ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дел 3. Сроки и этапы реализации программы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ограмма реализуется с 2022 по 2024 годы в один этап.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Раздел 4. </w:t>
      </w:r>
      <w:r>
        <w:rPr>
          <w:b/>
          <w:spacing w:val="2"/>
          <w:sz w:val="28"/>
          <w:szCs w:val="28"/>
          <w:shd w:fill="FFFFFF" w:val="clear"/>
        </w:rPr>
        <w:t>Перечень мероприятий программы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будут реализованы основные мероприяти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для занятий физкультурой и спортом, проведение спортив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 и сроки их реализации указаны в приложении №2 к настоящей    под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нансовое обеспечение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Финансирование программы осуществляется за счет средств местного бюджета. Общий объем финансирования программы  составляет  450,0 тыс.  рублей.  За счет Федерального бюджета 0 тыс.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финансирования программы на 2022 – 2024 годы за счет средств местного бюджета носят прогнозный характер и подлежат ежегодному уточнению в установленном порядке при  формировании проекта бюджета на соответствующий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Результативность муниципальной программы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реализации мероприятий, предусмотренных  результатом  реализации программы станет увеличение численности населения, занимающегося физической культурой и спортом и ведущего здоровый образ жизни.</w:t>
      </w:r>
    </w:p>
    <w:p>
      <w:pPr>
        <w:pStyle w:val="TextBody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(челове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12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3 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4 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50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вокупность мероприятий при ее полной реализации позволит существенно укрепить и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позволит предотвратить их вовлечение в преступную и антиобщественную деятельность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 предусмотренных программой, позволит улучшить спортивно-физкультурную инфраструктуру муниципального района, а также даст возможность повысить уровень физической подготовленности населения, что в конечном итоге повлияет на экономическое и нравственное оздоровление обществ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Описание рисков реализации Программы и способов их миним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значение для успешной реализации настояще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следующие рис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риски в т.ч.</w:t>
      </w:r>
    </w:p>
    <w:p>
      <w:pPr>
        <w:pStyle w:val="Normal"/>
        <w:rPr/>
      </w:pPr>
      <w:r>
        <w:rPr>
          <w:sz w:val="28"/>
          <w:szCs w:val="28"/>
        </w:rPr>
        <w:t>7.1</w:t>
      </w:r>
      <w:r>
        <w:rPr>
          <w:i/>
          <w:sz w:val="28"/>
          <w:szCs w:val="28"/>
        </w:rPr>
        <w:t>. Правовые риски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с изменением федерального, краевого и муницип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собы минимиз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, краевом и муниципальном законодательстве в сфере культуры и смежных областях.</w:t>
      </w:r>
    </w:p>
    <w:p>
      <w:pPr>
        <w:pStyle w:val="Normal"/>
        <w:rPr/>
      </w:pPr>
      <w:r>
        <w:rPr>
          <w:sz w:val="28"/>
          <w:szCs w:val="28"/>
        </w:rPr>
        <w:t>7.2.</w:t>
      </w:r>
      <w:r>
        <w:rPr>
          <w:i/>
          <w:sz w:val="28"/>
          <w:szCs w:val="28"/>
        </w:rPr>
        <w:t>Финансовые риск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собы минимиз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7.3</w:t>
      </w:r>
      <w:r>
        <w:rPr>
          <w:i/>
          <w:sz w:val="28"/>
          <w:szCs w:val="28"/>
        </w:rPr>
        <w:t>. Риск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культуры и учреждениями дополнительного образования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зрыва между современными требованиями и фактическим состоянием материально-технической базы, технического оснащения и систем управления организациями культуры и учреждениями дополнительного образования, может послужить причиной существенного снижения качества и доступности муниципальных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ы миним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нижения негативных последствий риска в рамках программы предусматриваются мероприятия, направленные на улучшение материально-технической базы учреждений культуры и учреждений дополнительного образования. Проведение текущих и капитальных ремонт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</w:t>
      </w:r>
      <w:r>
        <w:rPr>
          <w:i/>
          <w:sz w:val="28"/>
          <w:szCs w:val="28"/>
        </w:rPr>
        <w:t>Макроэкономические риски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ах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реконструкцией и капитальным ремонтом учреждени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ы минимизации:</w:t>
      </w:r>
    </w:p>
    <w:p>
      <w:pPr>
        <w:pStyle w:val="Normal"/>
        <w:ind w:left="1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риски в т.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5.</w:t>
      </w:r>
      <w:r>
        <w:rPr>
          <w:i/>
          <w:sz w:val="28"/>
          <w:szCs w:val="28"/>
        </w:rPr>
        <w:t>Административные рис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ы минимиз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эффективной системы управления реализацией программ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истематического аудита результативности реализации муниципальной программ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отчетов о ходе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Normal"/>
        <w:rPr/>
      </w:pPr>
      <w:r>
        <w:rPr>
          <w:sz w:val="28"/>
          <w:szCs w:val="28"/>
        </w:rPr>
        <w:t>7.6.</w:t>
      </w:r>
      <w:r>
        <w:rPr>
          <w:i/>
          <w:sz w:val="28"/>
          <w:szCs w:val="28"/>
        </w:rPr>
        <w:t>Кадровые рис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словлены значительным дефицитом высококвалифицированных кадров в сфере культуры, что снижает эффективность работы учреждений и качество предоставляемых усл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ы минимизации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1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0" w:name="sub_100"/>
      <w:bookmarkEnd w:id="0"/>
      <w:r>
        <w:rPr>
          <w:rStyle w:val="Style14"/>
          <w:b w:val="false"/>
          <w:bCs/>
          <w:color w:val="000000"/>
          <w:sz w:val="22"/>
          <w:szCs w:val="22"/>
        </w:rPr>
        <w:t>Приложение №1</w:t>
      </w:r>
    </w:p>
    <w:p>
      <w:pPr>
        <w:pStyle w:val="Normal"/>
        <w:ind w:firstLine="698"/>
        <w:jc w:val="right"/>
        <w:rPr/>
      </w:pPr>
      <w:bookmarkStart w:id="1" w:name="sub_100"/>
      <w:bookmarkEnd w:id="1"/>
      <w:r>
        <w:rPr>
          <w:rStyle w:val="Style14"/>
          <w:b w:val="false"/>
          <w:bCs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муниципальной программе</w:t>
        </w:r>
      </w:hyperlink>
      <w:r>
        <w:rPr>
          <w:rStyle w:val="Style14"/>
          <w:b w:val="false"/>
          <w:bCs/>
          <w:color w:val="000000"/>
          <w:sz w:val="22"/>
          <w:szCs w:val="22"/>
        </w:rPr>
        <w:t xml:space="preserve"> 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«Развитие физической культуры и спорта 2022-2024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 </w:t>
      </w:r>
      <w:r>
        <w:rPr>
          <w:rStyle w:val="Style14"/>
          <w:b w:val="false"/>
          <w:bCs/>
          <w:color w:val="000000"/>
          <w:sz w:val="22"/>
          <w:szCs w:val="22"/>
        </w:rPr>
        <w:t>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>«Петровск-Забайкальский район»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color w:val="000000"/>
          <w:sz w:val="22"/>
          <w:szCs w:val="22"/>
        </w:rPr>
        <w:t>на 2022-2024 годы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</w:t>
        <w:br/>
        <w:t xml:space="preserve"> показатели и объемы финансирования муниципальной программы «Развитие  физической культуры и спорта в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м районе «Петровск-Забайкальский район» на 2022-2024 годы»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9"/>
        <w:gridCol w:w="850"/>
        <w:gridCol w:w="993"/>
        <w:gridCol w:w="992"/>
        <w:gridCol w:w="1701"/>
        <w:gridCol w:w="1134"/>
        <w:gridCol w:w="1276"/>
        <w:gridCol w:w="992"/>
        <w:gridCol w:w="1134"/>
        <w:gridCol w:w="992"/>
        <w:gridCol w:w="1134"/>
        <w:gridCol w:w="993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 расчета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Коды бюджетной классифик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здел, 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а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м районе «Петровск-Забайкальский район» на 2019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4" w:leader="none"/>
                <w:tab w:val="left" w:pos="1189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 –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4" w:leader="none"/>
                <w:tab w:val="left" w:pos="1189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риминогенной напряженности, улучшение организаторской работы по месту жительства;</w:t>
            </w:r>
          </w:p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остава  физкультурно-спортивных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потребности в систематических занятиях физической культурой и спортом;</w:t>
            </w:r>
          </w:p>
          <w:p>
            <w:pPr>
              <w:pStyle w:val="Normal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для занятий «массовым спортом» и спортом высших достижений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е использование средств физической культуры и спорта по предупреждению заболеваний, поддержанию высокой работоспособности люд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ндик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запланированных мероприятий  до 2021года </w:t>
            </w:r>
            <w:r>
              <w:rPr>
                <w:bCs/>
                <w:iCs/>
                <w:sz w:val="28"/>
                <w:szCs w:val="28"/>
              </w:rPr>
              <w:t>возрастет численность населения, занимающегося  физической культурой и спортом  до 2550 челове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ind w:firstLine="4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 базы учреждений для занятий физкультурой и спортом, проведение спортивных мероприят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общая стоимость программ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598" w:firstLine="8789"/>
        <w:jc w:val="center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                                                                   </w:t>
      </w:r>
      <w:r>
        <w:rPr>
          <w:rStyle w:val="Style14"/>
          <w:b w:val="false"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right="-598" w:firstLine="8789"/>
        <w:jc w:val="center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                                                </w:t>
      </w:r>
      <w:r>
        <w:rPr>
          <w:rStyle w:val="Style14"/>
          <w:b w:val="false"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right="-598" w:firstLine="8789"/>
        <w:jc w:val="center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                          </w:t>
      </w:r>
      <w:r>
        <w:rPr>
          <w:rStyle w:val="Style14"/>
          <w:b w:val="false"/>
          <w:bCs/>
          <w:color w:val="000000"/>
          <w:sz w:val="22"/>
          <w:szCs w:val="22"/>
        </w:rPr>
        <w:t xml:space="preserve">«Развитие физической культуры и спорта </w:t>
      </w:r>
    </w:p>
    <w:p>
      <w:pPr>
        <w:pStyle w:val="Normal"/>
        <w:ind w:right="-598" w:firstLine="8789"/>
        <w:jc w:val="center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Style w:val="Style14"/>
          <w:b w:val="false"/>
          <w:bCs/>
          <w:color w:val="000000"/>
          <w:sz w:val="22"/>
          <w:szCs w:val="22"/>
        </w:rPr>
        <w:t>2022 -2024 годы"</w:t>
      </w:r>
    </w:p>
    <w:p>
      <w:pPr>
        <w:pStyle w:val="Normal"/>
        <w:ind w:right="-598" w:firstLine="8789"/>
        <w:jc w:val="center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rStyle w:val="Style14"/>
          <w:b w:val="false"/>
          <w:bCs/>
          <w:color w:val="000000"/>
          <w:sz w:val="22"/>
          <w:szCs w:val="22"/>
        </w:rPr>
        <w:t>муниципального района</w:t>
      </w:r>
    </w:p>
    <w:p>
      <w:pPr>
        <w:pStyle w:val="Normal"/>
        <w:ind w:right="-598" w:firstLine="8789"/>
        <w:jc w:val="center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                                        </w:t>
      </w:r>
      <w:r>
        <w:rPr>
          <w:rStyle w:val="Style14"/>
          <w:b w:val="false"/>
          <w:bCs/>
          <w:color w:val="000000"/>
          <w:sz w:val="22"/>
          <w:szCs w:val="22"/>
        </w:rPr>
        <w:t>«Петровск-Забайкальский район»</w:t>
      </w:r>
    </w:p>
    <w:p>
      <w:pPr>
        <w:pStyle w:val="Normal"/>
        <w:ind w:right="-598" w:firstLine="8789"/>
        <w:jc w:val="center"/>
        <w:rPr/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Style w:val="Style14"/>
          <w:b w:val="false"/>
          <w:bCs/>
          <w:color w:val="000000"/>
          <w:sz w:val="22"/>
          <w:szCs w:val="22"/>
        </w:rPr>
        <w:t>на 2022-2024 годы»</w:t>
      </w:r>
    </w:p>
    <w:p>
      <w:pPr>
        <w:pStyle w:val="Normal"/>
        <w:ind w:right="-598" w:firstLine="8789"/>
        <w:jc w:val="center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5040"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фровка мероприятий муниципальной программы  </w:t>
      </w:r>
      <w:r>
        <w:rPr>
          <w:b/>
          <w:sz w:val="28"/>
        </w:rPr>
        <w:t xml:space="preserve">«Развитие  физической культуры и спорта в </w:t>
      </w:r>
      <w:r>
        <w:rPr>
          <w:b/>
          <w:bCs/>
          <w:sz w:val="28"/>
        </w:rPr>
        <w:t>муниципальном районе «Петровск-Забайкальский район» на 2022-2024 годы»</w:t>
      </w: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 физической культуры и спорта в </w:t>
      </w:r>
      <w:r>
        <w:rPr>
          <w:b/>
          <w:bCs/>
        </w:rPr>
        <w:t>муниципальном районе «Петровск-Забайкальский район» на 2022-2024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417"/>
        <w:gridCol w:w="1701"/>
        <w:gridCol w:w="1417"/>
        <w:gridCol w:w="1418"/>
        <w:gridCol w:w="1406"/>
        <w:gridCol w:w="1571"/>
      </w:tblGrid>
      <w:tr>
        <w:trPr>
          <w:trHeight w:val="3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го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ых базы учреждений для занятий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для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-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й формы(футбольной ,волейбольной,)</w:t>
            </w:r>
          </w:p>
          <w:p>
            <w:pPr>
              <w:pStyle w:val="Normal"/>
              <w:rPr/>
            </w:pPr>
            <w:r>
              <w:rPr/>
              <w:t>(20  компл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 (ноутбук, цифровая видеокамера, фотоаппарат, музыкальная  колонка  перенос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ных районных и краевых спортивных соревн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 в области физ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нятие Всероссийского физкультурно-спортивного комплекса «Готов к труду и обороне» среди взрослого насел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.ч.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51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70308460.100000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4:00Z</dcterms:created>
  <dc:creator>Admin</dc:creator>
  <dc:description/>
  <cp:keywords/>
  <dc:language>en-US</dc:language>
  <cp:lastModifiedBy>station</cp:lastModifiedBy>
  <cp:lastPrinted>2021-10-28T12:23:00Z</cp:lastPrinted>
  <dcterms:modified xsi:type="dcterms:W3CDTF">2021-11-08T03:46:00Z</dcterms:modified>
  <cp:revision>83</cp:revision>
  <dc:subject/>
  <dc:title>6</dc:title>
</cp:coreProperties>
</file>