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 сентября 2021 года                                                                                     № 4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1-2022 годов на территории муниципального района «Петровск-Забайкальский район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унктом 3 статьи 14 Федерального закона от 06 октября 2003 года № 131-ФЗ  «Об общих принципах организации местного самоуправления в Российской Федерации»,  руководствуясь пунктом 5 статьи 10  Устава муниципального района «Петровск-Забайкальский район»,  в целях своевременного включения отопления в образовательных, медицинских  учреждениях, жилых домах и прочих объектах коммунальной инфраструктуры населенных  пунктов муниципального района «Петровск-Забайкальский район» в отопительный период 2021-2022 годов, а</w:t>
      </w:r>
      <w:r>
        <w:rPr>
          <w:bCs/>
          <w:iCs/>
          <w:sz w:val="28"/>
          <w:szCs w:val="28"/>
        </w:rPr>
        <w:t>дминистрация муниципального района «Петровск-Забайкальский район</w:t>
      </w:r>
      <w:r>
        <w:rPr>
          <w:b/>
          <w:bCs/>
          <w:iCs/>
          <w:sz w:val="28"/>
          <w:szCs w:val="28"/>
        </w:rPr>
        <w:t>»     п о с т а н о в л я е т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начало отопительного сезона 2021-2022 годов на территории муниципального района «Петровск-Забайкаль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и медицинских учреждениях с 10 сентября 2021 года, в жилых домах и прочих объектах, подлежащих обогреву в осенне-зимний период, с 15 сен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ам городских и сельских  поселений муниципального района, руководителям организаций и предприятий ЖКХ, представляющим услуги по теплоснабжению учреждениям бюджетной сферы и населению, руководителям учреждений, производящим отопление вверенных объектов своими сила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инимальных запасов твердого топлива в котельных к началу предстоящего отопительного периода в объёме не менее 7-суточного расхо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ачу отопления: в образовательных и медицинских учреждениях с 10 сентября 2021 года, в жилых домах и прочих объектах, подлежащих обогреву в осенне-зимний период, с 15 сентября 2021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ттестацию, в установленном порядке, работников, обслуживающих котельные установки, в соответствии с требованиями охраны труда, техники безопасности и правил технической эксплуат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рок до 01 октября 2021 года представить в отдел территориального развития администрации муниципального района паспорта готовности котельных и жилых дом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Организациям, предприятиям, учреждениям всех форм собственности, имеющим на балансе источники теплоснабжения провести пробные топки котельных в срок до 10 сентября 2021 год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</w:t>
        <w:tab/>
        <w:tab/>
        <w:tab/>
        <w:tab/>
        <w:t xml:space="preserve">                 Н.В. Горю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50:00Z</dcterms:created>
  <dc:creator>Анна</dc:creator>
  <dc:description/>
  <cp:keywords/>
  <dc:language>en-US</dc:language>
  <cp:lastModifiedBy>ZhKH</cp:lastModifiedBy>
  <cp:lastPrinted>2021-09-08T14:29:00Z</cp:lastPrinted>
  <dcterms:modified xsi:type="dcterms:W3CDTF">2021-09-08T05:29:00Z</dcterms:modified>
  <cp:revision>17</cp:revision>
  <dc:subject/>
  <dc:title> </dc:title>
</cp:coreProperties>
</file>