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b/>
          <w:sz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Петровск-Забайкальский район»</w:t>
      </w:r>
    </w:p>
    <w:p>
      <w:pPr>
        <w:pStyle w:val="Heading2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2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2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8 ноября  2021 года                                                                                  № 557</w:t>
      </w:r>
    </w:p>
    <w:p>
      <w:pPr>
        <w:pStyle w:val="Heading2"/>
        <w:tabs>
          <w:tab w:val="clear" w:pos="708"/>
          <w:tab w:val="left" w:pos="720" w:leader="none"/>
          <w:tab w:val="left" w:pos="450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плана мероприятий («дорожная карта») по созданию и функционированию в общеобразовательных организациях, муниципального района «Петровск-Забайкальский район» центров образования естественно-научной и технологической направленности «Точка роста» на 2021-2024 год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приказом Министерства образования и науки Забайкальского края  от 26 ноября 2020 года № 1130 «Об утверждении перечня общеобразовательных организаций, расположенных в сельской местности и малых городах, центров образования естественно-научной и технологической направленности в рамках федерального проекта «Современная школа» национального проекта «Образование» в 2021-2023 годах» , с учетом Протокола заседания комиссии Министерства просвещения Российской Федерации от 23 октября 2020 года № ВБ-80/03пр, администрация  муниципального района  «Петровск-Забайкальский район»   </w:t>
      </w:r>
      <w:r>
        <w:rPr>
          <w:b/>
          <w:sz w:val="28"/>
          <w:szCs w:val="28"/>
        </w:rPr>
        <w:t>п о с т а н о в л я е т: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муниципальный план мероприятий («дорожную карту») по </w:t>
      </w:r>
      <w:r>
        <w:rPr>
          <w:sz w:val="28"/>
          <w:szCs w:val="28"/>
        </w:rPr>
        <w:t>созданию и функционированию в общеобразовательных организациях муниципального района «Петровск-Забайкальский район» центров образования естественно-научной и технологической направленности  «Точка роста»  на 2021-2024 годы</w:t>
      </w:r>
      <w:r>
        <w:rPr>
          <w:color w:val="000000"/>
          <w:sz w:val="28"/>
          <w:szCs w:val="28"/>
        </w:rPr>
        <w:t xml:space="preserve"> (далее – План мероприятий) (приложение1)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Руководителям общеобразовательных организаций: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Определить ответственных за разработку и утверждение Плана мероприятий («дорожную карту») в общеобразовательных организациях центров образования. 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азработать План мероприятий. 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образования администрации муниципального района «Петровск-Забайкальский район» обеспечить информационное сопровождение реализации Плана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Настоящие постановление опубликовать на информационном стенде муниципального района «Петровск-Забайкальский район» по адресу: Забайкальский край, г.Петровск-Забайкальский, ул.Горбачевского,19 и обнародовать на официальном  сайте органов местного самоуправления  муниципального района «Петровск-Забайкальский район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Настоящие постановление вступает в силу после официального опубликования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Контроль исполнения настоящего постановления возложить на Р.Р.Чепцова, заместителя главы муниципального района по социальному развит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муниципального района                                                        Н.В.Горю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sectPr>
          <w:type w:val="nextPage"/>
          <w:pgSz w:w="11906" w:h="16838"/>
          <w:pgMar w:left="1928" w:right="56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 xml:space="preserve">ПРИЛОЖЕНИЕ </w:t>
      </w:r>
    </w:p>
    <w:p>
      <w:pPr>
        <w:pStyle w:val="Normal"/>
        <w:ind w:left="6096" w:hanging="0"/>
        <w:rPr/>
      </w:pPr>
      <w:r>
        <w:rPr/>
        <w:t>к постановлению администрации</w:t>
      </w:r>
    </w:p>
    <w:p>
      <w:pPr>
        <w:pStyle w:val="Normal"/>
        <w:ind w:left="6096" w:hanging="0"/>
        <w:rPr/>
      </w:pPr>
      <w:r>
        <w:rPr/>
        <w:t>муниципального района</w:t>
      </w:r>
    </w:p>
    <w:p>
      <w:pPr>
        <w:pStyle w:val="Normal"/>
        <w:ind w:left="6096" w:hanging="0"/>
        <w:rPr/>
      </w:pPr>
      <w:r>
        <w:rPr/>
        <w:t>«Петровск-Забайкальский район»</w:t>
      </w:r>
    </w:p>
    <w:p>
      <w:pPr>
        <w:pStyle w:val="Normal"/>
        <w:ind w:left="6096" w:hanging="0"/>
        <w:rPr/>
      </w:pPr>
      <w:r>
        <w:rPr/>
        <w:t>от 08  ноября 2021 года   №  5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зданию и функционированию в общеобразовательных организациях муниципального района «Петровск-Забайкальский  район»  центров образования естественно-научной и технологической направленности «Точка роста» на 2021-2024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мероприятий «Дорожная  карта»  разработан  в  соответствии  с  приказом Министерства образования и науки Забайкальского края от 26 ноября 2020 года № 1130 «Об утверждении перечня общеобразовательных организаций, расположенных в сельской местности и малых городах, центров образования естественно-научной и технологической направленности в рамках федерального проекта «Современная школа» национального проекта «Образование» в 2021-2023 годах»  с учетом Протокола заседания комиссии Министерства просвещения Российской федерации от 23 октября 2020 года № ВБ-80/03п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реализации «дорожной карты» 2021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ственные за реализацию «дорожной карт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Петровск-Забайкальский район», Управление образования администрации муниципального района «Петровск-Забайкальский район» и общеобразовательные организации муниципального района «Петровск-Забайкаль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«дорожной карты» по реализации  федерального  проекта «Современная школ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и, программ дополнительного образования естественно-научной и технической направленност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ктическая отработка учебного материала по учебным предметам «Физика», «Химия», «Би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лан мероприятий («дорожная карта»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созданию и функционированию в общеобразовательных организациях, муниципального района «Петровск-Забайкальский район» центров образования естественно-научной и технологической направленностей «Точка рост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21-2024 г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23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20"/>
        <w:gridCol w:w="9"/>
        <w:gridCol w:w="3550"/>
        <w:gridCol w:w="2364"/>
        <w:gridCol w:w="2960"/>
        <w:gridCol w:w="2948"/>
        <w:gridCol w:w="2952"/>
        <w:gridCol w:w="295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8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ица, ответственного за создание и функционирование центров Образования естественно-научной и технологической направленностей «Точка роста» (далее - центры «Точка роста»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 нормативно-правовой акт (далее – НП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текущего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, муниципальный координатор </w:t>
            </w:r>
          </w:p>
        </w:tc>
        <w:tc>
          <w:tcPr>
            <w:tcW w:w="8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утверждение дорожной карты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методического, научно – методического   сопровождения профессионального развития педагогических кадров в работе центров «Точка роста» в образовательном процессе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а НБ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ПА об утверждении дорожной карты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ставлен и утвержден  план научно – методического   сопровождения профессионального развития педагогических кадр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 текущего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, муниципальный координатор, заведующий районным методическим кабинетом (далее – РМК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>
          <w:trHeight w:val="6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еализация  дорожных карт  программы по созданию и функционированию центров «Точка роста» и планов реализации по направлениям  в ОО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карта разработана и реализуется на муниципальном уровн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– май-июнь, реализация – в течение текущего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координатор, руководители школ</w:t>
            </w:r>
          </w:p>
        </w:tc>
        <w:tc>
          <w:tcPr>
            <w:tcW w:w="8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функционировании центра «Точка рост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о полож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 текущего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 рабочая группа образовательной организации  (далее – ОО)</w:t>
            </w:r>
          </w:p>
        </w:tc>
        <w:tc>
          <w:tcPr>
            <w:tcW w:w="8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методического сопровождения педагогов по вопросам работы центров «Точка роста» в образовательной деятельност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 план методического сопровождения педагог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текущего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8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снащённости оборудованием ОО, размещение данных на официальных сайтах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оборудование получено, лицензии активированы, подключено и функционирует в ОО (используется в образовательном процесс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текуще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8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ниципальной сети по реализации федерального проекта «Современная школа»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твержден план сетевого взаимодействия, заключены договоры сетевого взаимодействия по проекту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екущего год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, руководители ОО</w:t>
            </w:r>
          </w:p>
        </w:tc>
        <w:tc>
          <w:tcPr>
            <w:tcW w:w="8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требований законодательства при обработке персональных данных в информационных системах образовательных организац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безопасности при обработке персональных данных при реализации проекта – 1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текущего год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специалист Управления образования</w:t>
            </w:r>
          </w:p>
        </w:tc>
        <w:tc>
          <w:tcPr>
            <w:tcW w:w="8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сотрудников центров «Точка роста» по программам из реестра федерального опера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достоверение о повышении квалификации и отчет по программам переподготовки кад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сентябрь текущего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8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вкладки «Точка роста» на сайте МОУО (наполнение, актуализация данных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Размещение и актуализация данных с необходимой периодичностью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всего периода реализации проек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</w:t>
            </w:r>
          </w:p>
        </w:tc>
        <w:tc>
          <w:tcPr>
            <w:tcW w:w="8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наполняемости официальных сайтов ОО в соответствии с федеральным законодательством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казана консультативная помощь по ведению и наполнению сайтов 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2021-2024го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</w:t>
            </w:r>
          </w:p>
        </w:tc>
        <w:tc>
          <w:tcPr>
            <w:tcW w:w="8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инфраструктуры О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мпьютерного парка, компьютерных классов, средства визуализ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2021-2024го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, руководители ОО</w:t>
            </w:r>
          </w:p>
        </w:tc>
        <w:tc>
          <w:tcPr>
            <w:tcW w:w="8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рганизации учебного и воспитательного процесса с применением оборудования учебных лабораторий центров «Точка роста»  на всех уровнях образова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всего периода реализации проек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координатор, заместители директоров  по УВР</w:t>
            </w:r>
          </w:p>
        </w:tc>
        <w:tc>
          <w:tcPr>
            <w:tcW w:w="8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показателей создания и функционирования центров «Точка рост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ыполнения показателей региональному координатор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2021 года, далее ежеквартально текущего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</w:t>
            </w:r>
          </w:p>
        </w:tc>
        <w:tc>
          <w:tcPr>
            <w:tcW w:w="8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онлайн – проектах, олимпиадах, конкурса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вышается качество подготовки по предметам естественно-научной и технологической направленност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екуще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О</w:t>
            </w:r>
          </w:p>
        </w:tc>
        <w:tc>
          <w:tcPr>
            <w:tcW w:w="8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бщение и распространение  положительного опыта образовательной организации по развитию и функционированию центров «Точка роста», через участие в конкурсах,  конференциях, онлайн – мероприятиях, мероприятиях муниципальной и межмуниципальной методической сети.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, стажировочные площадки, выпуск буклетов, публикации в СМИ, проведение мастер-классов и т.п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екущего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ОО,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8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а-совещания для руководителей  ОО, в которых планируется проведение мероприятий по внедрению центров «Точка роста»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, реш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, РМК</w:t>
            </w:r>
          </w:p>
        </w:tc>
        <w:tc>
          <w:tcPr>
            <w:tcW w:w="8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тдельных вкладок/страниц по освещению мероприятий по развитию и функционированию центров «Точка роста» в ОО на сайтах школ и сайте органа местного самоуправления, муниципального района «Петровск-Забайкальский район»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отдельные вкладки/страниц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текущего год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ответственные специалисты</w:t>
            </w:r>
          </w:p>
        </w:tc>
        <w:tc>
          <w:tcPr>
            <w:tcW w:w="8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_______________________</w:t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МОН основной Знак"/>
    <w:qFormat/>
    <w:rPr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eastAsia="Arial Unicode MS"/>
      <w:sz w:val="40"/>
      <w:szCs w:val="4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ОН основной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ind w:hanging="420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ОЗК 2014 г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12:00Z</dcterms:created>
  <dc:creator>WORK</dc:creator>
  <dc:description/>
  <cp:keywords/>
  <dc:language>en-US</dc:language>
  <cp:lastModifiedBy>station</cp:lastModifiedBy>
  <cp:lastPrinted>2021-11-11T12:18:00Z</cp:lastPrinted>
  <dcterms:modified xsi:type="dcterms:W3CDTF">2022-01-21T05:29:00Z</dcterms:modified>
  <cp:revision>16</cp:revision>
  <dc:subject/>
  <dc:title> </dc:title>
</cp:coreProperties>
</file>