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етровск-Забайкаль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ноября 2021 года                                                                                       № 55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Петровск-Забайкальский район» от 15 января 2020 года № 16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Петровск-Забайкальский район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4 статьи 7 Федерального закона от 06 октября 2003 года №1 31-ФЗ «Об общих принципах организации местного самоуправления в Российской Федерации», частями 3 - 3.3 статьи 55 Градостроительного кодекса Российской Федерации,  Уставом муниципального района «Петровск-Забайкальский район», администрация муниципального района «Петровск-Забайкальский район»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муниципального района «Петровск-Забайкальский район» от 15 января 2020 года  № 16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Петровск-Забайкальский район</w:t>
      </w:r>
      <w:r>
        <w:rPr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пункт 8 пункта 2.6.1 административного регламента изложить в новой редакции: 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-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0047/d6aa4f5374347120919d6d0ca106e089be185a9b/" \l "dst1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оссийской Федерации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0047/9066705b3210c244f4b2caba0da8ec7186f0d1ab/" \l "dst29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1 части 5 статьи 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0047/df32b8231cf067c4d4e864c717eb6b398358b504/" \l "dst36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90047/d6aa4f5374347120919d6d0ca106e089be185a9b/" \l "dst35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 Российской Федерации;»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ункт 2.6.1 административного регламента дополнить подпунктом 13 следующего содержания: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акт о подключении (технологическом присоединении) построенного, реконструированного объекта капитального строительства к сетям инженерно- технического обеспечения (в случае, если такое подключение (технологическое присоединение) этого объекта предусмотрено проектной документацией).»;</w:t>
      </w:r>
    </w:p>
    <w:p>
      <w:pPr>
        <w:pStyle w:val="21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дпункт 4 пункта 2.7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дпункт 6 пункта 2.7 Административного регламента исключить.</w:t>
      </w:r>
    </w:p>
    <w:p>
      <w:pPr>
        <w:pStyle w:val="Normal"/>
        <w:ind w:firstLine="709"/>
        <w:jc w:val="both"/>
        <w:rPr/>
      </w:pPr>
      <w:bookmarkStart w:id="0" w:name="dst257"/>
      <w:bookmarkEnd w:id="0"/>
      <w:r>
        <w:rPr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г. Петровск-Забайкальский, ул. Горбачевского, д. 19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 Н.В. Горюнов 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2">
    <w:name w:val="Основной текст (2) + Малые прописные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0"/>
    </w:pPr>
    <w:rPr>
      <w:spacing w:val="3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43:00Z</dcterms:created>
  <dc:creator>1</dc:creator>
  <dc:description/>
  <cp:keywords/>
  <dc:language>en-US</dc:language>
  <cp:lastModifiedBy>station</cp:lastModifiedBy>
  <cp:lastPrinted>2021-11-10T11:43:00Z</cp:lastPrinted>
  <dcterms:modified xsi:type="dcterms:W3CDTF">2022-01-21T05:57:00Z</dcterms:modified>
  <cp:revision>72</cp:revision>
  <dc:subject/>
  <dc:title/>
</cp:coreProperties>
</file>