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08 ноября 2021 года                                                                                        № 561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муниципального района «Петровск-Забайкальский район» от 10 октября 2016 года № 636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на территории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6 части 1 статьи 9 Федерального закона от 29 декабря 2012 года № 273-ФЗ «Об образовании в Российской Федерации», статьями 7, 7.3, 11.2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ого закона от 27 июля 2010 года № 210-ФЗ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5 Устава муниципального района «Петровск-Забайкальский район», в целях приведения в соответствие нормативного правового акта с действующим законодательством, администрация муниципального района «Петровск-Забайкальский район»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r>
        <w:rPr>
          <w:iCs/>
          <w:sz w:val="28"/>
          <w:szCs w:val="28"/>
        </w:rPr>
        <w:t xml:space="preserve">постановление администрации муниципального района «Петровск-Забайкальский район» от 10 октября 2016 года № 636 «Об утверждении административного регламента по предоставлению муниципальной услуги «Прием заявлений о зачислении в муниципальные образовательные   организации,  реализующие основную образовательную программу дошкольного  образования (детские сады), а также постановка на  соответствующий учет на территории муниципального района «Петровск-Забайкальский район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77 раздела 5 административного регламента дополнить пунктами абзацами следующего содержания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w:anchor="sub_70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210 – ФЗ от 27.07.2010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1 Административного регламента дополнить пунктом 9.4.  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4. Муниципальная услуга в упреждающем (проактивном) режиме не предоставляетс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5 раздела 2 Административного регламента дополнить подпунктом  15.1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«15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ли посредством идентификации и аутентификации в администрации района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61798/00ac15c81cca5471b4866cd7d18d5f5c88a43920/" \l "dst3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0" w:name="dst100383"/>
      <w:bookmarkEnd w:id="0"/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" w:name="dst100384"/>
      <w:bookmarkEnd w:id="1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100385"/>
      <w:bookmarkEnd w:id="2"/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</w:t>
      </w:r>
      <w:bookmarkStart w:id="3" w:name="_Hlk86237073"/>
      <w:r>
        <w:rPr>
          <w:sz w:val="28"/>
          <w:szCs w:val="28"/>
        </w:rPr>
        <w:t>предоставленным биометрическим персональным данным физического лица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0 пункта 14 раздела 2 административного регламента исключить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5 раздела 2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У запрещено требовать от заявителя документы, не предусмотренные действующим законодательством». 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го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Н.В.Горюнов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1:00Z</dcterms:created>
  <dc:creator>1</dc:creator>
  <dc:description/>
  <cp:keywords/>
  <dc:language>en-US</dc:language>
  <cp:lastModifiedBy>station</cp:lastModifiedBy>
  <cp:lastPrinted>2021-11-09T11:15:00Z</cp:lastPrinted>
  <dcterms:modified xsi:type="dcterms:W3CDTF">2022-01-21T06:00:00Z</dcterms:modified>
  <cp:revision>8</cp:revision>
  <dc:subject/>
  <dc:title/>
</cp:coreProperties>
</file>