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8 ноября 2021 года                                                                                        № 562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района «Петровск-Забайкальский район» от 27 июня 2017 года № 457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7, 7.3, 11.1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ого закона от 27 июля 2010 года № 210-ФЗ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25 Устава муниципального района «Петровск-Забайкальский район», в целях приведения в соответствие нормативного правового акта с действующим законодательством, администрация муниципального района «Петровск-Забайкальский район»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27 июня 2017 года № 457 «Об утверждении административного регламента предоставления муниципальной услуги 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ункт 1.2.2. административного регламента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2. Однократно в аренду без проведения торгов для завершения строительства объекта незавершенного строительства земельные участки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у объекта незавершенного строительства, за исключением указанного в подпункте 1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ункт 1.3.  административного регламента дополнить подпунктом 1.3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6. Муниципальная услуга в упреждающем (проактивном) режиме</w:t>
      </w:r>
      <w:r>
        <w:rPr/>
        <w:t xml:space="preserve"> </w:t>
      </w:r>
      <w:r>
        <w:rPr>
          <w:sz w:val="28"/>
          <w:szCs w:val="28"/>
        </w:rPr>
        <w:t xml:space="preserve">администрацией  муниципального района «Петровск-Забайкальский район» не предоставляется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5. административного регламента слова «Федеральным законом от 02 мая 2006 года N 59-ФЗ «О порядке рассмотрения обращений граждан Российской Федерации» («Российская газета», 2006, № 95)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казом Министерства экономического развития Российской Федерации от 12 января 2015 года № 1 "Об утверждении перечня документов, подтверждающих право заявителя на приобретение земельного участка без проведения торгов"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.8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бо филиал КГАУ «МФЦ» не вправе требовать от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Забайкальского края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района «Петровск-Забайкальский район» по собственной инициат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муниципального района «Петровск-Забайкальский район»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Петровск-Забайкальский район»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пункте 2.16. административного регламента абзац первый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и приеме заявления и прилагаемых к нему документов специалисты администрации района либо специалисты филиала КГАУ "МФЦ" проверяют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страция поступившего заявления  осуществляется в приёмн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енное заявление в течение одного рабочего дня регистрируется в государственной информационной системе Забайкальского края «Платформа развития информационных систем» (далее - система «ГИС ПРИС»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5.2.1. административного регламент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1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администрации муниципального района «Петровск-Забайкальский район», должностного лица администрации райо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, расположенного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11-09T09:10:00Z</cp:lastPrinted>
  <dcterms:modified xsi:type="dcterms:W3CDTF">2022-01-21T06:02:00Z</dcterms:modified>
  <cp:revision>43</cp:revision>
  <dc:subject/>
  <dc:title/>
</cp:coreProperties>
</file>