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21 года                                                                                        № 565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района «Петровск-Забайкальский район» от 27 июня 2017 года № 452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7, 7.3, 11.2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Федерального закона от 27 июля 2010 года N 210-ФЗ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25 Устава муниципального района «Петровск-Забайкальский район», в целях приведения в соответствие нормативного правового акта с действующим законодательством, администрация муниципального района «Петровск-Забайкальский район»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 муниципального района «Петровск-Забайкальский район» от 27 июня 2017 года № 452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 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ункт 1.3.  административного регламента дополнить подпунктом 1.3.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3.6. Муниципальная услуга в упреждающем (проактивном) режиме</w:t>
      </w:r>
      <w:r>
        <w:rPr/>
        <w:t xml:space="preserve"> </w:t>
      </w:r>
      <w:r>
        <w:rPr>
          <w:sz w:val="28"/>
          <w:szCs w:val="28"/>
        </w:rPr>
        <w:t xml:space="preserve">администрацией  муниципального района «Петровск-Забайкальский район» не предоставляется.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ункте 2.5 административного регламента слова «Федеральным законом от 02 мая 2006 года № 59-ФЗ "О порядке рассмотрения обращений граждан Российской Федерации" ("Российская газета", 2006, № 95);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.8. административного регламент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8. Запрет на требование от заявителя избыточных документов и информации или осуществления избыточ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либо филиал КГАУ «МФЦ»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администрации райо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муниципальной услуги, в соответствии с нормативными правовыми актами Российской Федерации, нормативными правовыми актами Забайкальского края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муниципального района «Петровск-Забайкальский район» по собственной инициат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муниципального района «Петровск-Забайкальский район»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</w:t>
      </w:r>
      <w:r>
        <w:rPr/>
        <w:t xml:space="preserve"> </w:t>
      </w:r>
      <w:r>
        <w:rPr>
          <w:sz w:val="28"/>
          <w:szCs w:val="28"/>
        </w:rPr>
        <w:t>администрации муниципального района «Петровск-Забайкальский район»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ункте 3.2.2. административного регламента абзац первый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веряют документ, удостоверяющий личность заявителя, а для представителя заявителя - оформленную надлежащим образом доверенность или иные документы, удостоверяющие полномочия представителя, и документ, удостоверяющий личность представителя заявителя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нкт 5.2.1. административного регламент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1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</w:t>
      </w:r>
      <w:r>
        <w:rPr/>
        <w:t xml:space="preserve"> </w:t>
      </w: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</w:t>
      </w:r>
      <w:r>
        <w:rPr/>
        <w:t xml:space="preserve"> </w:t>
      </w: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тказ администрации муниципального района «Петровск-Забайкальский район», должностного лица администрации район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</w:t>
      </w:r>
      <w:r>
        <w:rPr/>
        <w:t xml:space="preserve"> </w:t>
      </w: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, расположенного по адресу: г. Петровск-Забайкальский, ул. Горбачевского, д.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Н.В. Горюнов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43:00Z</dcterms:created>
  <dc:creator>1</dc:creator>
  <dc:description/>
  <cp:keywords/>
  <dc:language>en-US</dc:language>
  <cp:lastModifiedBy>station</cp:lastModifiedBy>
  <cp:lastPrinted>2021-11-09T10:59:00Z</cp:lastPrinted>
  <dcterms:modified xsi:type="dcterms:W3CDTF">2022-01-21T06:04:00Z</dcterms:modified>
  <cp:revision>41</cp:revision>
  <dc:subject/>
  <dc:title/>
</cp:coreProperties>
</file>