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етровск-Забайкальский район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ноября 2021 года                                                                                      № 572</w:t>
      </w:r>
    </w:p>
    <w:p>
      <w:pPr>
        <w:pStyle w:val="Normal"/>
        <w:jc w:val="center"/>
        <w:rPr/>
      </w:pPr>
      <w:r>
        <w:rPr>
          <w:sz w:val="28"/>
          <w:szCs w:val="28"/>
        </w:rPr>
        <w:t>г. Петровск-Забайка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Петровск-Забайкальский район» от 15 марта 2018 года № 187 «</w:t>
      </w:r>
      <w:r>
        <w:rPr>
          <w:b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Предоставление раз</w:t>
        <w:softHyphen/>
        <w:t>решения на отклонение от пре</w:t>
        <w:softHyphen/>
        <w:t>дельных параметров разрешенного строительства, реконструкции объ</w:t>
        <w:softHyphen/>
        <w:t>ектов капиталь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ю 4 статьи 7 Федерального закона от 06 октября  2003 года №131-ФЗ «Об общих принципах организации местного самоуправления в Российской Федерации», частью 6.1 статьи 40 ,  частью 2 статьи 55.32 Градостроительного кодекса Российской Федерации  ,  Уставом муниципального района «Петровск-Забайкальский район», администрация муниципального района «Петровск-Забайкальский район»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 муниципального района «Петровск-Забайкальский район» от 15 марта 2018 года  № 187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раз</w:t>
        <w:softHyphen/>
        <w:t>решения на отклонение от пре</w:t>
        <w:softHyphen/>
        <w:t>дельных параметров разрешенного строительства, реконструкции объ</w:t>
        <w:softHyphen/>
        <w:t>ектов капитального строительства</w:t>
      </w:r>
      <w:r>
        <w:rPr>
          <w:bCs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одпункт 3.7.2 пункта 3.7 Административного регламента  изложить в новой редакции: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«Глава муниципального района в течение семи дней со дня поступления указанных в  подпункте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://www.consultant.ru/document/cons_doc_LAW_390047/91122874bbcf628c0e5c6bceb7fe613ee682fc73/" \l "dst100633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3.6.4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 пункта 3.6 настоящего регламента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дня поступления в администрацию района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90047/7cb66e0f239f00b0e1d59f167cd46beb2182ece1/" \l "dst27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2 статьи 55.3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радостроительного кодекса Российской Федерации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90047/7cb66e0f239f00b0e1d59f167cd46beb2182ece1/" \l "dst27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2 статьи 55.3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ункт 2.4.1 Административного регламента  изложить в новой редакции: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Blk"/>
          <w:sz w:val="28"/>
          <w:szCs w:val="28"/>
        </w:rPr>
        <w:t>«</w:t>
      </w:r>
      <w:r>
        <w:rPr>
          <w:sz w:val="28"/>
          <w:szCs w:val="28"/>
        </w:rPr>
        <w:t>Максимальный срок предоставления муниципальной услуги составляет 80 календарных дней со дня поступления заявления о предоставлении муниципальной услуги. Сроки прохождения отдельных административных процедур (действий) и выдачи (направления) документов, являющихся результатом предоставления муниципальной услуги, указаны в разделе 3 настоящего административного регламен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 3.7.4 Административного регламента  слова «</w:t>
      </w:r>
      <w:r>
        <w:rPr>
          <w:color w:val="000000"/>
          <w:sz w:val="28"/>
          <w:szCs w:val="28"/>
        </w:rPr>
        <w:t>Максимальный срок предоставления административной процедуры составляет 7 дней.» исключить.</w:t>
      </w:r>
    </w:p>
    <w:p>
      <w:pPr>
        <w:pStyle w:val="Normal"/>
        <w:ind w:firstLine="709"/>
        <w:jc w:val="both"/>
        <w:rPr/>
      </w:pPr>
      <w:bookmarkStart w:id="0" w:name="dst257"/>
      <w:bookmarkEnd w:id="0"/>
      <w:r>
        <w:rPr>
          <w:sz w:val="28"/>
          <w:szCs w:val="28"/>
        </w:rPr>
        <w:t>2. Настоящее постановление опубликовать на информационном стенде муниципального района «Петровск-Забайкальский район» по адресу: г. Петровск-Забайкальский, ул. Горбачевского, д. 19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Н.В. Горюнов </w:t>
      </w:r>
    </w:p>
    <w:sectPr>
      <w:type w:val="nextPage"/>
      <w:pgSz w:w="11906" w:h="16838"/>
      <w:pgMar w:left="1985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yperlink">
    <w:name w:val="hyperlink"/>
    <w:qFormat/>
    <w:rPr/>
  </w:style>
  <w:style w:type="character" w:styleId="Blk">
    <w:name w:val="blk"/>
    <w:qFormat/>
    <w:rPr/>
  </w:style>
  <w:style w:type="character" w:styleId="2">
    <w:name w:val="Основной текст (2) + Малые прописные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300" w:after="0"/>
    </w:pPr>
    <w:rPr>
      <w:spacing w:val="3"/>
      <w:sz w:val="25"/>
      <w:szCs w:val="25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1:43:00Z</dcterms:created>
  <dc:creator>1</dc:creator>
  <dc:description/>
  <cp:keywords/>
  <dc:language>en-US</dc:language>
  <cp:lastModifiedBy>station</cp:lastModifiedBy>
  <cp:lastPrinted>2021-11-10T11:29:00Z</cp:lastPrinted>
  <dcterms:modified xsi:type="dcterms:W3CDTF">2022-01-21T06:10:00Z</dcterms:modified>
  <cp:revision>74</cp:revision>
  <dc:subject/>
  <dc:title/>
</cp:coreProperties>
</file>