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февраля 2022 года</w:t>
        <w:tab/>
        <w:tab/>
        <w:tab/>
        <w:t xml:space="preserve">                                                           № 8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tru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реализации мероприятий, направленных на просвещение и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сельских поселений муниципального района «Петровск-Забайкальский район»</w:t>
      </w:r>
    </w:p>
    <w:p>
      <w:pPr>
        <w:pStyle w:val="Normal"/>
        <w:autoSpaceDE w:val="tru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 - ФЗ «Об общих принципах организации местного самоуправления в Российской Федерации,  </w:t>
      </w:r>
      <w:r>
        <w:rPr>
          <w:color w:val="000000"/>
          <w:sz w:val="28"/>
          <w:szCs w:val="28"/>
        </w:rPr>
        <w:t xml:space="preserve"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пунктом 9.8 части 1 статьи 14 Федерального закона от 21 июля 2007 года № 185-ФЗ (в ред. от 28.11.2018) «О фонде содействия реформированию жилищно-коммунального хозяйства»,  </w:t>
      </w:r>
      <w:r>
        <w:rPr>
          <w:sz w:val="28"/>
          <w:szCs w:val="28"/>
        </w:rPr>
        <w:t xml:space="preserve">администрация муниципального района «Петровск-Забайкальски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еализации мероприятий, направленных на</w:t>
        <w:br/>
        <w:t>просвещение и информирование населения о принимаемых органами местного самоуправления в сфере жилищно-коммунального хозяйства и по вопросам развития общественного контроля в этой сфере на территории сельских поселений муниципального района «Петровск-Забайкальский район» (приложение №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еречень мероприятий, направленных на просвещение и</w:t>
        <w:br/>
        <w:t>информирование населения о принимаемых органами местного</w:t>
        <w:br/>
        <w:t>самоуправления в сфере жилищно-коммунального хозяйства и по вопросам развития общественного контроля в этой сфере на территории сельских поселений муниципального района «Петровск-Забайкальский район»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ть на официальном сайте органов местного самоуправлении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Михайлова O.Н., первого заместителя главы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</w:t>
        <w:tab/>
        <w:t xml:space="preserve">                      Н.В. Горю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йкальский район»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8 февраля 2022 года № 89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еализации мероприятий, направленных на</w:t>
        <w:br/>
        <w:t>просвещение и информирование населения о принимаемых органами местного самоуправления в сфере жилищно-коммунального хозяйства и по вопросам развития общественного контроля в этой сфере на территории сельских поселений муниципального района «Петровск-Забайкальский район»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 Порядок информирования населения, некоммерческих организаций (при наличии), осуществляющих деятельность в жилищной и коммунальной сфере на территории сельских поселений муниципального района «Петровск-Забайкальский район»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 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>1.1.Информирование населения, некоммерческих организаций,</w:t>
        <w:br/>
        <w:t>осуществляющих деятельность в жилищной и коммунальной сфере, о</w:t>
        <w:br/>
        <w:t>принимаемых органами государственной власти и органами местного</w:t>
        <w:br/>
        <w:t>самоуправления мерах в сфере жилищно-коммунального хозяйства и по</w:t>
        <w:br/>
        <w:t>вопросам развития общественного контроля в этой сфере осуществляется</w:t>
        <w:br/>
        <w:t xml:space="preserve">посредством размещения информации </w:t>
      </w:r>
      <w:r>
        <w:rPr>
          <w:sz w:val="28"/>
          <w:szCs w:val="28"/>
        </w:rPr>
        <w:t xml:space="preserve">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рганов местного самоуправлении муниципального района</w:t>
      </w:r>
      <w:r>
        <w:rPr>
          <w:color w:val="000000"/>
          <w:sz w:val="28"/>
          <w:szCs w:val="28"/>
        </w:rPr>
        <w:t xml:space="preserve"> «Петровск-Забайкальский район»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>1.2.Информирование населения производится по мере необходимости</w:t>
        <w:br/>
        <w:t>путем рассылки развернутых информационных релизов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>1.3.Ответственным за взаимодействие с некоммерческими</w:t>
        <w:br/>
        <w:t>организациями в рамках информационной работы и развития общественного контроля является начальник отдела территориального развития администрации муниципального района «Петровск-забайкальский район».</w:t>
        <w:br/>
        <w:t>2.Порядок размещения на официальном сайте органов местного</w:t>
        <w:br/>
        <w:t>самоуправлении муниципального района «Петровск-Забайкальский район»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</w:t>
        <w:br/>
        <w:t>2.1.Официальным сайтом органа местного самоуправления</w:t>
        <w:br/>
        <w:t>муниципального района «Петровск-Забайкальский район», на котором размещается указанная информация, является – веб сайт</w:t>
        <w:br/>
      </w:r>
      <w:hyperlink r:id="rId2">
        <w:r>
          <w:rPr>
            <w:rStyle w:val="InternetLink"/>
            <w:sz w:val="28"/>
            <w:szCs w:val="28"/>
          </w:rPr>
          <w:t>https://pzabaik.75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Информация о принимаемых органами государственной власти и</w:t>
        <w:br/>
        <w:t>органами местного самоуправления мерах в сфере жилищно-коммунального хозяйства и по вопросам развития общественного контроля в этой сфере размещается на сайте в виде:</w:t>
        <w:br/>
        <w:t>-нормативных правовых актов органов местного самоуправления;</w:t>
        <w:br/>
        <w:t>-сведений о результатах осуществления надзора и контроля над</w:t>
        <w:br/>
        <w:t>деятельностью управляющих организаций, в частности о соблюдении</w:t>
        <w:br/>
        <w:t>установленных требований по раскрытию информации.</w:t>
        <w:br/>
        <w:t xml:space="preserve">2.3.Информация на сайте </w:t>
      </w:r>
      <w:hyperlink r:id="rId3">
        <w:r>
          <w:rPr>
            <w:rStyle w:val="InternetLink"/>
            <w:sz w:val="28"/>
            <w:szCs w:val="28"/>
          </w:rPr>
          <w:t>https://pzabaik.75.ru</w:t>
        </w:r>
      </w:hyperlink>
      <w:r>
        <w:rPr>
          <w:color w:val="000000"/>
          <w:sz w:val="28"/>
          <w:szCs w:val="28"/>
        </w:rPr>
        <w:t xml:space="preserve"> обновляется по мере необходимости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>2.4.Ответственным лицом за размещение и обновление информации о</w:t>
        <w:br/>
        <w:t>принимаемых органами государственной власти и органами местного</w:t>
        <w:br/>
        <w:t>самоуправления мерах в сфере жилищно-коммунального хозяйства и по</w:t>
        <w:br/>
        <w:t>вопросам развития общественного контроля в этой сфере на сайте</w:t>
        <w:br/>
        <w:t>администрации, является начальник отдела территориального развития администрации муниципального района «Петровск-Забайкальский район».</w:t>
        <w:br/>
        <w:t>3.Проведение регулярных встреч представителей органов местного</w:t>
        <w:br/>
        <w:t>самоуправления с гражданами, проживающими на территории</w:t>
        <w:br/>
        <w:t>сельских поселений муниципального района «Петровск-Забайкальский район» по различным вопросам жилищно-коммунального хозяйства.</w:t>
        <w:br/>
        <w:t>3.1. Встречи (сходы) представителей органов местного самоуправления с</w:t>
        <w:br/>
        <w:t>гражданами, проживающими на территории сельских поселений муниципального района «Петровск-Забайкальский район» по различным вопросам</w:t>
        <w:br/>
        <w:t>жилищно-коммунального хозяйства проводятся по мере необходимости.</w:t>
        <w:br/>
        <w:t>Ответственными за проведение приема граждан являются первый заместитель главы муниципального района по территориальному развитию.</w:t>
        <w:br/>
        <w:t>3.2.Информационные курсы, семинары по тематике жилищно-коммунального хозяйства для представителей собственников жилья,</w:t>
        <w:br/>
        <w:t>собственников помещений, представителей общественности проводятся в</w:t>
        <w:br/>
        <w:t>административных зданиях сельских поселений по мере необходимости. 3.3.Проведение мероприятий «круглых столов» и совещаний для представителей общественных организаций, председателей ТСЖ по вопросам развития системы общественного контроля в сфере ЖКХ проводятся в здании администрации муниципального района по мере необходимости. Ответственным за проведение мероприятий «круглых столов» и</w:t>
        <w:br/>
        <w:t>совещаний являются первый заместитель главы муниципального района по территориальному развитию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йкальский район»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   28 февраля 2022 года № 89 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, направленных на просвещение и</w:t>
        <w:br/>
        <w:t>информирование населения о принимаемых органами местного</w:t>
        <w:br/>
        <w:t>самоуправления в сфере жилищно-коммунального хозяйства и по вопросам развития общественного контроля в этой сфере на территории сельских поселений муниципального района 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31"/>
        <w:gridCol w:w="2126"/>
        <w:gridCol w:w="2072"/>
        <w:gridCol w:w="183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едоставление информ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тветственный за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информации в средствах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массовой информации и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(или) на официальном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сайте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Информирование населения о принимаемых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органами государственной власти и органами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местного самоуправления нормативно-правовых актах в сфере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жилищно- коммунального хозяйства и по вопросам развития общественного контроля в эт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района по территориальному развит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тдел территориального развития администрации муниципального района «Петровск-Забайка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Предоставление консультаций гражданам, проживающим в многоквартирных (жилых) домах по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вопросам в сфере жилищно-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муниципального района по территориальному развит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Отдел территориального развития администрации муниципального района «Петровск-Забайка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Встречи (сходы) представителей органов местного самоуправления с гражданами, проживающими на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территории сельских поселений по различным вопросам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муниципального района по территориальному развит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Отдел территориального развития администрации муниципального района «Петровск-Забайка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Информационные курсы, семинары по тематике жилищно-коммунального хозяйства для представителей собственников жилья,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собственников помещений, представите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обще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муниципального района по территориальному развит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Отдел территориального развития администрации муниципального района «Петровск-Забайка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Проведение мероприятий «круглых столов» и совещаний для представителей общественных организаций, председателей ТСЖ по вопросам развития системы общественного контроля в сфере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муниципального района по территориальному развит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Отдел территориального развития администрации муниципального района «Петровск-Забайка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85pt">
    <w:name w:val="Основной текст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Подпись к картинке_"/>
    <w:qFormat/>
    <w:rPr>
      <w:b/>
      <w:bCs/>
      <w:sz w:val="21"/>
      <w:szCs w:val="21"/>
      <w:shd w:fill="FFFFFF" w:val="clear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0" w:after="60"/>
      <w:jc w:val="center"/>
      <w:outlineLvl w:val="0"/>
    </w:pPr>
    <w:rPr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30" w:before="60" w:after="0"/>
      <w:jc w:val="center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</w:rPr>
  </w:style>
  <w:style w:type="paragraph" w:styleId="Style23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abaik.75.ru/" TargetMode="External"/><Relationship Id="rId3" Type="http://schemas.openxmlformats.org/officeDocument/2006/relationships/hyperlink" Target="https://pzabaik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36:00Z</dcterms:created>
  <dc:creator>Анна</dc:creator>
  <dc:description/>
  <cp:keywords/>
  <dc:language>en-US</dc:language>
  <cp:lastModifiedBy>GKHSpecialist</cp:lastModifiedBy>
  <cp:lastPrinted>2021-07-02T15:31:00Z</cp:lastPrinted>
  <dcterms:modified xsi:type="dcterms:W3CDTF">2022-02-28T23:30:00Z</dcterms:modified>
  <cp:revision>6</cp:revision>
  <dc:subject/>
  <dc:title> </dc:title>
</cp:coreProperties>
</file>