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6 декабря   2021 года</w:t>
        <w:tab/>
        <w:tab/>
        <w:tab/>
        <w:t xml:space="preserve">                </w:t>
        <w:tab/>
        <w:t xml:space="preserve">                                    № 63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ind w:firstLine="720"/>
        <w:jc w:val="both"/>
        <w:textAlignment w:val="top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31 июля 2019 года № 537 «Об утверждении </w:t>
      </w:r>
      <w:r>
        <w:rPr>
          <w:b/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</w:t>
      </w:r>
      <w:r>
        <w:rPr>
          <w:sz w:val="24"/>
          <w:szCs w:val="24"/>
        </w:rPr>
        <w:t>»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 2,3 статьи 8, пунктом 4 статьи 13.4 Федерального закона от 24 июня 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ода № 10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 xml:space="preserve"> п о с т а н о в л я е т:  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</w:t>
      </w:r>
      <w:bookmarkStart w:id="0" w:name="_Hlk88645580"/>
      <w:r>
        <w:rPr>
          <w:bCs/>
          <w:sz w:val="28"/>
          <w:szCs w:val="28"/>
        </w:rPr>
        <w:t xml:space="preserve">в постановление  администрации муниципального района «Петровск-Забайкальский район» от 31 июля 2019 года № 537 «Об утверждении  </w:t>
      </w:r>
      <w:r>
        <w:rPr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 следующие изменения</w:t>
      </w:r>
      <w:bookmarkEnd w:id="0"/>
      <w:r>
        <w:rPr>
          <w:sz w:val="28"/>
          <w:szCs w:val="28"/>
        </w:rPr>
        <w:t>:</w:t>
      </w:r>
    </w:p>
    <w:p>
      <w:pPr>
        <w:pStyle w:val="Normal"/>
        <w:autoSpaceDE w:val="true"/>
        <w:ind w:firstLine="720"/>
        <w:jc w:val="both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таблицу «</w:t>
      </w:r>
      <w:r>
        <w:rPr>
          <w:bCs/>
          <w:color w:val="000000"/>
          <w:sz w:val="28"/>
          <w:szCs w:val="28"/>
        </w:rPr>
        <w:t>Реестр мест (площадок) накопления твердых коммунальных отходов (ТКО), расположенных на территории сельских поселений, входящих в состав муниципального района «Петровск-Забайкальский район» приложения № 1 к постановлению дополнить строками 27-28 согласно приложению № 1 к настоящему постановлению;</w:t>
      </w:r>
    </w:p>
    <w:p>
      <w:pPr>
        <w:pStyle w:val="Normal"/>
        <w:autoSpaceDE w:val="true"/>
        <w:ind w:firstLine="72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таблице «</w:t>
      </w:r>
      <w:r>
        <w:rPr>
          <w:bCs/>
          <w:color w:val="000000"/>
          <w:sz w:val="28"/>
          <w:szCs w:val="28"/>
        </w:rPr>
        <w:t>Реестр мест (площадок) накопления твердых коммунальных отходов (ТКО), расположенных на территории сельских поселений, входящих в состав муниципального района «Петровск-Забайкальский район» в столбце «</w:t>
      </w:r>
      <w:r>
        <w:rPr>
          <w:color w:val="000000"/>
          <w:sz w:val="28"/>
          <w:szCs w:val="28"/>
        </w:rPr>
        <w:t>площадь площадки (кв.м)/ используемое покрытие» в строках 1,2,4,5 слова «грунтовая площадка» заменить на слова «бетонированная площадка);</w:t>
      </w:r>
    </w:p>
    <w:p>
      <w:pPr>
        <w:pStyle w:val="Normal"/>
        <w:autoSpaceDE w:val="tru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ложение № 2 к постановлению «</w:t>
      </w:r>
      <w:r>
        <w:rPr>
          <w:sz w:val="30"/>
          <w:szCs w:val="30"/>
        </w:rPr>
        <w:t xml:space="preserve">Схемы размещения 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Петровск-Забайкальский район» дополнить пунктами 6-7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-го,19 и обнародовать на официальном сайте органов местного само-управлении муниципального района «Петровск-Забайкальский район».</w:t>
      </w:r>
    </w:p>
    <w:p>
      <w:pPr>
        <w:pStyle w:val="Normal"/>
        <w:autoSpaceDE w:val="true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Н.В. Горюнов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2041"/>
        <w:gridCol w:w="3124"/>
        <w:gridCol w:w="1340"/>
        <w:gridCol w:w="1482"/>
        <w:gridCol w:w="1804"/>
        <w:gridCol w:w="1685"/>
      </w:tblGrid>
      <w:tr>
        <w:trPr>
          <w:tblHeader w:val="true"/>
          <w:trHeight w:val="383" w:hRule="atLeast"/>
        </w:trPr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 муниципального района «Петровск-Забайкальский район»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декабря  2021 года № 6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ник места (площадки) накопления ТКО, ОГРН, юридический адрес, фактический адрес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3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контейнеров,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контейнера, м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ограждения (матери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площадки (кв.м)/ используемое покрытие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Станционная, дом 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Станционная, дом 51,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73005 Забайкальский край, г. Петровск-Забайкальский,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</w:rPr>
              <w:t>у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>Горбачевского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  <w:tr>
        <w:trPr>
          <w:trHeight w:val="3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Станционная,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Станционная, дом 47,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opytarget"/>
              </w:rPr>
              <w:t>1027501099735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673005 Забайкальский край, г. Петровск-Забайкальский,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</w:rPr>
              <w:t>у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</w:rPr>
              <w:t>Горбачевского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 совпадает с фактическим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таллический сайд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кв.м/ бетонированная площадк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 2021 года № 633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24"/>
        <w:gridCol w:w="3304"/>
        <w:gridCol w:w="17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в реестр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хема №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Станционная, дом 5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Станционная, дом 5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Станционная, 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Станционная, дом 47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ейнерной площадки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с.Тарбагатай</w:t>
      </w:r>
      <w:r>
        <w:rPr>
          <w:sz w:val="28"/>
          <w:szCs w:val="28"/>
        </w:rPr>
        <w:t xml:space="preserve">, расположенной по адресу: 673040, Российская Федерац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с.Тарбагатай, ул.Станционная,  д.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93128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866"/>
                              <w:gridCol w:w="1688"/>
                              <w:gridCol w:w="1897"/>
                              <w:gridCol w:w="11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Имя точк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Х,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Номер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583.4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5128.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580.5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5129.6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581.96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5135.4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584.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5134.7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29.5pt;mso-wrap-distance-left:9pt;mso-wrap-distance-right:9pt;mso-wrap-distance-top:0pt;mso-wrap-distance-bottom:0pt;margin-top:4.3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866"/>
                        <w:gridCol w:w="1688"/>
                        <w:gridCol w:w="1897"/>
                        <w:gridCol w:w="11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Имя точк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Х,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,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Номер лини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583.4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5128.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580.5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5129.6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581.96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5135.4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584.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5134.7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648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ейнерной площадки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с.Тарбагатай</w:t>
      </w:r>
      <w:r>
        <w:rPr>
          <w:sz w:val="28"/>
          <w:szCs w:val="28"/>
        </w:rPr>
        <w:t xml:space="preserve">, расположенной по адресу: 673040, Российская Федерац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с.Тарбагатай, ул.Станционная, д.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931285" cy="164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866"/>
                              <w:gridCol w:w="1688"/>
                              <w:gridCol w:w="1897"/>
                              <w:gridCol w:w="11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Имя точк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Х,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>Номер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463.09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4897.9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465.99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4901.0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468.35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4899.4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561465.27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254896.3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29.5pt;mso-wrap-distance-left:9pt;mso-wrap-distance-right:9pt;mso-wrap-distance-top:0pt;mso-wrap-distance-bottom:0pt;margin-top:4.3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866"/>
                        <w:gridCol w:w="1688"/>
                        <w:gridCol w:w="1897"/>
                        <w:gridCol w:w="11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Имя точки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Х,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,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>Номер линии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463.09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4897.9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465.99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4901.0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468.35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4899.4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561465.27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254896.3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6615" cy="36887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pytarget">
    <w:name w:val="copy_target"/>
    <w:qFormat/>
    <w:rPr/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/>
  </w:style>
  <w:style w:type="paragraph" w:styleId="Style22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3:00Z</dcterms:created>
  <dc:creator>Анна</dc:creator>
  <dc:description/>
  <cp:keywords/>
  <dc:language>en-US</dc:language>
  <cp:lastModifiedBy>station</cp:lastModifiedBy>
  <cp:lastPrinted>2020-07-22T15:45:00Z</cp:lastPrinted>
  <dcterms:modified xsi:type="dcterms:W3CDTF">2022-01-21T07:08:00Z</dcterms:modified>
  <cp:revision>7</cp:revision>
  <dc:subject/>
  <dc:title> </dc:title>
</cp:coreProperties>
</file>