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9 января  2022 года</w:t>
        <w:tab/>
        <w:tab/>
        <w:t xml:space="preserve">                </w:t>
        <w:tab/>
        <w:t xml:space="preserve">                                                   № 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 утверждении Порядка проведения оценки технического состояния автомобильных дорог общего пользования </w:t>
      </w:r>
      <w:r>
        <w:rPr>
          <w:b/>
          <w:sz w:val="28"/>
          <w:szCs w:val="28"/>
        </w:rPr>
        <w:t>местного значения муниципального района «Петровск-Забайкальский район», сельских поселений муниципального района «Петровск-Забайкальский район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15 Федерального закона от 06 октября 2003 года № 131-ФЗ 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», приказом  Минтранса Российской Федерации от </w:t>
      </w:r>
      <w:r>
        <w:rPr/>
        <w:t xml:space="preserve"> </w:t>
      </w:r>
      <w:r>
        <w:rPr>
          <w:sz w:val="28"/>
          <w:szCs w:val="28"/>
        </w:rPr>
        <w:t>7 августа 2020</w:t>
      </w:r>
      <w:r>
        <w:rPr/>
        <w:t xml:space="preserve"> </w:t>
      </w:r>
      <w:r>
        <w:rPr>
          <w:sz w:val="28"/>
          <w:szCs w:val="28"/>
        </w:rPr>
        <w:t xml:space="preserve"> года № 288 «О порядке проведения оценки технического состояния автомобильных дорог», руководствуясь статьей 8 Устава муниципального района «Петровск-Забайкальский район»,</w:t>
      </w:r>
      <w:r>
        <w:rPr>
          <w:bCs/>
          <w:iCs/>
          <w:sz w:val="28"/>
          <w:szCs w:val="28"/>
        </w:rPr>
        <w:t xml:space="preserve"> администрация муниципального района «Петровск-Забайкальский район</w:t>
      </w:r>
      <w:r>
        <w:rPr>
          <w:b/>
          <w:bCs/>
          <w:iCs/>
          <w:sz w:val="28"/>
          <w:szCs w:val="28"/>
        </w:rPr>
        <w:t>»  п о с т а н о в л я е т:</w:t>
      </w:r>
      <w:r>
        <w:rPr>
          <w:sz w:val="28"/>
          <w:szCs w:val="28"/>
        </w:rPr>
        <w:tab/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проведения оценки технического состояния автомобильных дорог общего пользования местного значения муниципального района «Петровск-Забайкальский район», сельских поселений муниципального района «Петровск-Забайкальски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Петровск-Забайкальский район» от 09 января 2018 года № 1 «</w:t>
      </w:r>
      <w:r>
        <w:rPr>
          <w:sz w:val="28"/>
          <w:szCs w:val="28"/>
          <w:lang w:eastAsia="en-US"/>
        </w:rPr>
        <w:t xml:space="preserve">Об утверждении Порядка проведения оценки технического состояния  автомобильных дорог общего пользования </w:t>
      </w:r>
      <w:r>
        <w:rPr>
          <w:sz w:val="28"/>
          <w:szCs w:val="28"/>
        </w:rPr>
        <w:t>местного значения муниципального района «Петровск-Забайкальский район», сельских поселений муниципального района «Петровск-Забайкаль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; 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  </w:t>
        <w:tab/>
        <w:tab/>
        <w:tab/>
        <w:t xml:space="preserve">                     Р.Р. Чеп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9 января 2022 года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ведения оценки технического состояния автомобильных дорог общего пользования местного значения муниципального района «Петровск-Забайкальский район», сельских поселений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ий Порядок проведения оценки технического состояния автомобильных дорог общего пользования местного значения муниципального района «Петровск-Забайкальский район», сельских поселений муниципального района «Петровск-Забайкальский район»  (далее - Порядок) </w:t>
      </w:r>
      <w:r>
        <w:rPr>
          <w:sz w:val="28"/>
          <w:szCs w:val="28"/>
        </w:rPr>
        <w:t>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Formattext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технического состояния автомобильных дорог проводится в отношении всех автомобильных дорог </w:t>
      </w:r>
      <w:r>
        <w:rPr>
          <w:rStyle w:val="Emphasis"/>
          <w:i w:val="false"/>
          <w:sz w:val="28"/>
          <w:szCs w:val="28"/>
        </w:rPr>
        <w:t xml:space="preserve">общего пользования местного значения муниципального района «Петровск-Забайкальский район», сельских поселений муниципального района «Петровск-Забайкальский район»  </w:t>
      </w:r>
    </w:p>
    <w:p>
      <w:pPr>
        <w:pStyle w:val="Formattext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Formattext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Formattext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обследования автомобильных дорог определяются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водоотвода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глубина колеи дорожного покрытия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 транспортного потока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Formattext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технического состояния владельцем автомобильной дороги: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В случае выявления недостатков в состоянии, оборудовании и содержании автомобильных дорог общего пользования, в акте (Приложение №1  к Порядку) 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и искусственных сооружениях общего пользования местного значения</w:t>
      </w:r>
      <w:r>
        <w:rPr>
          <w:rStyle w:val="Emphasis"/>
          <w:i w:val="false"/>
          <w:sz w:val="28"/>
          <w:szCs w:val="28"/>
        </w:rPr>
        <w:t xml:space="preserve"> муниципального района «Петровск-Забайкальский район», сельских поселений муниципального района «Петровск-Забайкальский район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8.Акт подписывается всеми членами Комиссии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Акты передаются главе муниципального района  для принятия мер по устранению выявленных недостатк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Копии актов с предложениями по проведению мероприятий для устранения выявленных недостатков направляются в дорожные и другие организации, с которыми заключены муниципальные контракты (гражданско-правовые договоры) на оказание услуг по содержанию и ремонту автомобильных доро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i26940"/>
      <w:bookmarkStart w:id="1" w:name="i2694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ценки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состоя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дорог</w:t>
      </w:r>
      <w:r>
        <w:rPr>
          <w:bCs/>
          <w:sz w:val="28"/>
          <w:szCs w:val="28"/>
        </w:rPr>
        <w:t xml:space="preserve"> </w:t>
      </w:r>
    </w:p>
    <w:p>
      <w:pPr>
        <w:pStyle w:val="HTML1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 пользования местного значения</w:t>
      </w:r>
      <w:r>
        <w:rPr>
          <w:bCs/>
          <w:sz w:val="28"/>
          <w:szCs w:val="28"/>
        </w:rPr>
        <w:t xml:space="preserve"> </w:t>
      </w:r>
    </w:p>
    <w:p>
      <w:pPr>
        <w:pStyle w:val="HTML1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</w:r>
    </w:p>
    <w:p>
      <w:pPr>
        <w:pStyle w:val="HTML1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тровск-Забайкальский район», </w:t>
      </w:r>
    </w:p>
    <w:p>
      <w:pPr>
        <w:pStyle w:val="HTML1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ких поселений муниципального района </w:t>
      </w:r>
    </w:p>
    <w:p>
      <w:pPr>
        <w:pStyle w:val="HTML1"/>
        <w:jc w:val="right"/>
        <w:rPr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HTML1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технического состояния автомобильных дорог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 пользова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района «Петровск-Забайкальский район», сельских поселений муниципального района «Петровск-Забайкальский район»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е: первичное, повторное, приемочное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ужное подчеркну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по оценке технического состояния  автомобильных дорог муниципального района «Петровск-Забайкальский  район»,</w:t>
      </w:r>
      <w:r>
        <w:rPr>
          <w:rStyle w:val="Emphasis"/>
          <w:i w:val="false"/>
          <w:sz w:val="28"/>
          <w:szCs w:val="28"/>
        </w:rPr>
        <w:t xml:space="preserve"> сельских поселений муниципального района «Петровск-Забайкальский район»</w:t>
      </w:r>
      <w:r>
        <w:rPr>
          <w:sz w:val="28"/>
          <w:szCs w:val="28"/>
        </w:rPr>
        <w:t>, утвержденная постановлением Администрации муниципального района «Петровск-Забайкальский район» от    января  2022 года №   , в состав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: 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я визуальное обследование объекта 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 Забайкальский край, Петровск-Забайкальский район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_________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ремонта, реконструкции ___________________________, протяженность ___________________________ км.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ширина проезжей части и земляного полотна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габарит приближения____________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длины прямых, величины углов поворотов в плане трассы и величины их радиусов_________________________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протяженность подъемов и спусков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продольный и поперечный уклоны_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высота насыпи и глубина выемки__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габариты искусственных дорожных сооружений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состояние элементов водоотвода___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состояние элементов обустройства дороги и технических средств организации дорожного движения____________________________________________;</w:t>
      </w:r>
    </w:p>
    <w:p>
      <w:pPr>
        <w:pStyle w:val="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продольная ровность и глубина колеи дорожного покрытия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сцепные свойства дорожного покрытия и состояние обочин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прочность дорожной одежды______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грузоподъемность искусственных дорожных сооружений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средняя скорость движения транспортного потока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безопасность движения транспортного потока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пропускная способность, уровень загрузки автомобильной дороги движением________________________________________________________________;</w:t>
      </w:r>
    </w:p>
    <w:p>
      <w:pPr>
        <w:pStyle w:val="Formattext"/>
        <w:jc w:val="both"/>
        <w:rPr/>
      </w:pPr>
      <w:r>
        <w:rPr>
          <w:sz w:val="28"/>
          <w:szCs w:val="28"/>
        </w:rPr>
        <w:t>среднегодовая суточная интенсивность движения и состав транспортного потока ______________________________________________________________;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________________________________________________________________</w:t>
      </w:r>
    </w:p>
    <w:p>
      <w:pPr>
        <w:pStyle w:val="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_______________________________________________________________;</w:t>
      </w:r>
    </w:p>
    <w:p>
      <w:pPr>
        <w:pStyle w:val="Formattext"/>
        <w:jc w:val="both"/>
        <w:rPr/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_____________________________________________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по устранению недостатков, сроки их проведения, конкретные исполнители: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0"/>
      <w:ind w:firstLine="660"/>
      <w:jc w:val="both"/>
    </w:pPr>
    <w:rPr>
      <w:rFonts w:ascii="Sylfaen" w:hAnsi="Sylfaen" w:eastAsia="Sylfaen" w:cs="Sylfae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2:00Z</dcterms:created>
  <dc:creator>Анна</dc:creator>
  <dc:description/>
  <cp:keywords/>
  <dc:language>en-US</dc:language>
  <cp:lastModifiedBy>station</cp:lastModifiedBy>
  <cp:lastPrinted>2022-01-25T10:44:00Z</cp:lastPrinted>
  <dcterms:modified xsi:type="dcterms:W3CDTF">2022-03-09T03:02:00Z</dcterms:modified>
  <cp:revision>10</cp:revision>
  <dc:subject/>
  <dc:title> </dc:title>
</cp:coreProperties>
</file>