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Par21"/>
      <w:bookmarkEnd w:id="0"/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  <w:tab w:val="left" w:pos="820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                                                           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етровск-Забайк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   организации и проведения работ по ремонту и содержанию автомобильных дорог общего пользования местного значения вне границ населенных пунктов в границах муниципального района «Петровск-Забайкальский район», в границах сельских поселений муниципального района «Петровск-Забайкаль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 от 06 октября 2003 года № 131-ФЗ "Об общих принципах организации местного самоуправления в Российской Федерации", статьями 17 и 18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муниципального района «Петровск-Забайкальский район»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прилагаемый </w:t>
      </w:r>
      <w:r>
        <w:rPr>
          <w:bCs/>
          <w:sz w:val="28"/>
          <w:szCs w:val="28"/>
        </w:rPr>
        <w:t>Порядок  организации и проведения работ по ремонту и содержанию автомобильных дорог общего пользования местного значения вне границ населенных пунктов в границах муниципального района «Петровск-Забайкальский район», в границах сельских поселений муниципального района «Петровск-Забайкальски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2.Признать утратившим силу постановление администрации муниципального района «Петровск-Забайкальский район» от 05 июня 2014 года № 175 «Об утверждении Порядка  организации и проведения работ по ремонту и содержанию автомобильных дорог местного значения вне границ населенных   пунктов  в  границах  муниципального  района  «Петровск-Забайкальски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>.  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19 и обнародовать на официальном сайте органов местного самоуправлении муниципального района «Петровск-Забайкаль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О.Н.Михайлова, первого заместителя главы муниципального района по территориаль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                                              О.Н. Михайлов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60" w:leader="none"/>
          <w:tab w:val="left" w:pos="6315" w:leader="none"/>
          <w:tab w:val="right" w:pos="935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6210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тровск-Забайкальский район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</w:t>
      </w:r>
      <w:r>
        <w:rPr/>
        <w:t xml:space="preserve"> 14   </w:t>
      </w:r>
      <w:r>
        <w:rPr>
          <w:sz w:val="28"/>
          <w:szCs w:val="28"/>
        </w:rPr>
        <w:t>февраля 2022 года  № 6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26"/>
      <w:bookmarkStart w:id="2" w:name="Par26"/>
      <w:bookmarkEnd w:id="2"/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рганизации и проведения работ по ремонту и содержанию автомобильных дорог общего пользования местного значения вне границ населенных пунктов в границах муниципального района «Петровск-Забайкальский район», в границах сельских поселений муниципального района «Петровск-Забайкальский район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основные понятия в соответствии с Федеральным законом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</w:t>
      </w:r>
      <w:r>
        <w:rPr>
          <w:bCs/>
          <w:sz w:val="28"/>
          <w:szCs w:val="28"/>
        </w:rPr>
        <w:t xml:space="preserve">вне границ населенных пунктов в границах муниципального района «Петровск-Забайкальский район», в границах сельских поселений муниципального района «Петровск-Забайкальский район» </w:t>
      </w:r>
      <w:r>
        <w:rPr>
          <w:sz w:val="28"/>
          <w:szCs w:val="28"/>
        </w:rPr>
        <w:t xml:space="preserve">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оценка технического состояния автомобильных дорог;</w:t>
        <w:br/>
        <w:t>-планирование работ по ремонту и содержанию автомобильных дорог, разработка проектной документации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  <w:br/>
        <w:t>- проведение работ по ремонту автомобильных дорог и приёмка работ;</w:t>
        <w:br/>
        <w:t>- проведение работ по содержанию автомобильных дорог и приемка работ;</w:t>
        <w:br/>
        <w:t>- оценка качества по ремонту и содержанию автомобильных доро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4. Организация работ по ремонту и содержанию автомобильных работ осуществляется структурным подразделением администрации муниципального района «Петровск-Забайкальский район», уполномоченным на данные виды работ (далее - уполномоченный орган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5. Работы по ремонту и содержанию автомобильных дорог выполняются в соответствии с приказом Министерства транспорта Российской Федерации от 16 ноября 2012 года №  402 </w:t>
      </w:r>
      <w:r>
        <w:rPr>
          <w:rStyle w:val="Hgkelc"/>
          <w:sz w:val="28"/>
          <w:szCs w:val="28"/>
        </w:rPr>
        <w:t>"Об утверждении Классификации работ по капитальному ремонту, ремонту и содержанию автомобильных дорог"</w:t>
      </w:r>
      <w:r>
        <w:rPr>
          <w:sz w:val="28"/>
          <w:szCs w:val="28"/>
        </w:rPr>
        <w:t>, работы по ремонту и содержанию автомобильных дорог осуществляются в соответствии с Градостроительным кодексом Российской Федерации и Федеральным законом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2. Планирование работ по ремонту и содержанию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1. Планирование работ по ремонту и содержанию автомобильных дорог должно обеспечивать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круглогодичное и качественное содержание автомобильных дорог;</w:t>
        <w:br/>
        <w:t>- своевременный и качественный ремонт автомобильных дорог;</w:t>
        <w:br/>
        <w:t>- качественное транспортно-эксплуатационное состояние автомобильных дорог, соответствующие требованиям ГОСТ Р 50597-2017 "Автомобильные дороги и улицы. Требования к эксплуатационному состоянию, допустимому по условиям обеспечения безопасности дорожного движения, Методы контроля";</w:t>
        <w:br/>
        <w:t>- определение необходимых для выполнения работ объёмов материальных, трудовых и денежных ресурсов с учетом их наиболее эффективного использования;</w:t>
        <w:br/>
        <w:t>- совершенствование технологии, организацию и эффективное управление производимыми дорожными работ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2. Перечень участков автомобильных дорог, подлежащих ремонту, определяется на основан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ов сезонных обследований, проводимых не реже одного раза в год (весной и (или) осенью) с участием представителей уполномоченного органа, организаций, осуществляющих содержание автомобильных дорог (по согласованию), ГИБДД ОМВД России (по согласованию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х обследований автомобильных дорог, проводимых в плановом порядке специализированными организациями (при необходимост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3. На основании проектов и (или) сметных расчетов по ремонту или содержанию автомобильных дорог формируются мероприятия по ремонту и содержанию автомобильных дорог на очередной год и плановый период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4. С учётом проводимой оценки технического состояния автомобильных дорог мероприятия по ремонту и содержанию автомобильных дорог на очередной год и плановый период могут корректироватьс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5. Запрещается на одной и той же автомобильной дороге планировать в течение года несколько видов ремон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6. На автомобильных дорогах, подлежащих реконструкции или капитальному ремонту, работы по текущему ремонту не планируютс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емонта автомобильных дорог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. Ремонт автомобильных дорог осуществляется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2. Состав и виды работ по ремонту автомобильных дорог определяются в соответствии с Классификацией работ по ремонту и содержанию автомобильных доро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3. Основные мероприятия по ремонту автомобильных дорог проводятся в весенне-летне-осенний период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4. В целях обеспечения безопасности дорожного движения уполномоченный орган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5. В случае необходимости по обращению организации, выполняющей работы по ремонту автомобильной дороги, перед проведением работ уполномоченный орган принимает решение о временном ограничении или прекращении движения на автомобильной дороге в порядке, установленном действующим законодательств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6. Организации, осуществляющие работы по ремонту автомобильной дороги, размещают на месте проведения работ следующую информаци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индивидуального предпринимателя, осуществляющего работы по ремонту;</w:t>
        <w:br/>
        <w:t>- срок начала и окончания проведения ремонтных работ;</w:t>
        <w:br/>
        <w:t>- направление движения транспортных средств в целях объезда участка дороги, на которой проводится ремонт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7. Временные ограничения или прекращение движения обеспечиваются организациями, осуществляющими ремонт, посредством установки соответствующих дорожных знаков или иными техническими средствами организации дорожного движения, а также регулировочными действия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8. Проведение работ по ремонту автомобильной дороги осуществляется организациями в соответствии с проектом и (или) сметным расчетом. При возникновении необходимости в проект и (или) сметный расчет могут быть внесены изменения. Работы по ремонту автомобильных дорог осуществляются в соответствии с требованиями технических регламентов, методическими рекомендациями, установленными уполномоченными федеральными орган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9. Организации, осуществляющие ремонт, обязаны принять все необходимые и требуемые меры для обеспечения безопасности дорожного движения и пешеходов в зоне проведения работ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0. Организации, в соответствии с условиями муниципальных контрактов, принявшие на себя обязательства по ремонту автомобильной дороги или ее участка, обеспечивают необходимые и требуемые меры по обеспечению сохранности данной автомобильной дороги или ее участ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3.11. В случае проведения работ по ремонту автомобильных дорог организации, осуществляющие ремонт, обеспечивают провед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4. Порядок содержания автомобильных дорог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 Мероприятия по содержанию автомобильных дорог организуются и осуществляются с учетом двух временных периодов: весенне-летне-осеннего и зимнего. В весенне-летне-осенний период, как правило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 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4. Состав и виды работ по содержанию автомобильных дорог определяются в соответствии с Классификацией работ по ремонту и содержанию автомобильных доро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5. Организации и (или) физические лица, осуществляющие работы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егулировочными действия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6. В случае если работы по содержанию автомобильных дорог могут создать серьезную угрозу безопасности дорожного движения, уполномоченный орган на основании обращения организации и (или) физического лица, осуществляющей(его) работы по содержанию автомобильных дорог, осуществляет следующие действия:</w:t>
        <w:br/>
        <w:t>- совместно с организацией и (или) физическим лицом, осуществляющими работы по содержанию автомобильных дорог, разрабатывает, схему организации дорожного движения и согласовывает ее с органами государственной инспекции безопасности дорожного движения;</w:t>
        <w:br/>
        <w:t>- принимает решение о временном ограничении или прекращении движения на автомобильной дороге, на которой планируется проведение работ по содержанию в порядке, установленном действующим законодательств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7. Организации и (или) физические лица, осуществляющие работы по содержанию автомобильных дорог, в случае, если работы по содержанию автомобильных дорог могут создать серьёзную угрозу безопасности дорожного движения, приступают к работам после осуществления уполномоченным органом действий, предусмотренных пунктом 5.6, предварительно установив перед участками автомобильной дороги, на которых предполагается осуществление работ по содержанию, дорожный знак "Дорожные работы", знаки с указанием движения объезда транспортных средств, или применяют иные технические средства для обеспечения безопасности дорожного движения, а также устанавливают информационный стенд с указанием начала и окончания работ по содержа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8. Проведение работ по содержанию автомобильной дороги осуществляется организациями и (или) физическими лицами в соответствии с проектом и (или) сметным расчетом. При возникновении необходимости в проект и (или) сметный расчет могут быть внесены изменения.</w:t>
        <w:br/>
        <w:t>Работы по содержанию автомобильных дорог осуществляются в соответствии с требованиями технических регламентов, методическими рекомендациями, установленными уполномоченными федеральными орган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9. Организации и (или) физические лица, в соответствии с контрактами принявшие на себя обязательства по содержанию автомобильных дорог, обеспечивают необходимые и требуемые меры по обеспечению сохранности автомобильных доро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10. В случае если при проведении работ по содержанию возникли препятствия для движения транспортных средств или пешеходов в результате обстоятельств непреодолимой силы, организации и (или) физические лица, осуществляющие содержание автомобильных дорог, обеспечивают принятие незамедлительных мер по организации дорожного движения или временному ограничению либо прекращению движения транспортных средств в соответствии с действующим законодательство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если на автомобильной дороге возникли препятствия для безопасного движения транспортных средств или пешеходов, организации и (или) физические лица, осуществляющие содержание автомобильных дорог, обеспечивают принятие незамедлительных мер по организации безопасного дорожного движения или временному ограничению либо прекращению движения транспортных средств в соответствии с действующим законодательством, а также информированию пользователей автомобильных доро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5. Организация контроля качества работ по ремонту и содержанию автомобильных дорог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1. Контроль за обеспечением содержания и ремонта автомобильных дорог осуществляет администрация муниципального района «Петровск-Забайкальский район»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6. Прием и оценка качества работ по содержанию и ремонту автомобильных дорог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6.1. Прием и оценка качества выполненных организациями и (или) физическими лицами работ по содержанию и ремонту автомобильных дорог производится администрацией муниципального района «Петровск-Забайкальский район»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6.3. По результатам оценки выполненных работ по ремонту автомобильных дорог, содержанию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7. Устранение недостатков выполненных работ по ремонту, содержанию автомобильных дорог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7.1. Организациями и (или) физическими лицами, осуществившими работы по ремонту, содержанию автомобильной дороги, в случае, если в акте о выполненных работах по ремонту, содержанию автомобильной дороги имеется отметка о некачественно выполненных работах, устраняют недостатки выполненных работ в сроки, указанные в муниципальном контракт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7.2. В случае если в муниципальном контракте сроки устранения недостатков выполненных работ не отражены, организации и (или) физические лица, осуществлявшие работы по ремонту, содержанию автомобильной дороги, устраняю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8. Финансовое обеспечение работ по ремонту и содержанию автомобильных дорог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8.1. Формирование расходов местного бюджета на очередной финансовый год и плановый период на ремонт и содержание автомобильных дорог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8.2. Нормативы финансовых затрат на ремонт и содержание автомобильных дорог местного значения и правила расчета размера ассигнований местного бюджета на указанные цели утверждаются постановлением  администрации муниципального района «Петровск-Забайкальский район»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9. Охрана окружающей среды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9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59:00Z</dcterms:created>
  <dc:creator>GKHSpecialist</dc:creator>
  <dc:description/>
  <cp:keywords/>
  <dc:language>en-US</dc:language>
  <cp:lastModifiedBy>GKHSpecialist</cp:lastModifiedBy>
  <cp:lastPrinted>2015-02-03T13:37:00Z</cp:lastPrinted>
  <dcterms:modified xsi:type="dcterms:W3CDTF">2022-02-14T07:28:00Z</dcterms:modified>
  <cp:revision>4</cp:revision>
  <dc:subject/>
  <dc:title>МЭР ГОРОДА ЧИТЫ</dc:title>
</cp:coreProperties>
</file>