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suppressAutoHyphens w:val="true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етровск-Забайкаль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1 февраля  2022 года          </w:t>
        <w:tab/>
        <w:t xml:space="preserve">                  </w:t>
        <w:tab/>
        <w:tab/>
        <w:t xml:space="preserve">                                               № 5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Петровск-Забайкаль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Title1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25 декабря 2020 года № 802 «Об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Забайкальского края от 30.12.2013 года № 600 «Об утверждении Порядка принятия решений о разработке, формировании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»», руководствуясь статьей 28 Устава муниципального района «Петровск-Забайкальский район», в целях упорядочения работы с муниципальными программами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uppressAutoHyphens w:val="true"/>
        <w:autoSpaceDE w:val="fals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реамбуле постановления слова «Забайкальского района» заменить   на слова «Забайкальского края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принятия решений о разработке, формировании и реализации муниципальных программ муниципального района «Петровск-Забайкальский район», утвержденный постановлением администрации муниципального района «Петровск-Забайкальский район» от 25 декабря 2020 года № 802 следующие изменения: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разделе 2 «Требования к содержанию муниципальной программы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пункте 9 абзаца 2 слова «Забайкальский район» заменить на слова «Петровск-Забайкальский район»;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4  пункта 11 исключить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 разделе 3 «Основание и этапы разработки муниципальной программы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пункте 22.1 слова «Забайкальский район» заменить на слова «Петровск-Забайкальский район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2 пункта 23 слова «Забайкальский район» заменить на слова «Петровск-Забайкальский район», слова «Контрольно-ревизионной комиссии» заменить на слова «контрольно-счетного органа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1 пункта 44 слова «отдел экономического развития» заменить на слова «отдел экономики и сельского хозяйства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В разделе 6 «Полномочия структурных подразделений администрации муниципального района при разработке и реализации муниципальных программ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одпункте 7 пункта 49 слова «Забайкальский район» заменить на слова «Петровск-Забайкальский район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ложении № 3 к постановлению администрации муниципального района «Петровск-Забайкальский район» от 25 декабря  2020 года № 802 «Порядок ведения реестра муниципальных программ муниципального района «Петровск-Забайкальский район» в пункте 3.1 раздела 3 слово «отделом» заменить на слово «отдел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ложении к Порядку ведения реестра муниципальных программ муниципального района «Петровск-Забайкальский район» «Форма реестра муниципальных программ муниципального района «Петровск-Забайкальский район» столбец 10 считать 9, столбец 11 считать 10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7 пункта 49 «осуществляет ведение отчетности о реализации муниципальной программы» считать пунктом 8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пункт 8 «готовит в установленном порядке годовой отчет о ходе реализации муниципальной программы» считать пунктом 9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пункт 9 «несет ответственность за несвоевременную и некачественную подготовку и реализацию муниципальной программы, осуществляет управление соисполнителями, обеспечивает эффективное использование средств, выделяемых на реализацию муниципальной программы» считать пунктом 10.</w:t>
      </w:r>
    </w:p>
    <w:p>
      <w:pPr>
        <w:pStyle w:val="ConsPlusTitle1"/>
        <w:widowControl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бнародовать на официальном сайте органов местного самоуправления муниципального района «Петровск-Забайкальский район» в информационно-телекоммуникационной сети Интернет и опубликовать на информационном стенде муниципального района «Петровск-Забайкальский район», расположенном по адресу: г. Петровск-Забайкальский ул. Горбачевского, дом 19.</w:t>
      </w:r>
    </w:p>
    <w:p>
      <w:pPr>
        <w:pStyle w:val="ConsPlusTitle1"/>
        <w:widowControl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фициального опубликования</w:t>
      </w:r>
    </w:p>
    <w:p>
      <w:pPr>
        <w:pStyle w:val="Consplustitle"/>
        <w:suppressAutoHyphens w:val="tru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  <w:tab/>
        <w:tab/>
        <w:tab/>
        <w:t xml:space="preserve">          </w:t>
        <w:tab/>
        <w:tab/>
        <w:t xml:space="preserve">О.Н.Михайл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8:00Z</dcterms:created>
  <dc:creator>Делопроизводство</dc:creator>
  <dc:description/>
  <cp:keywords/>
  <dc:language>en-US</dc:language>
  <cp:lastModifiedBy>Spec8</cp:lastModifiedBy>
  <cp:lastPrinted>2022-03-09T15:37:00Z</cp:lastPrinted>
  <dcterms:modified xsi:type="dcterms:W3CDTF">2022-03-09T06:38:00Z</dcterms:modified>
  <cp:revision>12</cp:revision>
  <dc:subject/>
  <dc:title/>
</cp:coreProperties>
</file>