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30"/>
          <w:szCs w:val="30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етровск-Забайкальский райо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5 мая 2021 года                                                                                              № 223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. Петровск-Забайка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ончании отопительного сезона 2021-2022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</w:t>
      </w:r>
      <w:r>
        <w:rPr>
          <w:rStyle w:val="Fontstyle01"/>
        </w:rPr>
        <w:t xml:space="preserve">от 06 октября 2003 года </w:t>
      </w:r>
      <w:r>
        <w:rPr>
          <w:sz w:val="28"/>
          <w:szCs w:val="28"/>
        </w:rPr>
        <w:t>№ 131-ФЗ</w:t>
      </w:r>
      <w:r>
        <w:rPr>
          <w:rStyle w:val="Fontstyle01"/>
        </w:rPr>
        <w:t xml:space="preserve"> «Об общих принципах организации местного самоуправления в Российск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Федерации», в</w:t>
      </w:r>
      <w:r>
        <w:rPr>
          <w:sz w:val="28"/>
          <w:szCs w:val="28"/>
        </w:rPr>
        <w:t xml:space="preserve"> соответствии с пунктом 5 раздела 2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 мая 2011 года № 354, подпунктом 5 пункта 1 статьи 10 Устава муниципального района «Петровск-Забайкальский район», администрация муниципального района «Петровск-Забайкальский район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Fontstyle01"/>
        </w:rPr>
        <w:t>Установить на территории населённых пунктов муниципального района «Петровск-Забайкальский район» окончание отопительного периода со дня, следующего за днём окончания 5- дневного периода, в течение которого среднесуточная температура наружного воздуха выше 8 градусов Цельс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Fontstyle01"/>
        </w:rPr>
        <w:t xml:space="preserve">Рекомендовать главам </w:t>
      </w:r>
      <w:r>
        <w:rPr>
          <w:sz w:val="28"/>
          <w:szCs w:val="28"/>
        </w:rPr>
        <w:t xml:space="preserve">городского и сельских поселений района, руководителям общеобразовательных, медицинских учреждений и руководителям учреждений культуры </w:t>
      </w:r>
      <w:r>
        <w:rPr>
          <w:rStyle w:val="Fontstyle01"/>
        </w:rPr>
        <w:t>окончить отопительный сезон при наступлении обстоятельств, предусмотренных пунктом 1 настоящего постановления.</w:t>
      </w:r>
    </w:p>
    <w:p>
      <w:pPr>
        <w:pStyle w:val="Normal"/>
        <w:ind w:firstLine="720"/>
        <w:jc w:val="both"/>
        <w:rPr/>
      </w:pPr>
      <w:r>
        <w:rPr>
          <w:rStyle w:val="Fontstyle01"/>
        </w:rPr>
        <w:t>3. Рекомендовать руководителям предприятий, организаций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учреждений, расположенных на территории муниципального района, независимо от форм собственности, учесть в планах работы время окончания отопительного периода, в соответствии с долгосрочными прогнозами погоды и температуры внутри зданий согласно Санитарным норм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Рекомендовать руководителям ресурсоснабжающих организаций </w:t>
      </w:r>
      <w:r>
        <w:rPr>
          <w:rStyle w:val="Fontstyle01"/>
        </w:rPr>
        <w:t>завершить отопительный период с 24 час. 00 мин. (местное время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15 мая 2022 года в образовательных и</w:t>
      </w:r>
      <w:r>
        <w:rPr/>
        <w:br/>
      </w:r>
      <w:r>
        <w:rPr>
          <w:rStyle w:val="Fontstyle01"/>
        </w:rPr>
        <w:t>медицинских учреждения, а также в жилых домах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других зданиях, расположенных на территории муниципального района «Петровск-забайкаль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 Настоящее постановление опубликовать на информационном стенде муниципального района «Петровск-Забайкальский район» по адресу: г. Петровск-Забайкальский, ул. Горбачевского, 19 и обнародовать на официальном сайте органов местного самоуправления муниципального района «Петровск-Забайкальский райо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стоящее 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муниципального района                </w:t>
        <w:tab/>
        <w:tab/>
        <w:tab/>
        <w:t xml:space="preserve">                  Н.В. Горюнов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27:00Z</dcterms:created>
  <dc:creator>.</dc:creator>
  <dc:description/>
  <cp:keywords/>
  <dc:language>en-US</dc:language>
  <cp:lastModifiedBy>ZhKH</cp:lastModifiedBy>
  <cp:lastPrinted>2022-05-11T10:33:00Z</cp:lastPrinted>
  <dcterms:modified xsi:type="dcterms:W3CDTF">2022-05-11T01:33:00Z</dcterms:modified>
  <cp:revision>15</cp:revision>
  <dc:subject/>
  <dc:title>                                                                                             </dc:title>
</cp:coreProperties>
</file>