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                    № 08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района «Петровск-Забайкальский район» от 27 июня 2017 года № 460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и земельных участков, государственная собственность на которые не разграничен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7, 7.3, 11.1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Федерального закона от 27 июля 2010 года № 210-ФЗ 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25 Устава муниципального района «Петровск-Забайкальский район», в целях приведения в соответствие нормативного правового акта с действующим законодательством, администрация муниципального района «Петровск-Забайкальский район»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 муниципального района «Петровск-Забайкальский район» от 27 июня 2017 года № 460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и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ункт 1.5.  административного регламента дополнить подпунктом 1.5.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5.6. Муниципальная услуга в упреждающем (проактивном) режиме</w:t>
      </w:r>
      <w:r>
        <w:rPr/>
        <w:t xml:space="preserve"> </w:t>
      </w:r>
      <w:r>
        <w:rPr>
          <w:sz w:val="28"/>
          <w:szCs w:val="28"/>
        </w:rPr>
        <w:t xml:space="preserve">администрацией  муниципального района «Петровск-Забайкальский район» не предоставляется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5. административного регламента слова «Федеральным законом от 02 мая 2006 года N 59-ФЗ «О порядке рассмотрения обращений граждан Российской Федерации» («Российская газета», 2006, № 95);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.8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8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бо филиал КГАУ «МФЦ»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Забайкальского края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муниципального района «Петровск-Забайкальский район» по собственной инициат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муниципального района «Петровск-Забайкальский район»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  <w:r>
        <w:rPr/>
        <w:t xml:space="preserve"> </w:t>
      </w:r>
      <w:r>
        <w:rPr>
          <w:sz w:val="28"/>
          <w:szCs w:val="28"/>
        </w:rPr>
        <w:t>администрации муниципального района «Петровск-Забайкальский район»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пункте 2.15. административного регламента абзац первый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и приеме заявления и прилагаемых к нему документов специалисты администрации района либо специалисты филиала КГАУ "МФЦ" проверяют документ, удостоверяющий личность заявителя, а для представителя заявителя - оформленную надлежащим образом доверенность или иные документы, удостоверяющие полномочия представителя, и документ, удостоверяющий личность представителя заявителя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я поступившего заявления  осуществляется в приёмной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енное заявление в течение одного рабочего дня регистрируется в государственной информационной системе Забайкальского края «Платформа развития информационных систем» (далее - система «ГИС ПРИС»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 5.2.1. административного регламент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1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тказ администрации муниципального района «Петровск-Забайкальский район», должностного лица администрации район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, расположенного по адресу: г. Петровск-Забайкальский, ул. Горбачевского, д.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                                                             Р.Р. Чепцов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43:00Z</dcterms:created>
  <dc:creator>1</dc:creator>
  <dc:description/>
  <cp:keywords/>
  <dc:language>en-US</dc:language>
  <cp:lastModifiedBy>station</cp:lastModifiedBy>
  <cp:lastPrinted>2022-01-12T10:29:00Z</cp:lastPrinted>
  <dcterms:modified xsi:type="dcterms:W3CDTF">2022-03-09T02:10:00Z</dcterms:modified>
  <cp:revision>45</cp:revision>
  <dc:subject/>
  <dc:title/>
</cp:coreProperties>
</file>