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ab/>
        <w:tab/>
        <w:tab/>
        <w:t xml:space="preserve">          </w:t>
        <w:tab/>
        <w:tab/>
        <w:t xml:space="preserve">                             №  232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25 декабря 2019 года № 956 «Об утверждении муниципальной программы «Комплексное развитие сельских территорий муниципального района «Петровск-Забайкальский район» на 2020-2025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Ф, Федеральным законом от 06 октября 2003года  № 131-ФЗ «Об общих принципах организации местного самоуправления в Российский Федерации», статьей 9 Устава муниципального района «Петровск-Забайкальский район», постановлением администрации муниципального района «Петровск-Забайкальский район» от 25 декабря 2020 года № 802 «</w:t>
      </w:r>
      <w:r>
        <w:rPr>
          <w:bCs/>
          <w:color w:val="000000"/>
          <w:sz w:val="28"/>
          <w:szCs w:val="28"/>
        </w:rPr>
        <w:t>Об утверждении Порядка принятия решений о разработке, формировании и реализации муниципальных программ муниципального района «Петровск-Забайкальский район», 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Забайкальский район»</w:t>
      </w:r>
      <w:r>
        <w:rPr>
          <w:sz w:val="28"/>
          <w:szCs w:val="28"/>
        </w:rPr>
        <w:t>, в целях улучшения условий жизнедеятельности в сельской местности, повышения уровня и качества жизни сельского на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точнения финансового обеспечения программы, администрация муниципального района «Петровск-Забайкальский район»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становление администрации муниципального района «Петровск-Забайкальский район» от 25 декабря 2019 года № 956 «Об утверждении муниципальной программы </w:t>
      </w:r>
      <w:r>
        <w:rPr>
          <w:spacing w:val="-6"/>
          <w:sz w:val="28"/>
          <w:szCs w:val="28"/>
        </w:rPr>
        <w:t>«Комплексное развитие сельских территорий муниципального района «Петровск-Забайкальский район» на 2020-2025 годы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/>
        <w:t>- строку Паспорта муниципальной программы «Потребность в финансировании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ирования на реализацию программы на период 2020-2025 годы составит 5846,10 тысяч рублей, в том числе по годам проекта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0 год – 553,84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1 год – 191,26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2 год – 1000,00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3 год – 1100,00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4 год – 1500,00 тыс.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5 год – 1501,00 тыс.руб.</w:t>
            </w:r>
          </w:p>
        </w:tc>
      </w:tr>
    </w:tbl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ку Паспорта муниципальной программы «Ожидаемые значения показателей конечных результатов реализации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Улучшить жилищные условия 8 семей за счет представленных социальных выпл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8</w:t>
            </w:r>
            <w:r>
              <w:rPr>
                <w:bCs/>
                <w:spacing w:val="-6"/>
                <w:sz w:val="28"/>
                <w:szCs w:val="28"/>
              </w:rPr>
              <w:t xml:space="preserve"> проектов по благоустройству сельски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объектами социальной и инженерной инфраструктуры, </w:t>
            </w:r>
            <w:r>
              <w:rPr>
                <w:bCs/>
                <w:spacing w:val="-6"/>
                <w:sz w:val="28"/>
                <w:szCs w:val="28"/>
              </w:rPr>
              <w:t>ввод в эксплуатацию 1,93 км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ах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еализация проектов комплексного развития сельских территорий: создание, реконструкция и капитальный ремонт объектов социальной и культурной сферы, объектов социального назначения, всего 3 мероприятий.</w:t>
            </w:r>
          </w:p>
        </w:tc>
      </w:tr>
    </w:tbl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оку паспорта подпрограммы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«Создание условий для обеспечения доступным и комфортным жильем сельского на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требность в финансировании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ь в финансировании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 финансирования из бюджета муниципального района на реализацию подпрограммы на период 2020-2025 годов составит 1691,26 тысячи рублей, в том числе по годам проекта: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0 год – 300,0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1 год – 191,26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2 год – 300,0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3 год – 300,0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4 год – 300,0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5 год – 300,0 тыс.руб.</w:t>
            </w:r>
          </w:p>
        </w:tc>
      </w:tr>
    </w:tbl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оку паспорта подпрограммы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«Создание условий для обеспечения доступным и комфортным жильем сельского населения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/>
        <w:t>«Ожидаемые значения показателей конечных результатов реализации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лучшить жилищные условия 8 семей за счет представленных социальных выплат.</w:t>
            </w:r>
          </w:p>
        </w:tc>
      </w:tr>
    </w:tbl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ку паспорта подпрограммы «Создание и развитие инфраструктуры на сельских территориях» «Потребность в финансировании под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ь в финансирован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 финансирования из бюджета муниципального района на реализацию подпрограммы на период 2020-2025 годов составит 4154,84 тысячи рублей.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0 год – 253,84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1 год – 0,00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2 год – 700,00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3 год – 800,00 тыс.руб.;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4 год – 1200,00 тыс.руб.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5 год – 1201,00 тыс.руб.</w:t>
            </w:r>
          </w:p>
        </w:tc>
      </w:tr>
    </w:tbl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троку паспорта подпрограммы «Создание и развитие инфраструктуры на сельских территориях» </w:t>
      </w:r>
      <w:r>
        <w:rPr/>
        <w:t>«Ожидаемые значения показателей конечных результатов реализации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8</w:t>
            </w:r>
            <w:r>
              <w:rPr>
                <w:bCs/>
                <w:spacing w:val="-6"/>
                <w:sz w:val="28"/>
                <w:szCs w:val="28"/>
              </w:rPr>
              <w:t xml:space="preserve"> проектов по благоустройству сельских территор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стройство объектами социальной и инженерной инфраструктуры, </w:t>
            </w:r>
            <w:r>
              <w:rPr>
                <w:bCs/>
                <w:spacing w:val="-6"/>
                <w:sz w:val="28"/>
                <w:szCs w:val="28"/>
              </w:rPr>
              <w:t>ввод в эксплуатацию 1,93 км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ах, расположенных на сельских территориях, объектам производства и переработки продукции;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еализация проектов комплексного развития сельских территорий: создание, реконструкция и капитальный ремонт объектов социальной и культурной сферы, объектов социального назначения, всего 3 мероприятий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главе 4 «</w:t>
      </w:r>
      <w:r>
        <w:rPr>
          <w:bCs/>
          <w:spacing w:val="-6"/>
          <w:sz w:val="28"/>
          <w:szCs w:val="28"/>
        </w:rPr>
        <w:t>Перечень основных мероприятий подпрограммы с указанием сроков их реализации и ожидаемых непосредственных результатов</w:t>
      </w:r>
      <w:r>
        <w:rPr>
          <w:bCs/>
          <w:sz w:val="28"/>
          <w:szCs w:val="28"/>
        </w:rPr>
        <w:t>» подпрограммы «Создание и развитие инфраструктуры на сельских территориях» раздел «Основное мероприятие Благоустройство сельских территорий» дополнить пункта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) создание и обустройство мест автомобильных и велосипедных парков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ремонтно-восстановительные работы улично-дорожной сети и дворовых проез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) 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.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главе 4 «</w:t>
      </w:r>
      <w:r>
        <w:rPr>
          <w:bCs/>
          <w:spacing w:val="-6"/>
          <w:sz w:val="28"/>
          <w:szCs w:val="28"/>
        </w:rPr>
        <w:t>Перечень основных мероприятий подпрограммы с указанием сроков их реализации и ожидаемых непосредственных результатов</w:t>
      </w:r>
      <w:r>
        <w:rPr>
          <w:bCs/>
          <w:sz w:val="28"/>
          <w:szCs w:val="28"/>
        </w:rPr>
        <w:t>» подпрограммы «Создание и развитие инфраструктуры на сельских территориях» дополнить раздел следующими абзацам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рамках реализации мероприятий «Современный облик сельских территорий» при подготовке документов на конкурс в Министерство сельского хозяйства Российской Федерации требуются затраты на разработку проектной сметной документации, проектно-изыскательских работ, проведения межевания, получения положительного заключения государственной вневедомственной и экологической экспертизы проектов при строительстве, реконструкции, капитальном ремонте, текущем ремонте и иных видах работ, объектов капитального строительства, линейных объектов, территорий благоустройства и и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на данные виды работ осуществляется за счет средств местного бюджета муниципального района «Петровск-Забайкальский район» и (или) бюджетов поселений, в котором реализуется данный проект, допускается финансирование за счет внебюджет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троительстве, реконструкции, капитальном ремонте, текущем ремонте и иных видах работ, объектов капитального строительства, линейных объектов, территорий благоустройства и иных объектов разработка проектно-сметной документации, проектно-изыскательских работ, проведения межевания осуществляется на конкурсной основе или заключения прямых договоров, согласно 44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оложительного заключения государственной вневедомственной и экологической экспертизы проектов при строительстве, реконструкции, капитальном ремонте, текущем ремонте и иных видах работ, объектов капитального строительства, линейных объектов, территорий благоустройства и иных объектов для которых не является обязательным проведение государственной экспертизы проектной документации в части проверки достоверности определения сметной стоимости в случаях установленных частью 2 статьи 8.3. Градостроительного кодекса Российской Федерации.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№ 1 к постановлению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Н.В. Горю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808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№ 1 </w:t>
      </w:r>
    </w:p>
    <w:p>
      <w:pPr>
        <w:pStyle w:val="Normal"/>
        <w:ind w:left="808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ind w:left="808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йона «Петровск-Забайкальский район» </w:t>
      </w:r>
    </w:p>
    <w:p>
      <w:pPr>
        <w:pStyle w:val="Normal"/>
        <w:ind w:left="808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32 от 17 мая 2022 года</w:t>
      </w:r>
    </w:p>
    <w:p>
      <w:pPr>
        <w:pStyle w:val="Normal"/>
        <w:ind w:left="8080" w:hanging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81"/>
        <w:gridCol w:w="3131"/>
        <w:gridCol w:w="1140"/>
        <w:gridCol w:w="1218"/>
        <w:gridCol w:w="996"/>
        <w:gridCol w:w="1116"/>
        <w:gridCol w:w="996"/>
        <w:gridCol w:w="996"/>
        <w:gridCol w:w="1116"/>
      </w:tblGrid>
      <w:tr>
        <w:trPr>
          <w:trHeight w:val="7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2"/>
            <w:r>
              <w:rPr>
                <w:b/>
                <w:bCs/>
              </w:rPr>
              <w:t>№</w:t>
            </w:r>
            <w:bookmarkEnd w:id="0"/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доступным и комфортным жильем сельского насе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1,26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1,26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лучение социальных выплат на строительство (приобретение) жилья (работники АПК, социальной сферы и ветеринарные специалист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1,26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1,26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1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9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8,11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,84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8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3,28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транспортной инфраструктуры на сельских территориях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ладка асфальтового покрытия в сельском поселении "Харауз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ладка асфальтового покрытия в сельском поселении "Катаев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сельских территорий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9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7,8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,56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8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43,28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 обустройство зон отдыха, спортивных и детских игровых площадок в сельском поселении "Балягин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6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5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 благоустройство зон отдыха, спортивных и детских игровых площадок, площадок для занятия адаптивной физической культурой в сельском поселении "Катаев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82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,72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 детской игровой площадки в сельском поселении "Хохотуй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 обустройство хоккейной коробки в сельском поселении "Хохотуй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47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7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,6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 обустройство зон отдыха в сельском поселении "Усть-Обор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9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5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45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 обустройство зоны отдыха в сельском поселении "Катангар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3,77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77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и обустройство комплексной детской и спортивной игровой площадки в сельском поселении "Зугмар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2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,73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освещения в сельском поселении "Тарбагатай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освещения в сельском поселении "Катаев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0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пешеходных коммуникаций, в том числе тротуаров по ул.Чапаева и ул.Советская, в городском поселении "Новопавлов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1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пешеходных коммуникаций, в том числе тротуаров в сельском поселении "Тарбагатай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2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пешеходных коммуникаций, в том числе тротуаров в сельском поселении "Катаев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3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ройство тротуаров с дощатым покрытием в сельском поселении "Хохотуй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12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12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4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пешеходных коммуникаций, в том числе тротуаров в сельском поселении "Толбагин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3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,63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5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ливневых стоков в сельском поселении "Хохотуй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6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я ливневых стоков в сельском поселении "Толбагин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7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общественных водоразборных колонок (скважин) на территории сельского поселения "Катангар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8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площадок накопления твердых коммунальных отходов в сельском поселении "Усть-Обор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19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стройство площадок накопления твердых коммунальных отходов в сельском поселении "Толбагин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20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памятников в сельском поселении "Катаев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21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нструкция памятников в сельском поселении "Харауз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22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но-восстановительные работы улично-дорожной сети в городском поселении "Новопавлов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,27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74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,53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ременный облик сельских территорий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28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,28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траты на разработку ПСД, проектно-изыскательских работ, получения государственной экспертизы и иных видов работ для дальнейшего участия в конкурсах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28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2,28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ое развитие сельского поселения "Усть-обор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3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ое развитие сельского поселения "Малетин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.4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ое развитие сельского поселения "Балягинское"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сего, тыс.ру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9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7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1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9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9,38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ест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6,10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5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7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1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8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3,28</w:t>
            </w:r>
          </w:p>
        </w:tc>
      </w:tr>
    </w:tbl>
    <w:p>
      <w:pPr>
        <w:pStyle w:val="Normal"/>
        <w:ind w:left="8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</w:t>
      </w:r>
    </w:p>
    <w:sectPr>
      <w:headerReference w:type="even" r:id="rId4"/>
      <w:headerReference w:type="default" r:id="rId5"/>
      <w:type w:val="evenPage"/>
      <w:pgSz w:orient="landscape" w:w="16838" w:h="11906"/>
      <w:pgMar w:left="284" w:right="28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hd w:fill="FDE9D9" w:val="clear"/>
      <w:spacing w:before="280" w:after="280"/>
    </w:pPr>
    <w:rPr/>
  </w:style>
  <w:style w:type="paragraph" w:styleId="Xl64">
    <w:name w:val="xl64"/>
    <w:basedOn w:val="Normal"/>
    <w:qFormat/>
    <w:pPr>
      <w:shd w:fill="DA9694" w:val="clear"/>
      <w:spacing w:before="280" w:after="280"/>
    </w:pPr>
    <w:rPr/>
  </w:style>
  <w:style w:type="paragraph" w:styleId="Xl65">
    <w:name w:val="xl65"/>
    <w:basedOn w:val="Normal"/>
    <w:qFormat/>
    <w:pPr>
      <w:shd w:fill="E6E6E6" w:val="clear"/>
      <w:spacing w:before="280" w:after="280"/>
    </w:pPr>
    <w:rPr/>
  </w:style>
  <w:style w:type="paragraph" w:styleId="Xl66">
    <w:name w:val="xl66"/>
    <w:basedOn w:val="Normal"/>
    <w:qFormat/>
    <w:pPr>
      <w:shd w:fill="C5D9F1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DA9694" w:val="clear"/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</w:pBdr>
      <w:shd w:fill="DA9694" w:val="clear"/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DA9694" w:val="clear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hd w:fill="E26B0A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6B0A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150">
    <w:name w:val="xl150"/>
    <w:basedOn w:val="Normal"/>
    <w:qFormat/>
    <w:pPr>
      <w:spacing w:before="280" w:after="28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02:00Z</dcterms:created>
  <dc:creator>z</dc:creator>
  <dc:description/>
  <cp:keywords/>
  <dc:language>en-US</dc:language>
  <cp:lastModifiedBy>Spec8</cp:lastModifiedBy>
  <cp:lastPrinted>2022-05-26T11:57:00Z</cp:lastPrinted>
  <dcterms:modified xsi:type="dcterms:W3CDTF">2022-05-26T02:59:00Z</dcterms:modified>
  <cp:revision>69</cp:revision>
  <dc:subject/>
  <dc:title>                                                                                             </dc:title>
</cp:coreProperties>
</file>