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                       № 279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муниципального района «Петровск-Забайкальский район» от 15 февраля 2016 года № 86 «О создании межведомственной комиссии по проблемам оплаты труда муниципального района «Петровск-Забайкаль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района «Петровск-Забайкальский район», в целях осуществления контроля за соблюдением трудового законодательства по вопросам оплаты труда и своевременной выплаты страховых взносов, администрация муниципального района «Петровск-Забайкальский район»  </w:t>
      </w:r>
      <w:r>
        <w:rPr>
          <w:b/>
          <w:sz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 муниципального района «Петровск-Забайкальский район» от 15 февраля 2016 года № 86 «О создании межведомственной комиссии по проблемам оплаты труда муниципального района «Петровск-Забайкаль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в приложении № 2 </w:t>
      </w:r>
      <w:r>
        <w:rPr>
          <w:sz w:val="28"/>
          <w:szCs w:val="28"/>
        </w:rPr>
        <w:t xml:space="preserve">исключить из состава межведомственной комиссии по проблемам оплаты труда и мобилизации  доходов в бюджет муниципального района «Петровск-Забайкальский район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ков С.И, Глава муниципального района «Петровск-Забайкальский район»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дельникова Т.И., и.о. председателя Комитета по финансам Администрации района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евская А.В., старший специалист 1 разряда юридического отдела Администрации района, секретарь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траковская Т.В. руководитель МРИ ФНС № 8 по Забайкальскому краю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нова М.А., начальник Отдела ПФ РФ в г. Петровск-Забайкальском и Петровск-Забайкальском районе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вченко С.Ю., председатель Контрольно-счетного органа муниципального района «Петровск-Забайкальский район»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гайдачная Н.А., начальник отдела экономики Администрации района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рфоломеева Е.А., главный специалист Комитета по финансам Администрации района,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в состав межведомственной комиссии по проблемам оплаты труда и мобилизации  доходов в бюджет муниципального района «Петровск-Забайкальский район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юнов Н.В., глава муниципального района «Петровск-Забайкальский район»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дельникова Т.И., председатель Комитета по финансам администрации района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рофеева Е.В., начальник юридического отдела администрации района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бунова Е.Ю., председатель Контрольно-счетного органа муниципального района «Петровск-Забайкальский район»,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турина Н.С., начальник отдела экономики и сельского хозяйства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каева О.В., начальник бюджетной инспекции Комитета по финансам администрации района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а Ю.А., руководитель КС (на правах отдела) в Петровск-Забайкальском районе ГУ-отделения пенсионного фонда РФ по Забайкальскому краю, член комиссии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 19 и обнародовать 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Н.В.Горюнов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2:00Z</dcterms:created>
  <dc:creator>1</dc:creator>
  <dc:description/>
  <cp:keywords/>
  <dc:language>en-US</dc:language>
  <cp:lastModifiedBy>station</cp:lastModifiedBy>
  <cp:lastPrinted>2022-05-17T14:58:00Z</cp:lastPrinted>
  <dcterms:modified xsi:type="dcterms:W3CDTF">2022-06-01T05:40:00Z</dcterms:modified>
  <cp:revision>15</cp:revision>
  <dc:subject/>
  <dc:title/>
</cp:coreProperties>
</file>