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sz w:val="36"/>
        </w:rPr>
      </w:pPr>
      <w:r>
        <w:rPr>
          <w:b/>
          <w:sz w:val="36"/>
        </w:rPr>
        <w:t>«Петровск-Забайкальский район»</w:t>
      </w:r>
    </w:p>
    <w:p>
      <w:pPr>
        <w:pStyle w:val="Heading2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tabs>
          <w:tab w:val="clear" w:pos="708"/>
          <w:tab w:val="left" w:pos="8385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 января  2022 года  </w:t>
        <w:tab/>
        <w:t xml:space="preserve">     № 1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Общественной палаты и Общественного Совета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24 июня 2014 года № 212- ФЗ «Об основах общественного контроля в Российской Федерации», решением Совета муниципального района «Петровск-Забайкальский район» от 27 апреля 2018 года № 400 «Об утверждении Положения об Общественной палате муниципального района «Петровск-Забайкальский район», руководствуясь статьей 8 Устава муниципального района «Петровск- Забайкальский район» и во исполнение решения организационного собрания Общественной палаты района от 19 июня 2018 года, администрация муниципального</w:t>
        <w:tab/>
        <w:t>района «Петровск-Забайкальский</w:t>
        <w:tab/>
        <w:t>район</w:t>
      </w:r>
      <w:r>
        <w:rPr>
          <w:b/>
          <w:sz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</w:t>
        <w:tab/>
        <w:t>Сформировать Общественную палату муниципального района «Петровск-Забайкальский район» в следующем состав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 Макулькина Вера Анатольевна, пенсионер, житель п. Новопавловка, председатель Общественной пала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Конина Тамара Георгиевна, пенсионер, житель с. Баляга, секретарь общественной пала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лены Общественной пала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Дамдинов Доржи Дугарович, безработный, житель с.Усть-Обор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Дорофеев Владимир Васильевич, пенсионер, житель п.Новопавлов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Меринов Борис Георгиевич, пенсионер, житель с.Баляг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именовская Вера Борисовна, пенсионер, житель г. Петровск-Забайкальск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Сергеев Сергей Викторович, инженер ФГУ комбинат «Юность», депутат Совета депутатов муниципального района «Петровск-Забайкальски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Трофимова Ольга Викторовна, пенсионер, житель г. Петровск-Забайкальски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Сформировать Общественный Совет по независимой оценке качества условий оказания услуг в сфере культуры в количестве 5 человек в следующем состав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</w:t>
        <w:tab/>
        <w:t>Дорофеев Владимир Васильевич, председатель Общественного Сов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 Трофимова Ольга Викторовна,  секретарь Общественного Сов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Члены Общественного Сов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</w:t>
        <w:tab/>
        <w:t>Меринов Борис Георгиевич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</w:t>
        <w:tab/>
        <w:t>Дамдинов Доржи Дугарович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именовская Вера Борисов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  <w:tab/>
        <w:t>Сформировать Общественный Совет по независимой оценке качества условий оказания услуг в сфере образования в следующем состав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 Макулькина Вера Анатольевна, председатель Общественного Сов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</w:t>
        <w:tab/>
        <w:t>Конина Тамара Георгиевна, секретарь Общественного Сов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Члены Общественного Сов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-</w:t>
        <w:tab/>
        <w:t>Трофимова Ольга Викторов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ергеев Сергей Викторович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Меринов Борис Георгие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</w:t>
        <w:tab/>
        <w:t>Постановление администрации муниципального района «Петровск-Забайкальский район» от 18 декабря 2018 года № 808 «О формировании состава Общественной палаты и Общественного Совета муниципального района «Петровск-Забайкальский район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28"/>
        </w:rPr>
        <w:t>И.о.главы муниципального района                                                       Р.Р.Чепц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before="0" w:after="640"/>
        <w:ind w:hanging="0"/>
        <w:rPr/>
      </w:pPr>
      <w:bookmarkStart w:id="0" w:name="_Hlk67043803"/>
      <w:bookmarkEnd w:id="0"/>
      <w:r>
        <w:rPr/>
        <w:t xml:space="preserve">                                                   </w:t>
      </w:r>
    </w:p>
    <w:p>
      <w:pPr>
        <w:pStyle w:val="1"/>
        <w:shd w:fill="auto" w:val="clear"/>
        <w:spacing w:before="0" w:after="640"/>
        <w:ind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1"/>
        <w:shd w:fill="auto" w:val="clear"/>
        <w:spacing w:before="0" w:after="640"/>
        <w:ind w:hanging="0"/>
        <w:jc w:val="center"/>
        <w:rPr/>
      </w:pPr>
      <w:r>
        <w:rPr/>
      </w:r>
      <w:bookmarkStart w:id="1" w:name="_Hlk67043803"/>
      <w:bookmarkStart w:id="2" w:name="_Hlk67043803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autoSpaceDE w:val="true"/>
      <w:spacing w:lineRule="auto" w:line="232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1:00Z</dcterms:created>
  <dc:creator>Admin</dc:creator>
  <dc:description/>
  <cp:keywords/>
  <dc:language>en-US</dc:language>
  <cp:lastModifiedBy>User</cp:lastModifiedBy>
  <cp:lastPrinted>2022-01-12T10:37:00Z</cp:lastPrinted>
  <dcterms:modified xsi:type="dcterms:W3CDTF">2022-01-12T01:38:00Z</dcterms:modified>
  <cp:revision>11</cp:revision>
  <dc:subject/>
  <dc:title>Администрация муниципального района</dc:title>
</cp:coreProperties>
</file>