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етровск  - 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июля 2022 года                                                                                          № 4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22 декабря 2020 года № 791 «Об утверждении Положения об оплате и стимулировании труда работников муниципального казенного учреждения «Центр бухгалтерского и материально-технического обеспечения 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134, 144, 145 Трудового кодекса Российской Федерации, решения Совета муниципального района  «Петровск-Забайкальский район» от 25 марта 2014года  № 71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плате труда работников муниципальных учреждений муниципального района «Петровск-Забайкальский район», решения Совета муниципального района «Петровск-Забайкальский район» от 20 сентября 2017 года № 351 «О внесении изменений в решение Совета муниципального района «Петровск-Забайкальский район» от 25 марта 2014 года № 71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оплате труда работников муниципальных учреждений муниципального района «Петровск-Забайкальский район», постановления администрации муниципального района «Петровск-Забайкальский район» от 07 декабря 2020 года №755 «Об установлении окладов (должностных окладов), ставок заработной платы по профессионально-квалификационным группам работников муниципального района  «Петровск-Забайкальский район» в целях обеспечения достойной оплаты труда работников, администрация муниципального района «Петровск-Забайкальский район»,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 в постановление администрации муниципального района «Петровск-Забайкальский район» от 22 декабря 2020 года №791 «Об утверждении Положения  об оплате и стимулировании труда работников муниципального казенного учреждения «Центр бухгалтерского и материально-технического обеспечения муниципального района «Петровск-Забайкальский район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№ 2 к  положению об оплате стимулированию  труда работников муниципального казенного учреждения «Центр бухгалтерского и материально-технического обеспечения муниципального района «Петровск-Забайкальский район»,  изложить в новой редакции (Приложение № 2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уководителю  МКУ «Центр бухгалтерского и материально-технического обеспечения муниципального района «Петровск-Забайкальский район»  Мальцевой Н.А. внести изменения в локальные нормативные акты, регулирующие вопросы оплаты и стимулирования труда в своих учреждениях в соответствии с настоящим постановление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19 и обнародовать на официальном сайте органов местного самоуправления муниципального района «Петровск-Забайкальский район»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 после официального опубликования и распространяется на правоотношения, возникшие с 01 июля 2022 года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 муниципального  района </w:t>
        <w:tab/>
        <w:tab/>
        <w:tab/>
        <w:t xml:space="preserve">                 О.Н.Михайл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9"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и стимулировании труда работников муниципального казен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 «Центр бухгалтерского и  материально-технического обеспечения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овск-Забайкальский район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й (должностей), условия предоставления и размер выплат за особые условия</w:t>
      </w:r>
    </w:p>
    <w:p>
      <w:pPr>
        <w:pStyle w:val="Normal"/>
        <w:spacing w:lineRule="atLeast" w:line="24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36"/>
        <w:gridCol w:w="1279"/>
        <w:gridCol w:w="1840"/>
        <w:gridCol w:w="180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выплат в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я по итогам работы за меся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выплат в %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различной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ъездной характер работ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, двор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, специалист по охране тру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ть, напряж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 внутридолжностной категории, экономист 2 внутридолжностной категории, администратор баз данны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жность, напряж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1 внутридолжностной категории, экономист 1 внутридолжностн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жность, напряж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ть, напряж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жность, напряж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Директор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ть, напряж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</w:tbl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28:00Z</dcterms:created>
  <dc:creator>Кадры</dc:creator>
  <dc:description/>
  <cp:keywords/>
  <dc:language>en-US</dc:language>
  <cp:lastModifiedBy>station</cp:lastModifiedBy>
  <cp:lastPrinted>2022-07-08T11:14:00Z</cp:lastPrinted>
  <dcterms:modified xsi:type="dcterms:W3CDTF">2022-07-08T02:50:00Z</dcterms:modified>
  <cp:revision>30</cp:revision>
  <dc:subject/>
  <dc:title>Администрация  муниципального района</dc:title>
</cp:coreProperties>
</file>