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2 года                                                                                       № 492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 муниципального района «Петровск-Забайкальский район» от 27 июня 2017 года № 461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 услуги «Подготовка и организация аукциона  по продаже земельного участка  или аукциона на право заключения договора аренды земельного участ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7, 7.3, 11.2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ого закона от 27 июля 2010 года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210-ФЗ 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района «Петровск-Забайкальский район», в целях приведения в соответствие нормативного правового акта с действующим законодательством, администрация муниципального района «Петровск-Забайкальский район»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муниципального района «Петровск-Забайкальский район» от 27 июня 2017 года № 461 «Об утверждении административного регламента предоставления муниципальной  услуги «Подготовка и организация аукциона  по продаже земельного участка  или аукциона на право заключения договора аренды земельного участ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В пункте 1.4.     административного регламента слова «http:/петровзаб.забайкальскийкрай.РФ» заменить на слова «http://pzabaik.75.ru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.5. 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ая услуга в упреждающем (проактивном) режиме</w:t>
      </w:r>
      <w:r>
        <w:rPr/>
        <w:t xml:space="preserve"> </w:t>
      </w:r>
      <w:r>
        <w:rPr>
          <w:sz w:val="28"/>
          <w:szCs w:val="28"/>
        </w:rPr>
        <w:t>администрацией  муниципального района «Петровск-Забайкальский район» не предоставля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8 подпункта 2.5.1. пункта 2.5. административного регламента слова «официальном сайте Администрации района http:/петровзаб.забайкальскийкрай.РФ,  дата официального опубликования: 23 апреля 2015 года» заменить на слова «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и четвёртом подпункта 2.20.2. административного регламента слова «Портал государственных и муниципальных услуг Забайкальского края» заменить на слова:  «Портал государственных услуг Российской Федерации https://www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Пункт 3.2.2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2.2.  Специалист Исполнителя, ответственный за прием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предмет обращения, личность заявителя, полномочия представителя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правильность заполнения заявления, наличие документов, указанных в подпункте 2.8.1 настоящего административного регламента, и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фамилия, имя и отчество (наименование) заявителя, идентификационный номер налогоплательщика, почтовый адрес указ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не имеют повреждений, наличие которых не позволяет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одного дня осуществляет регистрацию поступившего заявления и документов в государственной информационной системе Забайкальского края «Платформа развития информационных систем» (далее - ГИС ПР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лучении заявления в форме электронного документа, поступившего при обращении заявителя через Портал, специалист Исполнителя, ответственный за прием документов, в день получения направляет заявителю уведомление в электронной форме, подтверждающее получение и регистрацию за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одпункта 5.4.2 административного регламента слова «Портал государственных и муниципальных услуг Забайкальского края» заменить на слова:  «Портал государственных услуг Российской Федерации https://www.gosuslugi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, расположенного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Н.В. Горюнов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user</cp:lastModifiedBy>
  <cp:lastPrinted>2022-08-30T13:51:00Z</cp:lastPrinted>
  <dcterms:modified xsi:type="dcterms:W3CDTF">2022-08-30T04:52:00Z</dcterms:modified>
  <cp:revision>44</cp:revision>
  <dc:subject/>
  <dc:title/>
</cp:coreProperties>
</file>