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ровск-Забайкальский рай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вгуста 2022 года                                                                                       № 494</w:t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района «Петровск-Забайкальский район» от 29 ноября 2017 года № 934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7, 7.3, 11.2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Федерального закона от 27 июля 2010 года № 210-ФЗ 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ё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района «Петровск-Забайкальский район», в целях приведения в соответствие нормативного правового акта с действующим законодательством, администрация муниципального района «Петровск-Забайкальский район»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 муниципального района «Петровск-Забайкальский район» от 29 ноября 2017 года № № 934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 на кадастровом плане территор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подпункте  1.3.3. пункта 1.3.       административного регламента слова «Администрации: http:/петровзаб.забайкальскийкрай.РФ» заменить на слова «органов местного самоуправления муниципального района «Петровск-Забайкальский район» в информационно-телекоммуникационной сети Интернет:     https://pzabaik.75.ru/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ункт 1.3.  административного регламента дополнить подпунктом 1.3.7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3.7. Муниципальная услуга в упреждающем (проактивном) режиме</w:t>
      </w:r>
      <w:r>
        <w:rPr/>
        <w:t xml:space="preserve"> </w:t>
      </w:r>
      <w:r>
        <w:rPr>
          <w:sz w:val="28"/>
          <w:szCs w:val="28"/>
        </w:rPr>
        <w:t>администрацией  муниципального района «Петровск-Забайкальский район» не предоставляетс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ункт 2.4.1. административного регламента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составляет 13 дней с момента регистрации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поступления заявления об утверждении схемы расположения земельного участка на кадастровом плане территории с видами разрешённого использования «для индивидуального жилищного строительства», «ведения личного подсобного хозяйства» в границах населённого пункта, «садоводства», «дачного хозяйства», «для осуществления крестьянским (фермерским) хозяйством его деятельности», а также в случае поступления заявления об утверждении схемы расположения земельного участка на кадастровом плане территории, утверждение которой требует согласования с органом исполнительной власти Забайкальского края, уполномоченным в области лесных отношений, срок утверждения схемы продлевается не более чем до сорока пяти дней со дня поступления указанных заявлен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бзаце 13 пункта 2.5.1 административного регламента слова «официальном сайте Администрации района http:/петровзаб.забайкальскийкрай.РФ,  дата официального опубликования: 23 апреля 2015 года» заменить на слова «официальном сайте органов местного самоуправления муниципального района «Петровск-Забайкаль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дпункт 3.2.3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2.3. Представление документов заявителем при личном об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территориального развития Администрации, ответственный за прием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ет предмет обращения, устанавливает личность заявителя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водит проверку документов, указанных в пункте 2.6.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, расположенного по адресу: г. Петровск-Забайкальский, ул. Горбачевского, д.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Н.В. Горюнов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43:00Z</dcterms:created>
  <dc:creator>1</dc:creator>
  <dc:description/>
  <cp:keywords/>
  <dc:language>en-US</dc:language>
  <cp:lastModifiedBy>Приёмная</cp:lastModifiedBy>
  <cp:lastPrinted>2022-09-07T16:46:00Z</cp:lastPrinted>
  <dcterms:modified xsi:type="dcterms:W3CDTF">2022-09-12T06:51:00Z</dcterms:modified>
  <cp:revision>43</cp:revision>
  <dc:subject/>
  <dc:title/>
</cp:coreProperties>
</file>