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360" w:hanging="0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 года                                                                                        № 545</w:t>
      </w:r>
    </w:p>
    <w:p>
      <w:pPr>
        <w:pStyle w:val="Normal"/>
        <w:tabs>
          <w:tab w:val="clear" w:pos="708"/>
          <w:tab w:val="right" w:pos="935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7 июня 2018 года № 424 «Об образовании избирательных участков для проведения голосования и подсчёта голосов избирателей, участников референдумов на территории муниципального района «Петровск-Забайк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для проведения голосования и подсчёта голосов избирателей и участников референдумов </w:t>
      </w:r>
      <w:r>
        <w:rPr>
          <w:bCs/>
          <w:sz w:val="28"/>
          <w:szCs w:val="28"/>
        </w:rPr>
        <w:t xml:space="preserve">на территории муниципального района «Петровск-Забайкальский район», администрация муниципального района «Петровск-Забайкальский район»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еречень избирательных участков, образованных на территории муниципального района «Петровск-Забайкальский район», утвержденный постановлением администрации муниципального района «Петровск-Забайкальский район» от 07 июня 2018 года № 424 «Об образовании избирательных участков для проведения голосования и подсчёта голосов избирателей, участников референдумов на территории муниципального района «Петровск-Забайкаль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абзаце 22 слова «</w:t>
      </w:r>
      <w:r>
        <w:rPr>
          <w:sz w:val="28"/>
          <w:szCs w:val="28"/>
        </w:rPr>
        <w:t xml:space="preserve">место расположения участковой избирательной комиссии и помещения для голосования: село Толбага, администрация сельского поселения «Толбагинское», ул. Почтовая, д.20-а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есто расположения участковой избирательной комиссии и помещения для голосования:        село Толбага, Сельский Дом культуры, ул. Станционная, д. 28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sz w:val="28"/>
          <w:szCs w:val="28"/>
          <w:lang w:val="ru-RU"/>
        </w:rPr>
        <w:t xml:space="preserve">в газете «Петровская новь», </w:t>
      </w:r>
      <w:r>
        <w:rPr>
          <w:sz w:val="28"/>
          <w:szCs w:val="28"/>
        </w:rPr>
        <w:t>на информационном стенде муниципального района «Петровс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байкальский район», расположенном по адресу:  Забайкальский край, г. Петровск-Забайкальский, ул. Горбачевского, 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9, и обнародовать на официальном сайте органов местного самоуправления </w:t>
      </w:r>
      <w:r>
        <w:rPr>
          <w:color w:val="000000"/>
          <w:sz w:val="28"/>
          <w:szCs w:val="28"/>
        </w:rPr>
        <w:t>муниципального района «Петровск-Забайкальский район»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Н.В.Горю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2:00Z</dcterms:created>
  <dc:creator>z</dc:creator>
  <dc:description/>
  <cp:keywords/>
  <dc:language>en-US</dc:language>
  <cp:lastModifiedBy>Приёмная</cp:lastModifiedBy>
  <cp:lastPrinted>2022-09-23T15:54:00Z</cp:lastPrinted>
  <dcterms:modified xsi:type="dcterms:W3CDTF">2022-09-27T06:12:00Z</dcterms:modified>
  <cp:revision>6</cp:revision>
  <dc:subject/>
  <dc:title>Глава Администрации муниципального района</dc:title>
</cp:coreProperties>
</file>