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2022 года                                                                                    № 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униципального района «Петровск-Забайкальский район» «Профилактика безнадзорности и правонарушений несовершеннолетних (2023-2025 годы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9 года № 120 ФЗ «Об основах системы профилактики безнадзорности и правонарушений несовершеннолетних», Закона Забайкальского края от 23 июля 2014 года № 1023-ЗЗК «О комиссиях по делам несовершеннолетних и защите их прав в Забайкальском крае», постановлением администрации муниципального района «Петровск-Забайкальский район» от 25 декабря 2020 года № 802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, формировании и реализации муниципальных программ муниципального района «Петровск-Забайкальский район», 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</w:t>
      </w:r>
      <w:r>
        <w:rPr>
          <w:sz w:val="28"/>
          <w:szCs w:val="28"/>
        </w:rPr>
        <w:t xml:space="preserve">, администрация муниципального района «Петровск-Забайкальский район»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муниципального района «Петровск-Забайкальский район» «Профилактика безнадзорности и правонарушений несовершеннолетних (2023-2025 годы)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нансам администрации района (Т.И. Сидельникова) при формировании бюджета предусмотреть расходы на выполнение мероприятий программы в 2023-2025 год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.Р. Чепцова, заместитель главы муниципального района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Н.В. Горюнов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3 октября 2022 года № 578  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 несовершеннолетних» (2023-2025 год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 «Профилактика безнадзорности и правонарушений несовершеннолетних» (2023 – 2025 годы)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илактика безнадзорности и правонарушений несовершеннолетних (2023-2025 год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Петровск-Забайкальский район» от 03 октября 2022 года № 5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ые разработч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«Петровск-Забайкальский район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работы по профилактике безнадзорности и правонарушений несовершеннолетних.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sz w:val="28"/>
                <w:szCs w:val="28"/>
              </w:rPr>
      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2778"/>
        <w:gridCol w:w="2663"/>
        <w:gridCol w:w="266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 и антиобщественных действий.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firstLine="3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1.Охрана прав и законных интересов </w:t>
            </w:r>
            <w:r>
              <w:rPr>
                <w:color w:val="000000"/>
                <w:spacing w:val="-5"/>
                <w:sz w:val="28"/>
                <w:szCs w:val="28"/>
              </w:rPr>
              <w:t>несовершеннолетних.</w:t>
            </w:r>
          </w:p>
          <w:p>
            <w:pPr>
              <w:pStyle w:val="Normal"/>
              <w:shd w:fill="FFFFFF" w:val="clear"/>
              <w:ind w:left="34" w:right="29" w:firstLine="34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Предупреждение безнадзорности, правонару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шений и преступлений несовершеннолетних.</w:t>
            </w:r>
          </w:p>
          <w:p>
            <w:pPr>
              <w:pStyle w:val="Normal"/>
              <w:shd w:fill="FFFFFF" w:val="clear"/>
              <w:ind w:left="24" w:right="19" w:firstLine="3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Профилактика алкоголизма, наркомании и токсикомании в подростковой среде.</w:t>
            </w:r>
          </w:p>
          <w:p>
            <w:pPr>
              <w:pStyle w:val="Normal"/>
              <w:shd w:fill="FFFFFF" w:val="clear"/>
              <w:ind w:left="29" w:right="19" w:firstLine="34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4.Организация трудовой занятости, досуга и </w:t>
            </w:r>
            <w:r>
              <w:rPr>
                <w:color w:val="000000"/>
                <w:spacing w:val="-5"/>
                <w:sz w:val="28"/>
                <w:szCs w:val="28"/>
              </w:rPr>
              <w:t>летнего отдыха несовершеннолетних.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670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муниципального района «Петровск-Забайкальский район», Управление образования администрации муниципального района «Петровск-Забайкальский район», образовательные учреждения района, отдел культуры, спорта и молодежной политики администрации муниципального района «Петровск-Забайкальский район»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осуществляется за счет средств, предусмотренных на эти цели в бюджете муниципального образования. 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униципального бюджета предполагаются следующие объемы финансирования:</w:t>
            </w:r>
          </w:p>
          <w:p>
            <w:pPr>
              <w:pStyle w:val="Normal"/>
              <w:spacing w:before="60" w:after="60"/>
              <w:ind w:firstLine="708"/>
              <w:rPr/>
            </w:pPr>
            <w:r>
              <w:rPr>
                <w:sz w:val="28"/>
                <w:szCs w:val="28"/>
              </w:rPr>
              <w:t>2023 год – 143 000 руб.</w:t>
            </w:r>
          </w:p>
          <w:p>
            <w:pPr>
              <w:pStyle w:val="Normal"/>
              <w:spacing w:before="60" w:after="60"/>
              <w:ind w:firstLine="708"/>
              <w:rPr/>
            </w:pPr>
            <w:r>
              <w:rPr>
                <w:sz w:val="28"/>
                <w:szCs w:val="28"/>
              </w:rPr>
              <w:t>2024 год – 143 000 руб.</w:t>
            </w:r>
          </w:p>
          <w:p>
            <w:pPr>
              <w:pStyle w:val="Normal"/>
              <w:spacing w:before="60" w:after="60"/>
              <w:ind w:firstLine="708"/>
              <w:rPr/>
            </w:pPr>
            <w:r>
              <w:rPr>
                <w:sz w:val="28"/>
                <w:szCs w:val="28"/>
              </w:rPr>
              <w:t>2025 год - 143 000 руб.</w:t>
            </w:r>
          </w:p>
          <w:p>
            <w:pPr>
              <w:pStyle w:val="BodyTextIndent3"/>
              <w:spacing w:before="60" w:after="60"/>
              <w:ind w:firstLine="70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ечение 3 лет – 429 000 рублей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стоящих на учете в КДН и ЗП, МО МВД России «Петровск-Забайкальский»;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состоящих на различных видах профилактического учета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/>
            </w:pPr>
            <w:r>
              <w:rPr>
                <w:sz w:val="28"/>
                <w:szCs w:val="28"/>
              </w:rPr>
              <w:t>- уменьшение количества состоящих на учете в КДН и ЗП, МО МВД России «Петровск-Забайкальский» к 31.12.2025 года до 15 человек;</w:t>
            </w:r>
          </w:p>
          <w:p>
            <w:pPr>
              <w:pStyle w:val="Normal"/>
              <w:shd w:fill="FFFFFF" w:val="clear"/>
              <w:spacing w:lineRule="exact" w:line="317"/>
              <w:ind w:left="1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семей, состоящих на различных видах профилактического учета к 31.12.2025 году до 40 человек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, заместитель главы муниципального района по социальному развитию Р.Р.Чепцов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4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, проблемы и обоснование необходимости решения ее программными методами</w:t>
      </w:r>
    </w:p>
    <w:p>
      <w:pPr>
        <w:pStyle w:val="Normal1"/>
        <w:spacing w:before="60" w:after="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тровск-Забайкальском районе проживают </w:t>
      </w:r>
      <w:r>
        <w:rPr>
          <w:bCs/>
          <w:sz w:val="28"/>
          <w:szCs w:val="28"/>
        </w:rPr>
        <w:t>4920</w:t>
      </w:r>
      <w:r>
        <w:rPr>
          <w:sz w:val="28"/>
          <w:szCs w:val="28"/>
        </w:rPr>
        <w:t xml:space="preserve"> детей и подростков в возрасте до 18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ая справка по рай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образовательных школ – </w:t>
      </w:r>
      <w:r>
        <w:rPr>
          <w:bCs/>
          <w:sz w:val="28"/>
          <w:szCs w:val="28"/>
        </w:rPr>
        <w:t xml:space="preserve">15,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-12, ДДТ -1, ДЮСШ-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стков, состоящих на учете в КДН и ЗП района -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нестабильность общества в первую очередь сказалась на самой незащищенной категории граждан -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й проблемой для преодоления подростковой преступности является полноценная реализация воспитательной функции. В сложной социально-психологической ситуации оказываются дети в семьях, где родители ведут асоциальный образ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нарушаются психологические связи между ребенком и родителями, что приводит к уходу детей из семьи, их невротизации, суицидальным проявлениям, росту безнадзорности детей и влияет на криминализацию подростков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состав семей показывает значимый фактор риска негативного влияния на подростков. Почти каждый третий ребенок воспитывается в неполной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ко возросло количество подростков, состоящих на внутришкольном контроле, относящихся к группе риска. Стало распространенным явлением нежелание учиться. Образовательный интерес снизился даже в раннем школьном возрасте, что часто приводит к конфликтам в семье и бродяжничеству. Настораживает дистанцирование школы от детей с трудной судьбой</w:t>
      </w:r>
    </w:p>
    <w:p>
      <w:pPr>
        <w:pStyle w:val="Normal"/>
        <w:shd w:fill="FFFFFF" w:val="clear"/>
        <w:spacing w:lineRule="exact" w:line="322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ительное число подростков совершают общественно-опасные деяния до достижения возраста уголовной ответственности.</w:t>
      </w:r>
    </w:p>
    <w:p>
      <w:pPr>
        <w:pStyle w:val="BodyTextIndent3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имая во внимание необходимость комплексного реш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ы безнадзорности и правонарушений несовершеннолетних, данные вопросы необходимо решать программно-целевым мет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повышение эффективности работы по профилактике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оординации деятельности различных структур, осуществляющих профилактическую работу с детьми и подростками «группы риска».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щиты прав и законных интересов несовершеннолетних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случаев вовлечения несовершеннолетних в совершение преступлений и антиобщественных действий.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3"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</w:t>
      </w:r>
    </w:p>
    <w:p>
      <w:pPr>
        <w:pStyle w:val="BodyTextIndent3"/>
        <w:spacing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-2025 годы. Программа реализуется в один этап.</w:t>
      </w:r>
    </w:p>
    <w:p>
      <w:pPr>
        <w:pStyle w:val="BodyTextIndent3"/>
        <w:spacing w:before="6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Ресурсное обеспечение программы</w:t>
      </w:r>
    </w:p>
    <w:p>
      <w:pPr>
        <w:pStyle w:val="Normal"/>
        <w:shd w:fill="FFFFFF" w:val="clear"/>
        <w:spacing w:lineRule="exact" w:line="322"/>
        <w:ind w:right="67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ми источниками ресурсного обеспечения программы </w:t>
      </w:r>
      <w:r>
        <w:rPr>
          <w:color w:val="000000"/>
          <w:spacing w:val="1"/>
          <w:sz w:val="28"/>
          <w:szCs w:val="28"/>
        </w:rPr>
        <w:t>являются   местный бюджет.</w:t>
      </w:r>
    </w:p>
    <w:p>
      <w:pPr>
        <w:pStyle w:val="Normal"/>
        <w:shd w:fill="FFFFFF" w:val="clear"/>
        <w:spacing w:lineRule="exact" w:line="322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бщая потребность в финансировании мероприятий программы </w:t>
      </w:r>
      <w:r>
        <w:rPr>
          <w:color w:val="000000"/>
          <w:spacing w:val="-1"/>
          <w:sz w:val="28"/>
          <w:szCs w:val="28"/>
        </w:rPr>
        <w:t>составляет:</w:t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1584"/>
        <w:gridCol w:w="2056"/>
        <w:gridCol w:w="1843"/>
        <w:gridCol w:w="1701"/>
        <w:gridCol w:w="103"/>
      </w:tblGrid>
      <w:tr>
        <w:trPr>
          <w:trHeight w:val="298" w:hRule="exac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50" w:hanging="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и инансииифнансир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Финансовые затраты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сего</w:t>
            </w:r>
          </w:p>
        </w:tc>
        <w:tc>
          <w:tcPr>
            <w:tcW w:w="5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В том числе по года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025</w:t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346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5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9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йон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429 00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00</w:t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30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BodyTextIndent3"/>
        <w:spacing w:before="60" w:after="6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подлежат ежегодному уточнению при формировании районного бюджета на соответствующий год, исходя из его возможностей.</w:t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Механизм реализации программы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ханизм реализации программы определяется   заказчиком - </w:t>
      </w:r>
      <w:r>
        <w:rPr>
          <w:color w:val="000000"/>
          <w:spacing w:val="5"/>
          <w:sz w:val="28"/>
          <w:szCs w:val="28"/>
        </w:rPr>
        <w:t>Администрацией района.</w:t>
      </w:r>
      <w:r>
        <w:rPr>
          <w:sz w:val="28"/>
          <w:szCs w:val="28"/>
        </w:rPr>
        <w:t xml:space="preserve"> Комиссия по делам несовершеннолетних и защите их прав при администрации района </w:t>
      </w:r>
      <w:r>
        <w:rPr>
          <w:color w:val="000000"/>
          <w:spacing w:val="5"/>
          <w:sz w:val="28"/>
          <w:szCs w:val="28"/>
        </w:rPr>
        <w:t>является ответственным за подготовку и реализацию   програм</w:t>
        <w:softHyphen/>
      </w:r>
      <w:r>
        <w:rPr>
          <w:color w:val="000000"/>
          <w:spacing w:val="6"/>
          <w:sz w:val="28"/>
          <w:szCs w:val="28"/>
        </w:rPr>
        <w:t>мы, осуществляет ее управление.</w:t>
      </w:r>
    </w:p>
    <w:p>
      <w:pPr>
        <w:pStyle w:val="Normal"/>
        <w:shd w:fill="FFFFFF" w:val="clear"/>
        <w:ind w:left="33" w:right="14" w:firstLine="67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ханизм реализации программы включает в себя мероприятия за счет источников ф</w:t>
      </w:r>
      <w:r>
        <w:rPr>
          <w:color w:val="000000"/>
          <w:sz w:val="28"/>
          <w:szCs w:val="28"/>
        </w:rPr>
        <w:t>инансирования:</w:t>
      </w:r>
    </w:p>
    <w:p>
      <w:pPr>
        <w:pStyle w:val="Normal"/>
        <w:shd w:fill="FFFFFF" w:val="clear"/>
        <w:spacing w:before="5" w:after="0"/>
        <w:ind w:left="33" w:firstLine="676"/>
        <w:jc w:val="both"/>
        <w:rPr/>
      </w:pPr>
      <w:r>
        <w:rPr>
          <w:color w:val="000000"/>
          <w:spacing w:val="7"/>
          <w:sz w:val="28"/>
          <w:szCs w:val="28"/>
        </w:rPr>
        <w:t>- организационные мероприятия, обеспечивающие планирование, реализацию и кон</w:t>
      </w:r>
      <w:r>
        <w:rPr>
          <w:color w:val="000000"/>
          <w:spacing w:val="3"/>
          <w:sz w:val="28"/>
          <w:szCs w:val="28"/>
        </w:rPr>
        <w:t>троль исполнения;</w:t>
      </w:r>
    </w:p>
    <w:p>
      <w:pPr>
        <w:pStyle w:val="Normal"/>
        <w:shd w:fill="FFFFFF" w:val="clear"/>
        <w:spacing w:before="5" w:after="0"/>
        <w:ind w:left="33" w:firstLine="6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-мероприятия, обеспечивающие практическую реализацию программы.</w:t>
      </w:r>
    </w:p>
    <w:p>
      <w:pPr>
        <w:pStyle w:val="Normal"/>
        <w:shd w:fill="FFFFFF" w:val="clear"/>
        <w:ind w:left="33" w:right="19" w:firstLine="6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затраты на выполнение программы осуществляются в соответствии со статья</w:t>
        <w:softHyphen/>
      </w:r>
      <w:r>
        <w:rPr>
          <w:color w:val="000000"/>
          <w:spacing w:val="4"/>
          <w:sz w:val="28"/>
          <w:szCs w:val="28"/>
        </w:rPr>
        <w:t>ми бюджетной классификации целевого финансирования.</w:t>
      </w:r>
    </w:p>
    <w:p>
      <w:pPr>
        <w:pStyle w:val="Normal"/>
        <w:shd w:fill="FFFFFF" w:val="clear"/>
        <w:spacing w:lineRule="exact" w:line="278" w:before="10" w:after="0"/>
        <w:ind w:left="33" w:right="14" w:firstLine="676"/>
        <w:jc w:val="both"/>
        <w:rPr/>
      </w:pPr>
      <w:r>
        <w:rPr>
          <w:color w:val="000000"/>
          <w:spacing w:val="4"/>
          <w:sz w:val="28"/>
          <w:szCs w:val="28"/>
        </w:rPr>
        <w:t>Администрация района, как заказчик программы, обеспечивает своевременное фи</w:t>
        <w:softHyphen/>
        <w:t>нансирование программы с учетом ранее выделенных на реализацию программы фи</w:t>
        <w:softHyphen/>
        <w:t>нансовых средств, фактических затрат на программные мероприятия и достижение це</w:t>
        <w:softHyphen/>
      </w:r>
      <w:r>
        <w:rPr>
          <w:color w:val="000000"/>
          <w:spacing w:val="2"/>
          <w:sz w:val="28"/>
          <w:szCs w:val="28"/>
        </w:rPr>
        <w:t>левых показателей.</w:t>
      </w:r>
    </w:p>
    <w:p>
      <w:pPr>
        <w:pStyle w:val="Normal"/>
        <w:shd w:fill="FFFFFF" w:val="clear"/>
        <w:spacing w:lineRule="exact" w:line="278" w:before="10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BodyTextIndent3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Управление программой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района обеспечивает целевое и эффективное использование финан</w:t>
        <w:softHyphen/>
        <w:t>совых средств, выделяемых на реализацию программы, и отчиты</w:t>
        <w:softHyphen/>
        <w:t>вается перед Комитетом по финансам администрации района.</w:t>
      </w:r>
    </w:p>
    <w:p>
      <w:pPr>
        <w:pStyle w:val="Normal"/>
        <w:shd w:fill="FFFFFF" w:val="clear"/>
        <w:spacing w:lineRule="exact" w:line="278"/>
        <w:ind w:left="360" w:right="10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7.Оценка социально-экономической эффективности программы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мероприятий, позволит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создать условия для снижения детской безнадзорности и </w:t>
      </w:r>
      <w:r>
        <w:rPr>
          <w:color w:val="000000"/>
          <w:spacing w:val="-3"/>
          <w:sz w:val="28"/>
          <w:szCs w:val="28"/>
        </w:rPr>
        <w:t>беспризорности;</w:t>
      </w:r>
    </w:p>
    <w:p>
      <w:pPr>
        <w:pStyle w:val="Normal"/>
        <w:shd w:fill="FFFFFF" w:val="clear"/>
        <w:spacing w:lineRule="exact" w:line="322"/>
        <w:ind w:firstLine="70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обеспечить защиту прав и законных интересов детей и подростк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сформировать предпосылки к стабилизации, а в дальнейшем - к </w:t>
      </w:r>
      <w:r>
        <w:rPr>
          <w:color w:val="000000"/>
          <w:spacing w:val="4"/>
          <w:sz w:val="28"/>
          <w:szCs w:val="28"/>
        </w:rPr>
        <w:t xml:space="preserve">снижению безнадзорности, числа правонарушений, преступлений, </w:t>
      </w:r>
      <w:r>
        <w:rPr>
          <w:color w:val="000000"/>
          <w:spacing w:val="-5"/>
          <w:sz w:val="28"/>
          <w:szCs w:val="28"/>
        </w:rPr>
        <w:t>совершаемых несовершеннолетними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обеспечить работу социально реабилитационного центра «Гармония» с применением новых методик работы с семьей и детьми, оказавшимися в сложной жизненной ситуации.</w:t>
      </w:r>
    </w:p>
    <w:p>
      <w:pPr>
        <w:pStyle w:val="Normal"/>
        <w:ind w:firstLine="709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Ожидаемые результаты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меньшить число правонарушений, совершенных несовершеннолетними, количество семей, состоящих на различных видах учета.</w:t>
      </w:r>
    </w:p>
    <w:p>
      <w:pPr>
        <w:pStyle w:val="Normal"/>
        <w:suppressAutoHyphens w:val="true"/>
        <w:ind w:firstLine="709"/>
        <w:jc w:val="center"/>
        <w:rPr/>
      </w:pPr>
      <w:r>
        <w:rPr/>
        <w:t>Целевые показатели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6"/>
        <w:gridCol w:w="1134"/>
        <w:gridCol w:w="851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и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8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остоящих на учете в КДН и ЗП, МО МВД России «Петровск-Забайкальски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емей, состоящих на различных видах профилактического уч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52"/>
        <w:gridCol w:w="2212"/>
        <w:gridCol w:w="3450"/>
        <w:gridCol w:w="66"/>
        <w:gridCol w:w="3064"/>
        <w:gridCol w:w="6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по годам, рубле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 укрепление системы взаимодействия и координации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 вопросам профилактики безнадзорности и беспризорности несовершеннолетних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росам профилактики подростковой преступности и правонарушен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борьбы с алкоголизацией, наркотиками и их незаконному обороту среди несовершеннолетн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кварта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за исключением из практики работы учреждений образования отчислений и переводов несовершеннолетних, не получивших основного общего образования и не достигших возраста 15 ле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 по защите и восстановлению прав и законных интересов несовершеннолетн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ение банка данных и взаимообмен информацией о лицах находящихся в СО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мероприятий по более раннему выявлению неблагополучных семей, не обеспечивающих надлежащего воспитания детей. Выявление фактов жестокого обращения с несовершеннолетними при помощи своевременного получения информ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ы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ведение профилактических рейд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 образовательных учреждениях района мероприятие «Месячник правовых знаний и профилактики» (Приглашение специалистов, подготовка тематических материалов, наглядных пособий и т.д.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и тематических бесед, диспутов и лекций для подростков по пропаганде здорового образа жизни. («Неделя отказа от курения», «Всемирный день борьбы со СПИДом» и т.д.), проведение антиалкогольного марафона и др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у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школы район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культуры, спорта и молодежной политик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подростков, имеющих алкогольную, наркотическую и токсическую зависимость, для консультаций и лечения в наркологический диспанс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всесторонней помощи детским досуговым учреждениям района, осуществляющим работу с детьми и подростками «группа риска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ение контроля за активизацией воспитательной работы в школах района с целью предотвращения телесных повреждений и трав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образования,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школы район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ать работу Комиссии по делам несовершеннолетних и защите их прав в средствах массовой информации, на официальных сайтах администрации района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профилактике преступности и наркомании в подростковой среде (концерты, спектакли, конкурсы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еминара с социальными педагогами школ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блемам борьбы с наркоманией и незаконным </w:t>
            </w:r>
            <w:r>
              <w:rPr>
                <w:color w:val="000000"/>
                <w:sz w:val="28"/>
                <w:szCs w:val="28"/>
              </w:rPr>
              <w:t>распространением наркотиков, безнадзорностью и правонарушениями среди несовершеннолетн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кварта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дел опеки и попечительств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влечение несовершеннолетних к участию в спортивно-массовых и </w:t>
            </w:r>
            <w:r>
              <w:rPr>
                <w:color w:val="000000"/>
                <w:spacing w:val="-2"/>
                <w:sz w:val="28"/>
                <w:szCs w:val="28"/>
              </w:rPr>
              <w:t>оздоровительных мероприят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2023-2025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ечении 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ДН и ЗП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 культуры, спорта и молодежной политик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лиц, вовлекающих подростков в употребление алкоголя, наркотических средств, </w:t>
            </w:r>
            <w:r>
              <w:rPr>
                <w:color w:val="000000"/>
                <w:sz w:val="28"/>
                <w:szCs w:val="28"/>
              </w:rPr>
              <w:t>употребление и распространение психотропных препа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допускающих продажу алкогольной продукции подросткам, не достигшим 18 л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ДН и ЗП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авление образование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врача-нарколога и психолога для оказания помощи детям и род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ть при необходимости детей и родителей на консультацию к врачу-наркологу и психолог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школы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рганизация оздоровления </w:t>
            </w:r>
            <w:r>
              <w:rPr>
                <w:color w:val="000000"/>
                <w:spacing w:val="-5"/>
                <w:sz w:val="28"/>
                <w:szCs w:val="28"/>
              </w:rPr>
              <w:t>несовершеннолетних, состоящих на учете в КДН и ЗП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в </w:t>
            </w:r>
            <w:r>
              <w:rPr>
                <w:color w:val="000000"/>
                <w:spacing w:val="-7"/>
                <w:sz w:val="28"/>
                <w:szCs w:val="28"/>
              </w:rPr>
              <w:t>лагере «Орленок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юнь, июль, авгус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 000, в том числе по год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9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 9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 90 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«Телефона доверия» с целью выявления жестокого обращения, проблемам социальной адаптации, вопросам семейной проблемати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опеки и попечительства, Управления образования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юридический отдел администрац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акции «Рождественский подарок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вая половина январ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-3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-300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краевой заочной олимпиады школьников Забайкальского края «Неболит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3-20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квартал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образования администрации район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казание содействия в трудоустройстве с целью обеспечения занятости несовершеннолетних, состоящих на учете в Комиссии по делам несовершеннолетних и защите их прав и ОДН ОВД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авгус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делам несовершеннолетних и защите их прав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ЗН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3-50 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4-5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-5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1"/>
    <w:qFormat/>
    <w:pPr>
      <w:spacing w:before="40" w:after="0"/>
      <w:ind w:firstLine="680"/>
      <w:jc w:val="both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2:00Z</dcterms:created>
  <dc:creator>КотоваТВ</dc:creator>
  <dc:description/>
  <cp:keywords/>
  <dc:language>en-US</dc:language>
  <cp:lastModifiedBy>Spec8</cp:lastModifiedBy>
  <cp:lastPrinted>2022-10-10T09:04:00Z</cp:lastPrinted>
  <dcterms:modified xsi:type="dcterms:W3CDTF">2022-10-10T02:57:00Z</dcterms:modified>
  <cp:revision>101</cp:revision>
  <dc:subject/>
  <dc:title>РАЙОННАЯ ЦЕЛЕВАЯ ПРОГРАММА « Поддержка молодых специалистов» на 2006-2008 г</dc:title>
</cp:coreProperties>
</file>