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етровск  - 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                                     </w:t>
        <w:tab/>
        <w:tab/>
        <w:tab/>
        <w:tab/>
        <w:tab/>
        <w:t>№ 42</w:t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. Петровск-Забайкальский</w:t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21 августа 2020 года № 537</w:t>
      </w:r>
      <w:bookmarkStart w:id="0" w:name="_Hlk92718440"/>
      <w:r>
        <w:rPr>
          <w:b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«Об утверждении муниципальной программы «Сохранение и развитие культуры муниципального района «Петровск-Забайкальский район» на 2021-2023 годы»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частью 1 статьи 179 Бюджетного кодекса Российской Федерации,  пунктами 22, 23 части 1 статьи 8 Устава муниципального района «Петровск-Забайкальский район», постановлением администрации муниципального района «Петровск-Забайкальский район» от 25 декабря  2020 года № 802 «</w:t>
      </w:r>
      <w:r>
        <w:rPr/>
        <w:t>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й о разработке, формировании и реализации муниципальных программ муниципального района «Петровск-Забайкальский район», Порядка проведения и критериев оценки эффективности реализации муниципальных программ муниципального района «Петровск-Забайкальский район» и Порядка ведения реестра муниципальных программ муниципального района «Петровск-Забайкальский район» </w:t>
      </w:r>
      <w:r>
        <w:rPr>
          <w:sz w:val="28"/>
          <w:szCs w:val="28"/>
        </w:rPr>
        <w:t xml:space="preserve">администрация муниципального района «Петровск-Забайкальский район»,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«Петровск-Забайкальский район» от 21  августа 2020 года № 537 «Об утверждении муниципальной программы «Сохранение и развитие культуры муниципального района «Петровск-Забайкальский район» на 2021-2023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ложение №1 к постановлению администрации муниципального района «Петровск-Забайкальский район» от 21 августа 2020 года №537 изложить в новой редакции (прилагается)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в паспорте программы «Объем и источники финансирования программы» изложить в следующей редакции: общий объем финансирования на реализацию муниципальной Программы из бюджета муниципального района «Петровск-Забайкальский район»  составляет: </w:t>
      </w:r>
      <w:bookmarkStart w:id="1" w:name="_Hlk92964983"/>
      <w:r>
        <w:rPr>
          <w:bCs/>
          <w:sz w:val="28"/>
          <w:szCs w:val="28"/>
        </w:rPr>
        <w:t>5075,3</w:t>
      </w:r>
      <w:bookmarkEnd w:id="1"/>
      <w:r>
        <w:rPr/>
        <w:t>тыс. рублей, в том числе по годам: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46"/>
        <w:gridCol w:w="3146"/>
      </w:tblGrid>
      <w:tr>
        <w:trPr>
          <w:trHeight w:val="28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28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зделе 5 «Финансовое обеспечение Программы» цифры 5432,5тыс. рублей заменить цифрами </w:t>
      </w:r>
      <w:r>
        <w:rPr>
          <w:bCs/>
          <w:sz w:val="28"/>
          <w:szCs w:val="28"/>
        </w:rPr>
        <w:t>5075,3</w:t>
      </w:r>
      <w:r>
        <w:rPr>
          <w:sz w:val="28"/>
          <w:szCs w:val="28"/>
        </w:rPr>
        <w:t xml:space="preserve">   тыс. рублей;</w:t>
      </w:r>
    </w:p>
    <w:p>
      <w:pPr>
        <w:pStyle w:val="Heading1"/>
        <w:spacing w:before="0" w:after="0"/>
        <w:ind w:left="33" w:hanging="0"/>
        <w:jc w:val="both"/>
        <w:rPr/>
      </w:pPr>
      <w:r>
        <w:rPr>
          <w:rFonts w:eastAsia="Calibri Light" w:cs="Times New Roman" w:ascii="Times New Roman" w:hAnsi="Times New Roman"/>
          <w:b w:val="false"/>
          <w:kern w:val="0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 xml:space="preserve">-  в паспорте подпрограммы 1 «Культурно-досуговая деятельность» муниципальной программы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>«Сохранение и развитие культуры муниципального района «Петровск-Забайкальский район» на 2021-2023 годы»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 xml:space="preserve"> «Объем и источники финансирования подпрограммы» изложить в следующей редакции: общий объем финансирования  на реализацию подпрограммы из бюджета муниципального района «Петровск-Забайкальский район» составляет: 2785,3  тыс.  рублей, том числе по годам</w:t>
      </w:r>
      <w:r>
        <w:rPr/>
        <w:t>: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78"/>
        <w:gridCol w:w="3180"/>
      </w:tblGrid>
      <w:tr>
        <w:trPr>
          <w:trHeight w:val="2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2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5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в разделе 5 «Финансовое обеспечение подпрограммы» цифры 4342,5   тыс.рублей; заменить цифрами  </w:t>
      </w:r>
      <w:bookmarkStart w:id="2" w:name="_Hlk92965077"/>
      <w:r>
        <w:rPr>
          <w:sz w:val="28"/>
          <w:szCs w:val="28"/>
        </w:rPr>
        <w:t>2785,3 тыс.рублей;</w:t>
      </w:r>
      <w:bookmarkEnd w:id="2"/>
    </w:p>
    <w:p>
      <w:pPr>
        <w:pStyle w:val="Heading1"/>
        <w:spacing w:before="0" w:after="60"/>
        <w:ind w:left="33" w:hanging="0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 xml:space="preserve">- в паспорте подпрограммы 2 «Библиотечное дело» муниципальной программы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>«Сохранение и развитие культуры муниципального района «Петровск-Забайкальский район» на 2021-2023 годы»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 xml:space="preserve"> «Объем и источники финансирования подпрограммы» изложить в следующей редакции: общий объем финансирования  на реализацию подпрограммы из бюджета муниципального района «Петровск-Забайкальский район» составляет:1000,0  тыс.  рублей, том числе по годам</w:t>
      </w:r>
      <w:r>
        <w:rPr/>
        <w:t>:</w:t>
      </w:r>
    </w:p>
    <w:tbl>
      <w:tblPr>
        <w:tblW w:w="9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144"/>
        <w:gridCol w:w="3145"/>
      </w:tblGrid>
      <w:tr>
        <w:trPr>
          <w:trHeight w:val="38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38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разделе 5 «Финансовое обеспечение подпрограммы» цифры 600,0тыс. рублей заменить цифрами 1000,0 тыс. рублей;</w:t>
      </w:r>
    </w:p>
    <w:p>
      <w:pPr>
        <w:pStyle w:val="Heading1"/>
        <w:spacing w:before="0" w:after="60"/>
        <w:ind w:left="33" w:hanging="0"/>
        <w:jc w:val="both"/>
        <w:rPr/>
      </w:pPr>
      <w:r>
        <w:rPr>
          <w:rFonts w:eastAsia="Calibri Light" w:cs="Times New Roman" w:ascii="Times New Roman" w:hAnsi="Times New Roman"/>
          <w:b w:val="false"/>
          <w:kern w:val="0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 xml:space="preserve">- в паспорте подпрограммы 3 «Дополнительное образование» муниципальной программы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>«Сохранение и развитие культуры муниципального района «Петровск-Забайкальский район» на 2021-2023 годы»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 xml:space="preserve"> «Объем и источники финансирования подпрограммы» изложить в следующей редакции: общий объем финансирования  на реализацию подпрограммы из бюджета муниципального района «Петровск-Забайкальский район» составляет: 1000,0  тыс.  рублей, том числе по годам</w:t>
      </w:r>
      <w:r>
        <w:rPr/>
        <w:t>: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3174"/>
      </w:tblGrid>
      <w:tr>
        <w:trPr>
          <w:trHeight w:val="2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2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разделе 5 «Финансовое обеспечение подпрограммы» цифры 200,0тыс. рублей заменить цифрами 10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  опубликовать   на информационном стенде  муниципального района  «Петровск-Забайкальский район»   по адресу:  Забайкальский край,  г. Петровск-Забайкальский, ул. Горбачевского, д.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 и  распространяет свое действие  на правоотношения, возникшие с 0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района                                                        Н.В.Горюнов                            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</w:rPr>
        <w:t xml:space="preserve">                             </w:t>
      </w:r>
      <w:bookmarkStart w:id="3" w:name="sub_100"/>
      <w:r>
        <w:rPr>
          <w:rStyle w:val="Style16"/>
          <w:b w:val="false"/>
          <w:bCs/>
        </w:rPr>
        <w:t>Приложение №1</w:t>
      </w:r>
    </w:p>
    <w:p>
      <w:pPr>
        <w:pStyle w:val="Normal"/>
        <w:ind w:firstLine="698"/>
        <w:jc w:val="right"/>
        <w:rPr/>
      </w:pPr>
      <w:bookmarkEnd w:id="3"/>
      <w:r>
        <w:rPr>
          <w:rStyle w:val="Style16"/>
          <w:b w:val="false"/>
          <w:bCs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</w:rPr>
        <w:t xml:space="preserve">муниципального района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</w:rPr>
        <w:t>«Петровск-Забайкаль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25 января 2022 года № 42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мероприят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  «Сохранение и развитие культуры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етровск-Забайкальский район на 2021-2023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еречень мероприятий подпрограммы № 1</w:t>
      </w:r>
    </w:p>
    <w:p>
      <w:pPr>
        <w:pStyle w:val="Normal"/>
        <w:jc w:val="center"/>
        <w:rPr/>
      </w:pPr>
      <w:r>
        <w:rPr/>
        <w:t>«Культурно-досуговая деятельность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417"/>
        <w:gridCol w:w="1701"/>
        <w:gridCol w:w="1417"/>
        <w:gridCol w:w="1560"/>
        <w:gridCol w:w="1417"/>
        <w:gridCol w:w="1417"/>
      </w:tblGrid>
      <w:tr>
        <w:trPr>
          <w:trHeight w:val="3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тыс.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.ч.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крепление материально-технической базы, ремонт, проведение мероприятий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ЦДиТ п.Ново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5" w:leader="none"/>
                <w:tab w:val="center" w:pos="59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СК с.Орсу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ремонт СК с.Красная Д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й ремонт СК с.Сох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печей в СК с.Баляга-Катангар, с.Сох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1-2023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одежды сце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ультурно-массовых мероприят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-2023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кресел театральных в К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85,3</w:t>
            </w:r>
          </w:p>
        </w:tc>
      </w:tr>
      <w:tr>
        <w:trPr>
          <w:trHeight w:val="70" w:hRule="atLeast"/>
        </w:trPr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мероприятий подпрограммы № 2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3"/>
                <w:szCs w:val="23"/>
              </w:rPr>
              <w:t>«Библиотечное дело»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крепление материально-технической базы, ремонт, проведение мероприятий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лнение библиотеч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ка на периодическ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редметов библиотечной техники (карточка каталожная, регистрационная журнальная; формуляры (взрослый, детский)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г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6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мебели (столы, стуль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2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,0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мероприятий подпрограммы № 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Дополнительное образование»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крепление материально-технической базы, ремонт, проведение меропри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 в  различ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г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мебели и оборудования  для учебного процесса (столы, стулья, скамейки, мольберты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интерактивных дос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музыкаль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3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2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МУДО ДШИ с.Мал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,0</w:t>
            </w:r>
          </w:p>
        </w:tc>
      </w:tr>
      <w:tr>
        <w:trPr>
          <w:trHeight w:val="559" w:hRule="atLeast"/>
        </w:trPr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мероприятий подпрограммы № 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Возрождение, сохранение и развитие народных ремесел и художественных промыслов»</w:t>
            </w:r>
          </w:p>
        </w:tc>
      </w:tr>
      <w:tr>
        <w:trPr>
          <w:trHeight w:val="236" w:hRule="atLeast"/>
        </w:trPr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полнение выставочного фонда высокохудожественных изделий народных ремесел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2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выставоч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2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выставках, конкурсах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проектах, программах направленных на сохранение наро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2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,0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мероприятий подпрограммы № 5</w:t>
            </w:r>
          </w:p>
          <w:p>
            <w:pPr>
              <w:pStyle w:val="Normal"/>
              <w:ind w:left="317" w:hanging="317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ожарная безопасность в учреждениях культуры и дополнительного образования в сфере культур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огнетушител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5,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0</w:t>
    </w:r>
    <w:r>
      <w:rPr>
        <w:sz w:val="19"/>
        <w:szCs w:val="19"/>
      </w:rPr>
      <w:fldChar w:fldCharType="end"/>
    </w:r>
  </w:p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7:00Z</dcterms:created>
  <dc:creator>Кадры</dc:creator>
  <dc:description/>
  <cp:keywords/>
  <dc:language>en-US</dc:language>
  <cp:lastModifiedBy>station</cp:lastModifiedBy>
  <cp:lastPrinted>2022-01-24T14:03:00Z</cp:lastPrinted>
  <dcterms:modified xsi:type="dcterms:W3CDTF">2023-01-26T01:44:00Z</dcterms:modified>
  <cp:revision>112</cp:revision>
  <dc:subject/>
  <dc:title>Администрация  муниципального района</dc:title>
</cp:coreProperties>
</file>