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рка законности, эффективности,  целесообразности использования бюджетных средств, выделенных на реализацию муниципальной программы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 (2019-2025 годы)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ах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, администрация городского поселения «Новопавловское», администрации сельских поселений «Балягинское», «Баляга-Катангарское», «Зугмарское», «Катаевское», «Катангарское», «Малетинское», «Песчанское», «Тарбагатайское», «Толбагинское»,            «Усть-Оборское», «Хараузское», «Хохо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февраля 2023 года                                                                                         № 1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й председателя КСО № 1 от 11.01.2023 г., № 2 от 16.01.2023 г., № 3 от 23.01.2023 г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инспектором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Л.А. Ащеуловой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Проверка законности, эффективности,  целесообразности использования бюджетных средств, выделенных на реализацию муниципальной программы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 (2019-2025 годы)» за 2021-2022 годы.</w:t>
      </w:r>
    </w:p>
    <w:p>
      <w:pPr>
        <w:pStyle w:val="Normal"/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Петровск-Забайкальский район», администрация городского поселения «Новопавловское», администрации сельских поселений «Балягинское», «Баляга-Катангарское», «Зугмарское», «Катаевское», «Катангарское», «Малетинское», «Песчанское», «Тарбагатайское», «Толбагинское»,  «Усть-Оборское», «Хараузское», «Хохотуйское»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 «16» января по «07» февраля 2023 года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2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- 2022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ов, составленных по результатам контрольного мероприятия объектов проверки: </w:t>
      </w: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 01-23/КМ-А-КСО</w:t>
      </w:r>
      <w:r>
        <w:rPr>
          <w:bCs/>
          <w:sz w:val="28"/>
          <w:szCs w:val="28"/>
        </w:rPr>
        <w:t xml:space="preserve"> от 19.01.2023 г., Акт </w:t>
      </w:r>
      <w:r>
        <w:rPr>
          <w:sz w:val="28"/>
          <w:szCs w:val="28"/>
        </w:rPr>
        <w:t>№ 02-23/КМ-А-КСО от 24.01.2023 г., Акт № 03-23/КМ-А-КСО от 07.02.2023 г.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 на объект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ъем проверенных средств  составил  335000 рублей. </w:t>
      </w:r>
      <w:r>
        <w:rPr>
          <w:rFonts w:eastAsia="Calibri"/>
          <w:sz w:val="28"/>
          <w:szCs w:val="28"/>
          <w:lang w:eastAsia="en-US"/>
        </w:rPr>
        <w:t>В ходе проверки выявлены  нарушения на общую сумму 32080 рублей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о администрации муниципального района «Петровск-Забайкальский район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грамма принята с нарушением срока, установленного п.2 статьи 179 Бюджетного кодекса Российской Федерации, п.28 статьи 3 Порядок разработки и корректировки муниципальных программ. 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я  в программу вносились 4 раза - постановлениями от 26.10.2020 года №691; от 20.08.2021 года №425; от 26.10.2021 года №541; 14.06.2022 года №325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зработчиками  программы нарушаются требования статьи 179 Бюджетного кодекса  РФ,  п. 29 Порядка разработки и корректировки муниципальных программ в части сроков приведения объемов бюджетного финансирования в соответствии с решением о бюджете. Решением о бюджете плановые показатели на 2022 год утверждены в сумме  335000 рублей, по паспорту программы объемы финансирования определены в сумме  200000 рублей, сумма расхождения составила 135000 рублей. 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5. Из всех мероприятий программы, которые планировались изначально на 2021-2022 годы, в полном объеме не выполнено ни одно. От первоначально утвержденных плановых назначений исполнение в 2021 году составило 0  рублей,  в 2022 году составило 335000 рублей или 167,5%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6. В течение 2021 года программа  фактически не реализовывалась, расходы на мероприятия программы не производились. В результате запланированные объемы на проведение мероприятий программы в сумме 196527 рублей были распределены на другие статьи расходо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7. Фактически из бюджета района средства на реализацию мероприятий  по кодам программы в 2022 году выделены в сумме  335000 рублей и  перечислены бюджетам поселений (распоряжение администрации муниципального района от 28.04.2022 года №183-р), из них: городскому поселению 30000 рублей,  сельским поселениям  305000 рублей, для проведения мероприятий по уборке населенных пунктов и опашки свалок в рамках мероприятия программы, что составляет 186,5%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В нарушение п.35 Порядка разработки и корректировки муниципальных программ отчеты о реализации программы не составлены, что препятствует проведению анализа хода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осле корректировки мероприятий программы с учетом финансовых возможностей, все остальные показатели (важнейшие целевые индикаторы, ожидаемые конечные результаты) остались неизменными и не приведены в соответствие поставленным целям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24"/>
        <w:jc w:val="both"/>
        <w:rPr/>
      </w:pPr>
      <w:r>
        <w:rPr>
          <w:sz w:val="28"/>
          <w:szCs w:val="28"/>
        </w:rPr>
        <w:t>7.10. Выбор показателей (целевых индикаторов) осуществлен разработчиком муниципальной программы без достаточного анализа, не подкреплен расчетами и не обеспечен возможностью проверки и подтверждения их достижения целям, также не дают ясного представления о реальном вкладе программы в социально-экономическое развитие муниципального район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Контрольно-счетного органа целевые индикаторы по показателям программы не достигнуты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11. В нарушение п.3 статьи 179 Бюджетного кодекса РФ, статьи 5 Порядка разработки и корректировки муниципальных программ  отделом экономики и сельского хозяйства администрации муниципального района не проведена оценка эффективности реализации муниципальной программы, по результатам которой принимается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 программ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24"/>
        <w:jc w:val="both"/>
        <w:rPr/>
      </w:pPr>
      <w:r>
        <w:rPr>
          <w:sz w:val="28"/>
          <w:szCs w:val="28"/>
        </w:rPr>
        <w:t xml:space="preserve">7.12. Контрольно-счетный орган  в ходе экспертно-аналитических мероприятий  неоднократно обращал внимание на недостаточный контроль за реализацией всех муниципальных программ, в том числе и программы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», как со стороны исполнителя, так и со стороны администрации муниципального района, что приводит к отсутствию результатов реализации  муниципальных программ. </w:t>
      </w:r>
    </w:p>
    <w:p>
      <w:pPr>
        <w:pStyle w:val="Style26"/>
        <w:shd w:fill="FFFFFF" w:val="clear"/>
        <w:spacing w:lineRule="auto" w:line="240" w:before="0" w:after="0"/>
        <w:ind w:firstLine="624"/>
        <w:jc w:val="both"/>
        <w:rPr/>
      </w:pPr>
      <w:r>
        <w:rPr>
          <w:sz w:val="28"/>
          <w:szCs w:val="28"/>
        </w:rPr>
        <w:t>Это говорит о недостаточном контроле со стороны администрации муниципального района, ответственных за исполнение муниципальных программ, за ходом их реализации, качеством исполнения и о низкой ответственности за реализацию программ.</w:t>
      </w:r>
    </w:p>
    <w:p>
      <w:pPr>
        <w:pStyle w:val="Style26"/>
        <w:shd w:fill="FFFFFF" w:val="clear"/>
        <w:spacing w:lineRule="auto" w:line="240" w:before="0" w:after="0"/>
        <w:ind w:firstLine="624"/>
        <w:jc w:val="both"/>
        <w:rPr/>
      </w:pPr>
      <w:r>
        <w:rPr>
          <w:sz w:val="28"/>
          <w:szCs w:val="28"/>
        </w:rPr>
        <w:t>7.13. В представленном реестре муниципальных программ  сведения о количестве и наименовании муниципальных программ занесены некорректно и требуют уточнений, о чем неоднократно отмечал Контрольно-счетный орган в Информации на отчет об исполнении бюджета муниципального района за 1 полугодие 2022 года, 9 месяцев 2022 года, Заключении на проект бюджета на 2023 год и плановый период 2024-2025 годов, но данное замечание не было принято во внимание.</w:t>
      </w:r>
    </w:p>
    <w:p>
      <w:pPr>
        <w:pStyle w:val="Normal"/>
        <w:ind w:left="624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администрации городского поселения «Новопавловское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624"/>
        <w:jc w:val="both"/>
        <w:rPr/>
      </w:pPr>
      <w:r>
        <w:rPr>
          <w:sz w:val="28"/>
          <w:szCs w:val="28"/>
        </w:rPr>
        <w:t xml:space="preserve">7.14. В рамках программы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 (2019-2025 годы)» городскому поселению «Новопавловское» в 2022 году распоряжением администрации муниципального района от 28.04.2022 года №183-р по мероприятию программы выделено 30000 рублей на уборку населенных пунктов и опашку свалок. </w:t>
      </w:r>
    </w:p>
    <w:p>
      <w:pPr>
        <w:pStyle w:val="Normal"/>
        <w:tabs>
          <w:tab w:val="clear" w:pos="708"/>
          <w:tab w:val="left" w:pos="1134" w:leader="none"/>
        </w:tabs>
        <w:ind w:firstLine="624"/>
        <w:jc w:val="both"/>
        <w:rPr/>
      </w:pPr>
      <w:r>
        <w:rPr>
          <w:sz w:val="28"/>
          <w:szCs w:val="28"/>
        </w:rPr>
        <w:t xml:space="preserve">7.15. Фактические расходы составили 30000 рублей. Администрацией городского поселения заключен договор на 30000 рублей с ООО «Восход» на выполнение работ по уборке и вывозу мусора на кладбище в городском поселении, работы выполнены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16. Нарушений в ходе проверки и нецелевого расходования средств не установлено.</w:t>
      </w:r>
    </w:p>
    <w:p>
      <w:pPr>
        <w:pStyle w:val="Normal"/>
        <w:tabs>
          <w:tab w:val="clear" w:pos="708"/>
          <w:tab w:val="left" w:pos="1134" w:leader="none"/>
        </w:tabs>
        <w:ind w:firstLine="624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администрациям сельских поселений нарушения на общую сумму 32080 руб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программе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 (2019-2025 годы)» распоряжением главы муниципального района от 28.04.2022 года №183-р в 2022 году по мероприятию программы сельским поселениям выделено 305000  рублей  для проведения мероприятий по уборке населенных пунктов и опашки свал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Контрольно-счетный орган отмечает низкое качество составления договоров в рамках выполнении мероприятий программы: 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- во всех договорах сельских поселений неточно сформулировано наименование мероприятий, проводимые в рамках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 xml:space="preserve">- в нарушение ст. 702 Гражданского кодекса с/п «Зугмарское», «Малетинское», «Толбагинское» в договорах не указано содержание, объем работ и местоположение (адрес) объектов, на которых проводились работ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>В нарушение ст. 226 Налогового кодекса РФ администрациями поселений «Балягинское», «Катаевское», «Песчанское», «Хохотуйское» по договорам ГПХ с физическими лицами не исчисляли, не удерживали и не уплачивали НДФЛ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В нарушение ст.420 Налогового кодекса РФ администрациями поселений «Балягинское», «Катаевское», «Песчанское», «Хохотуйское» по договорам ГПХ  с физическими лицами не начисляли и не уплачивали страховые взносы на ОПС и ОМ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На 01.01.2023 года по договорам на оказание услуг с физическими лицами  сельских поселений   «Балягинское», «Катаевское», «Песчанское», «Хохотуйское» имеется кредиторская задолженность по НДФЛ и страховым взносам: 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/п «Балягинское» по договору б/н оказания услуг от 20.05.2022 года - по НДФЛ 3900 рублей, ПФР – 6600 рублей, ФОМС – 1530 рублей;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/п «Катаевское» по договору №1 на возмездное оказание услуг  от 27.05.2022 года - по НДФЛ 1300 рублей, ПФР – 2200 рублей, ФОМС – 510 рублей;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/п «Песчанское» по договору №1 на возмездное оказание услуг  от 27.05.2022 года - по НДФЛ 1300 рублей, ПФР – 2200 рублей, ФОМС – 510 рублей;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-  с/п «Хохотуйское» по договору б/н от 20.04.2022 года - по НДФЛ 3900 рублей, ПФР – 6600 рублей, ФОМС – 1530 рублей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 xml:space="preserve">В нарушение п.1 ст.13 </w:t>
      </w:r>
      <w:r>
        <w:rPr>
          <w:sz w:val="28"/>
          <w:szCs w:val="28"/>
          <w:shd w:fill="FFFFFF" w:val="clear"/>
        </w:rPr>
        <w:t xml:space="preserve">Федерального закона от 6 декабря 2011 г. N 402-ФЗ "О бухгалтерском учете" администрациями сельских поселений </w:t>
      </w:r>
      <w:r>
        <w:rPr>
          <w:sz w:val="28"/>
          <w:szCs w:val="28"/>
        </w:rPr>
        <w:t>«Балягинское», «Катаевское», «Песчанское», «Хохотуйское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редиторская задолженность, сложившаяся по договорам ГПХ, не отражена в  ф.0503169 «Сведения по дебиторской и кредиторской задолженности» по состоянию на 01.01.2023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>В договоре с/п «Тарбагатайское» заказчиком выступает администрация  городского поселения, однако такого объекта не существует. Законом Забайкальского края  от 25 декабря 2013 года № 922-ЗЗК «О преобразовании и создании некоторых населенных пунктов Забайкальского края» городское поселение «Тарбагатайское» преобразовано в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>Главам сельских поселений «Катангарское» и «Хараузское»  были выданы в  подотчет денежные средства в сумме 5600 рублей и 10000 рублей соответственно на приобретение  ГСМ. Списание ГСМ производилось не по норме расходования, а по фактическому поступлению. Путевые листы к проверке не представл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624"/>
        <w:jc w:val="both"/>
        <w:rPr/>
      </w:pPr>
      <w:r>
        <w:rPr>
          <w:sz w:val="28"/>
          <w:szCs w:val="28"/>
        </w:rPr>
        <w:t>В нарушение п. 1.15 учетной политики сельского поселения «Хараузское», утвержденной постановлением от 19.10.2022 года №30,  авансовый отчет №000000027 от 30.05.2022 года на 10000 рублей сдан несвоевреме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целевого расходования средств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Ф, п. 29 Порядка принятия решений о разработке, формировании и реализации муниципальных программ объемы финансирования муниципальной  программы  на 2022 г. привести в соответствие с  решением о бюджете от 17.12.2021 г. №228 «О бюджете муниципального района «Петровск-Забайкальский район» на 2022 год и плановый период 2023-2024 год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дальнейшем при реализации программы  корректировку планируемых значений целевых показателей  проводить своевременно и в соответствии с решением о бюджет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, мониторингом программы, как со стороны исполнителя, так и со стороны администрации муниципального района в соответствии с  Порядком о принятии решений о разработке, формировании и реализации муниципальных программ. Составить отчет о реализации программы за 2022 год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экономики и сельского хозяйства администрации муниципального района  провести оценку эффективности реализации муниципальной программы «Обеспечение экологической безопасности окружающей среды и населения муниципального района «Петровск-Забайкальский район»  при обращении с отходами производства и потребления (2019-2025 годы)»  в соответствии с  </w:t>
      </w:r>
      <w:r>
        <w:rPr>
          <w:rFonts w:cs="Times New Roman" w:ascii="Times New Roman" w:hAnsi="Times New Roman"/>
          <w:b w:val="false"/>
          <w:color w:val="030000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и критериев оценки эффективности реализации муниципальных программ. 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оценки </w:t>
      </w:r>
      <w:r>
        <w:rPr>
          <w:rFonts w:cs="Times New Roman" w:ascii="Times New Roman" w:hAnsi="Times New Roman"/>
          <w:b w:val="false"/>
          <w:color w:val="030000"/>
          <w:sz w:val="28"/>
          <w:szCs w:val="28"/>
        </w:rPr>
        <w:t>принять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 программы.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экономики и сельского хозяйства администрации муниципального района привести реестр муниципальных программ в соответствие  с Порядком  ведения реестра муниципальных программ муниципального района «Петровск-Забайкаль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Постановлением  главы муниципального района от 25 декабря 2020 года № 802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Главам сельских посел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во избежание нецелевых расходов денежных средств, в рамках выполнения мероприятий муниципальных программ четко формулировать в договорах наименование работ и при подписании договоров особое внимание обращать на их содерж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ключение договоров в соответствии с нормами главы 37 Гражданск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рогое ведение бухгалтерского учета в соответствии с федеральным законом «О бухгалтерском учете» от 06.12.2011 года №402-ФЗ, учетной политикой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Администрациям сельских посел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сельских поселений «Балягинское», «Катаевское», «Песчанское», «Хохотуйсткое» погасить кредиторскую задолженность по договорам ГПХ в размере  32080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ция с/п «Балягинское» по договору б/н оказания услуг от 20.05.2022 года -12030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ция с/п «Катаевское» по договору №1 на возмездное оказание услуг  от 27.05.2022 года - 4010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администрация с/п «Песчанское» по договору №2  на возмездное оказание услуг от 04.05.2022 года - 4010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администрация с/п «Хохотуйское»  по договору б/н от 20.04.2022 года - 12030 рубл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деланной работе с подтверждающими документами предоставить в Контрольно-счетный орган в течение месяца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для ознакомления  предоставить главе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ить копии актов проверки в Петровск-Забайкальскую межрайонную прокуратуру.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zZz</cp:lastModifiedBy>
  <cp:lastPrinted>2022-03-28T16:55:00Z</cp:lastPrinted>
  <dcterms:modified xsi:type="dcterms:W3CDTF">2023-04-19T01:25:00Z</dcterms:modified>
  <cp:revision>132</cp:revision>
  <dc:subject/>
  <dc:title/>
</cp:coreProperties>
</file>