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етровск  - 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февраля 2023 года                                      </w:t>
        <w:tab/>
        <w:tab/>
        <w:tab/>
        <w:tab/>
        <w:tab/>
        <w:t xml:space="preserve"> № 78</w:t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. Петровск-Забайкальский</w:t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21 августа 2020 года № 537</w:t>
      </w:r>
      <w:bookmarkStart w:id="0" w:name="_Hlk92718440"/>
      <w:r>
        <w:rPr>
          <w:b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«Об утверждении муниципальной программы «Сохранение и развитие культуры муниципального района «Петровск-Забайкальский район» на 2021-2023 годы»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частью 1 статьи 179 Бюджетного кодекса Российской Федерации,  пунктами 22, 23 части 1 статьи 8 Устава муниципального района «Петровск-Забайкальский район», постановлением администрации муниципального района «Петровск-Забайкальский район» от 25 декабря  2020 года № 802 «</w:t>
      </w:r>
      <w:r>
        <w:rPr>
          <w:bCs/>
          <w:color w:val="000000"/>
          <w:sz w:val="28"/>
          <w:szCs w:val="28"/>
        </w:rPr>
        <w:t xml:space="preserve">Об утверждении Порядка принятия решений о разработке, формировании и реализации муниципальных программ муниципального района «Петровск-Забайкальский район», Порядка проведения и критериев оценки эффективности реализации муниципальных программ муниципального района «Петровск-Забайкальский район» и Порядка ведения реестра муниципальных программ муниципального района «Петровск-Забайкальский район», </w:t>
      </w:r>
      <w:r>
        <w:rPr>
          <w:sz w:val="28"/>
          <w:szCs w:val="28"/>
        </w:rPr>
        <w:t xml:space="preserve">администрация муниципального района «Петровск-Забайкальский район»,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«Петровск-Забайкальский район» от 21  августа 2020 года № 537 «Об утверждении муниципальной программы «Сохранение и развитие культуры муниципального района «Петровск-Забайкальский район» на 2021-2023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ложение №1 к постановлению администрации муниципального района «Петровск-Забайкальский район» изложить в новой редакции (приложение №1) ;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в паспорте муниципальной  программы строки  «Объем и источники финансирования программы»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1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источники финансирования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both"/>
              <w:outlineLvl w:val="0"/>
              <w:rPr/>
            </w:pPr>
            <w:r>
              <w:rPr>
                <w:bCs/>
              </w:rPr>
              <w:t>Общий объем финансирования на реализацию муниципальной Программы из бюджета муниципального района «Петровск-Забайкальский район» составляет:  3178,8</w:t>
            </w:r>
            <w:r>
              <w:rPr/>
              <w:t>тыс. рублей, в том числе по годам: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2002"/>
              <w:gridCol w:w="2002"/>
            </w:tblGrid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г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г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г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,0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8,8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деле 5 «Финансовое обеспечение Программы абзац первый изложить в новой редакци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 Программы  осуществляется за счет средств  бюджета муниципального района  «Петровск-Забайкальский район». Общий объем финансирования  Программы составляет :3178,8тыс.рублей</w:t>
      </w:r>
    </w:p>
    <w:p>
      <w:pPr>
        <w:pStyle w:val="Heading1"/>
        <w:spacing w:before="0" w:after="0"/>
        <w:ind w:left="33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eastAsia="Calibri Light" w:cs="Calibri Light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подпрограммы 1 «Культурно-досуговая деятельность»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охранение и развитие культуры муниципального района «Петровск-Забайкальский район» на 2021-2023 годы» стро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 и источники финансирования программы» изложить в следующей редакции: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1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25634484"/>
            <w:bookmarkEnd w:id="1"/>
            <w:r>
              <w:rPr>
                <w:b/>
                <w:bCs/>
              </w:rPr>
              <w:t>Объем и источники финансирования под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both"/>
              <w:outlineLvl w:val="0"/>
              <w:rPr/>
            </w:pPr>
            <w:r>
              <w:rPr>
                <w:bCs/>
              </w:rPr>
              <w:t>Общий объем финансирования на реализацию подпрограммы  из бюджета муниципального района «Петровск-Забайкальский район» составляет:  1057,1</w:t>
            </w:r>
            <w:r>
              <w:rPr/>
              <w:t>тыс. рублей, в том числе по годам: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2002"/>
              <w:gridCol w:w="2002"/>
            </w:tblGrid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г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г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г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,1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зделе 5 «Финансовое обеспечение подпрограммы» абзац первый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bookmarkStart w:id="2" w:name="_Hlk12719161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 подпрограммы  осуществляется за счет средств бюджета  муниципального района «Петровск-Забайкальский район». Общий объем финансирования  подпрограммы  составляет </w:t>
      </w:r>
      <w:bookmarkEnd w:id="2"/>
      <w:r>
        <w:rPr>
          <w:sz w:val="28"/>
          <w:szCs w:val="28"/>
        </w:rPr>
        <w:t>1057,1тыс. рублей.</w:t>
      </w:r>
    </w:p>
    <w:p>
      <w:pPr>
        <w:pStyle w:val="Heading1"/>
        <w:spacing w:before="0" w:after="60"/>
        <w:ind w:left="33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- в паспорте подпрограммы 2 «Библиотечное дело» муниципальной программы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«Сохранение и развитие культуры муниципального района «Петровск-Забайкальский район» на 2021-2023 годы» строки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«Объем и источники финансирования подпрограммы»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1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 и источники финансирования под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both"/>
              <w:outlineLvl w:val="0"/>
              <w:rPr/>
            </w:pPr>
            <w:r>
              <w:rPr>
                <w:bCs/>
              </w:rPr>
              <w:t>Общий объем финансирования на реализацию подпрограммы  из бюджета муниципального района «Петровск-Забайкальский район» составляет:  1312,8</w:t>
            </w:r>
            <w:r>
              <w:rPr/>
              <w:t>тыс. рублей, в том числе по годам: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2002"/>
              <w:gridCol w:w="2002"/>
            </w:tblGrid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г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г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г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,8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зделе 5 «Финансовое обеспечение подпрограммы» абзац  первый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 подпрограммы  осуществляется за счет средств бюджета  муниципального района «Петровск-Забайкальский район». Общий объем финансирования  подпрограммы  составляет 1312,8тыс.рублей.</w:t>
      </w:r>
    </w:p>
    <w:p>
      <w:pPr>
        <w:pStyle w:val="Heading1"/>
        <w:spacing w:before="0" w:after="60"/>
        <w:ind w:left="33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eastAsia="Calibri Light" w:cs="Times New Roman" w:ascii="Times New Roman" w:hAnsi="Times New Roman"/>
          <w:b w:val="false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- в паспорте подпрограммы 3 «Дополнительное образование» муниципальной программы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«Сохранение и развитие культуры муниципального района «Петровск-Забайкальский район» на 2021-2023 годы» строки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«Объем и источники финансирования подпрограммы»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1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 и источники финансирования под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both"/>
              <w:outlineLvl w:val="0"/>
              <w:rPr/>
            </w:pPr>
            <w:r>
              <w:rPr>
                <w:bCs/>
              </w:rPr>
              <w:t xml:space="preserve">Общий объем финансирования на реализацию подпрограммы  из бюджета муниципального района «Петровск-Забайкальский район» составляет:  493,4 </w:t>
            </w:r>
            <w:r>
              <w:rPr/>
              <w:t>тыс. рублей, в том числе по годам: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2002"/>
              <w:gridCol w:w="2002"/>
            </w:tblGrid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г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г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г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3,4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зделе 5 «Финансовое обеспечение подпрограммы» абзац  первый 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 подпрограммы  осуществляется за счет средств бюджета  муниципального района «Петровск-Забайкальский район». Общий объем финансирования  подпрограммы  составляет  493,4тыс.рублей. </w:t>
      </w:r>
    </w:p>
    <w:p>
      <w:pPr>
        <w:pStyle w:val="Heading1"/>
        <w:spacing w:before="0" w:after="60"/>
        <w:ind w:left="33" w:hanging="0"/>
        <w:jc w:val="both"/>
        <w:rPr>
          <w:sz w:val="28"/>
          <w:szCs w:val="28"/>
        </w:rPr>
      </w:pPr>
      <w:bookmarkStart w:id="3" w:name="_Hlk125102593"/>
      <w:bookmarkEnd w:id="3"/>
      <w:r>
        <w:rPr>
          <w:rFonts w:eastAsia="Calibri Light" w:cs="Calibri Light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подпрограммы 4 «Возрождение , сохранение и развитие  народных ремесел и художественных промыслов»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охранение и развитие культуры муниципального района «Петровск-Забайкальский район» на 2021-2023 годы» стро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 и источники финансирования подпрограммы»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1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25637970"/>
            <w:bookmarkEnd w:id="4"/>
            <w:r>
              <w:rPr>
                <w:b/>
                <w:bCs/>
              </w:rPr>
              <w:t>Объем и источники финансирования под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both"/>
              <w:outlineLvl w:val="0"/>
              <w:rPr/>
            </w:pPr>
            <w:r>
              <w:rPr>
                <w:bCs/>
              </w:rPr>
              <w:t xml:space="preserve">Общий объем финансирования на реализацию подпрограммы  из бюджета муниципального района «Петровск-Забайкальский район» составляет:  228,2 </w:t>
            </w:r>
            <w:r>
              <w:rPr/>
              <w:t>тыс. рублей, в том числе по годам: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2002"/>
              <w:gridCol w:w="2002"/>
            </w:tblGrid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г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г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г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2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0" w:after="60"/>
        <w:ind w:left="3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5 «Финансовое обеспечение подпрограммы» абзац первый изложить в новой редакции:</w:t>
      </w:r>
    </w:p>
    <w:p>
      <w:pPr>
        <w:pStyle w:val="Heading1"/>
        <w:spacing w:before="0" w:after="60"/>
        <w:ind w:left="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p>
      <w:pPr>
        <w:pStyle w:val="Heading1"/>
        <w:spacing w:before="0" w:after="60"/>
        <w:ind w:left="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_Hlk125102593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ирование  подпрограммы  осуществляется за счет средств бюджета  муниципального района «Петровск-Забайкальский район». Общий объем финансирования  подпрограммы  составля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8,2 тыс. рублей,</w:t>
      </w:r>
    </w:p>
    <w:p>
      <w:pPr>
        <w:pStyle w:val="Heading1"/>
        <w:spacing w:before="0" w:after="60"/>
        <w:ind w:left="33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в паспорте подпрограммы 5 «Пожарная  безопасность  в учреждениях культуры  и дополнительного образования»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охранение и развитие культуры муниципального района «Петровск-Забайкальский район» на 2021-2023 годы» стро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 и источники финансирования подпрограммы» изложить в следующей редакции: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1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 и источники финансирования под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both"/>
              <w:outlineLvl w:val="0"/>
              <w:rPr/>
            </w:pPr>
            <w:r>
              <w:rPr>
                <w:bCs/>
              </w:rPr>
              <w:t>Общий объем финансирования на реализацию подпрограммы  из бюджета муниципального района «Петровск-Забайкальский район» составляет:  87,3</w:t>
            </w:r>
            <w:r>
              <w:rPr/>
              <w:t>тыс. рублей, в том числе по годам: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2002"/>
              <w:gridCol w:w="2002"/>
            </w:tblGrid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г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г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г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деле 5 «Финансовое обеспечение подпрограммы»  абзац первый  изложить в новой 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 подпрограммы осуществляется за счет средств  бюджета муниципального района «Петровск-Забайкальский район». Общий объем финансирования подпрограммы  составляет 87,3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 опубликовать   на информационном стенде  муниципального района  «Петровск-Забайкальский район»   по адресу:  Забайкальский край,  г. Петровск-Забайкальский, ул. Горбачевского, д.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 и  распространяет свое действие  на правоотношения, возникшие с 01 января 202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           Н.В.Горюнов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bookmarkStart w:id="6" w:name="sub_100"/>
      <w:r>
        <w:rPr>
          <w:rStyle w:val="Style16"/>
          <w:b w:val="false"/>
          <w:bCs/>
          <w:sz w:val="28"/>
          <w:szCs w:val="28"/>
        </w:rPr>
        <w:t>Приложение №1</w:t>
      </w:r>
    </w:p>
    <w:p>
      <w:pPr>
        <w:pStyle w:val="Normal"/>
        <w:ind w:firstLine="698"/>
        <w:jc w:val="right"/>
        <w:rPr/>
      </w:pPr>
      <w:bookmarkEnd w:id="6"/>
      <w:r>
        <w:rPr>
          <w:rStyle w:val="Style16"/>
          <w:b w:val="false"/>
          <w:bCs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center"/>
        <w:rPr/>
      </w:pPr>
      <w:r>
        <w:rPr>
          <w:rStyle w:val="Style16"/>
          <w:b w:val="false"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Style w:val="Style16"/>
          <w:b w:val="false"/>
          <w:bCs/>
          <w:sz w:val="28"/>
          <w:szCs w:val="28"/>
        </w:rPr>
        <w:t>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sz w:val="28"/>
          <w:szCs w:val="28"/>
        </w:rPr>
        <w:t>«Петровск-Забайкаль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3февраля 2023года№78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«Сохранение и развитие культуры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тровск-Забайкальский район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 подпрограммы № 1</w:t>
      </w:r>
    </w:p>
    <w:p>
      <w:pPr>
        <w:pStyle w:val="Normal"/>
        <w:jc w:val="center"/>
        <w:rPr/>
      </w:pPr>
      <w:r>
        <w:rPr/>
        <w:t>«Культурно-досуговая деятельность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417"/>
        <w:gridCol w:w="1701"/>
        <w:gridCol w:w="1417"/>
        <w:gridCol w:w="1560"/>
        <w:gridCol w:w="1417"/>
        <w:gridCol w:w="1417"/>
      </w:tblGrid>
      <w:tr>
        <w:trPr>
          <w:trHeight w:val="3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сего, тыс.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репление материально-технической базы, ремонт, проведение мероприятий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ЦДиТ п.Новопав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285" w:leader="none"/>
                <w:tab w:val="center" w:pos="595" w:leader="none"/>
              </w:tabs>
              <w:snapToGrid w:val="false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СК с.Красная Д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ечей в СК с.Баляга-Катангар, с.Сох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 по ЦДиТ Новопав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одежды сце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 участие в культурно-массовых мероприятия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-2023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ресел театральных  в К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вето-звуков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0,0</w:t>
            </w:r>
          </w:p>
        </w:tc>
      </w:tr>
      <w:tr>
        <w:trPr>
          <w:trHeight w:val="70" w:hRule="atLeast"/>
        </w:trPr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мероприятий подпрограммы №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Библиотечное дело»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крепление материально-технической базы, ремонт, проведение мероприятий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библиотеч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редметов библиотечной техники (карточка каталожная, регистрационная журнальная; формуляры (взрослый, детский)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г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6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бели (столы, стулья, стеллажи 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 участие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техническое обслуживание сертификата, приобретение лицензии для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 на ремонт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мероприятий подпрограммы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ополнительное образование»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крепление материально-технической базы, ремонт, проведение меропри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 участие  в  различных меропри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аттестации препода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бели и оборудования  для учебного процесса (столы, стулья, скамейки, мольберты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нтерактивных дос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узыкаль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ДО ДШИ с.Мал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осударственной экспертизы на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осмотр сотруд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айт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мероприятий подпрограммы №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озрождение, сохранение и развитие народных ремесел и художественных промыслов»</w:t>
            </w:r>
          </w:p>
        </w:tc>
      </w:tr>
      <w:tr>
        <w:trPr>
          <w:trHeight w:val="236" w:hRule="atLeast"/>
        </w:trPr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выставочного фонда высокохудожественных изделий народных ремесел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ыставоч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выставках, конкурсах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ектах, программах направленных на сохранение народ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мероприятий подпрограммы № 5</w:t>
            </w:r>
          </w:p>
          <w:p>
            <w:pPr>
              <w:pStyle w:val="Normal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ожарная безопасность в учреждениях культуры и дополнительного образования в сфере культур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гнетушителей, пожарных щ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42</w:t>
    </w:r>
    <w:r>
      <w:rPr>
        <w:sz w:val="19"/>
        <w:szCs w:val="19"/>
      </w:rPr>
      <w:fldChar w:fldCharType="end"/>
    </w:r>
  </w:p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7:00Z</dcterms:created>
  <dc:creator>Кадры</dc:creator>
  <dc:description/>
  <cp:keywords/>
  <dc:language>en-US</dc:language>
  <cp:lastModifiedBy>station</cp:lastModifiedBy>
  <cp:lastPrinted>2023-01-25T10:19:00Z</cp:lastPrinted>
  <dcterms:modified xsi:type="dcterms:W3CDTF">2023-02-15T01:30:00Z</dcterms:modified>
  <cp:revision>168</cp:revision>
  <dc:subject/>
  <dc:title>Администрация  муниципального района</dc:title>
</cp:coreProperties>
</file>