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ВСК-ЗАБАЙКАЛЬСКАЯ РАЙОННАЯ ТЕРРИТОРИАЛЬНАЯ ИЗБИРАТЕЛЬНАЯ КОМИСС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2</w:t>
      </w:r>
      <w:r>
        <w:rPr>
          <w:sz w:val="28"/>
          <w:lang w:val="en-US"/>
        </w:rPr>
        <w:t>4</w:t>
      </w:r>
      <w:r>
        <w:rPr>
          <w:sz w:val="28"/>
        </w:rPr>
        <w:t xml:space="preserve"> апреля 2023 года                                                                                     № </w:t>
      </w:r>
      <w:r>
        <w:rPr>
          <w:sz w:val="28"/>
          <w:szCs w:val="28"/>
        </w:rPr>
        <w:t>40/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етровск-Забайкальский</w:t>
      </w:r>
    </w:p>
    <w:p>
      <w:pPr>
        <w:pStyle w:val="FR3"/>
        <w:spacing w:lineRule="auto" w:line="240"/>
        <w:ind w:left="1962" w:right="179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цедуре отбора </w:t>
      </w:r>
      <w:r>
        <w:rPr>
          <w:b/>
          <w:sz w:val="28"/>
          <w:szCs w:val="28"/>
        </w:rPr>
        <w:t>кандидатур, предложенных политическими партиями, избирательными объединениями, при назначении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6, 27 Федерального закона от 12.06.2002 № 67-ФЗ «Об основных гарантиях избирательных прав и права на участие в референдуме граждан Российской Федерации» (в действующей редакции), пунктом 8.7 Методических рекомендаций о порядке формирования территориальных окружных и участковых избирательных комиссий, утвержденных постановлением Центральной избирательной комиссии Российской Федерации от 15.03.2023 г  № 111/863-8 (в действующей редакции), Петровск-Забайкальская районная территориальная  избирательная комиссия  </w:t>
      </w:r>
    </w:p>
    <w:p>
      <w:pPr>
        <w:pStyle w:val="Headertext"/>
        <w:shd w:fill="FFFFFF" w:val="clear"/>
        <w:spacing w:lineRule="auto" w:line="360" w:before="120" w:after="120"/>
        <w:ind w:firstLine="709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процедуру отбора кандидатур, предложенных политическими партиями, избирательными объединениями, при назначении составов участковых избирательных комиссий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>Председатель  комиссии</w:t>
        <w:tab/>
        <w:tab/>
        <w:tab/>
        <w:tab/>
        <w:t xml:space="preserve">                     А.В. Андриевска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hanging="0"/>
        <w:rPr>
          <w:b/>
          <w:b/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 xml:space="preserve">          </w:t>
        <w:tab/>
        <w:t xml:space="preserve">                 Н.А. Бунда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Петровск-Забайкаль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йонной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избирательной комиссии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4 апреля  2023 г. № 40/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отбора кандидатур, предложенных политическими партиями, избирательными объединениями, при назначении составо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</w:rPr>
      </w:pPr>
      <w:r>
        <w:rPr>
          <w:kern w:val="2"/>
          <w:sz w:val="28"/>
        </w:rPr>
        <w:t xml:space="preserve">Настоящая процедура применяется в случаях, когда число кандидатур, представленных политическими партиями, избирательными объединен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, в Законодательном Собрании Забайкальского края, в представительном органе муниципального образования, при назначении составов участковых избирательных комиссий составляет более одной второй от общего числа членов участковой избиратель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 случае проведения отбора кандидатур,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предложенных политическими партиями, иными избирательными объединен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при назначении</w:t>
      </w:r>
      <w:r>
        <w:rPr>
          <w:sz w:val="28"/>
          <w:szCs w:val="28"/>
        </w:rPr>
        <w:t xml:space="preserve"> составов участковых избирательных комиссий, используется рейтинговое голосование, организуемое на заседании Рабочей группы при Петровск-Забайкальской районной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ейтинговое голосование является открытым и представляет собой ряд последовательных голосований по каждой кандидатуре, предложенной для назначения в состав участковой избиратель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ейтинговом голосовании принимают участие все члены Рабочей группы, присутствующие на заседании Рабочей группы, на котором решается вопрос о формировании участковой избиратель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о членов Рабочей группы в равном объеме доводится информация о кандидатурах, предлагаемых для назначения в состав участковой избирательной комиссии, по которым предстоит проведение рейтингового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ри рейтинговом голосовании членами территориальной избирательной комиссии с правом решающего голоса учитывается наличие у лиц, предлагаемых в состав участковой избирательной комиссии, высшего (среднего) профессионального образования, в том числе юридического, в области информационных технологий, автоматизации обработки информации, наличие большего опыта работы в избирательных комиссиях и (или) участия в организации выборов, референдумов, а также участие молодежи в работе участковых избирательных комиссий, навыки работы с документами, опыт работы с населе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ждый член территориальной избирательной комиссии с правом решающего голоса может проголосовать «за» одну или несколько кандидатур, предлагаемых в соста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одсчет голосов, поданных членами территориальной избирательной комиссии с правом решающего голоса «за», осуществляется секретарем Рабочей группы (лицом, исполняющим обязанности секретаря комиссии)  по каждой кандидатуре, предлагаемой в состав участковой избирательной комиссии. Оглашение председателем территориальной избирательной комиссии (лицом, председательствующим на заседании комиссии) результатов голосования в абсолютном выражении по каждой кандидатуре, предлагаемой в состав участковой избирательной комиссии, производится только по окончании голосования по всем из предложенных кандидату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значенным членом участковой комиссии считается кандидатура, предложенная в состав участковой комиссии, получившая большинство голосов от числа членов территориальной избирательной комиссии с правом решающего голоса, присутствующих на заседании территориальной избирательной комиссии. При равенстве голосов «за» решающим голосом является голос председателя Рабочей группы (председательствующего на заседании), который голосует последни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Результаты рейтингового голосования по всем кандидатурам, предложенным для назначения в состав участковой избирательной комиссии, оглашенные председателем территориальной избирательной комиссии (лицом, председательствующим на заседании комиссии), отражаются в протоколе заседания территориальн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36"/>
      <w:ind w:firstLine="1701"/>
      <w:jc w:val="both"/>
    </w:pPr>
    <w:rPr>
      <w:sz w:val="44"/>
      <w:szCs w:val="44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07:00Z</dcterms:created>
  <dc:creator>admin37</dc:creator>
  <dc:description/>
  <cp:keywords/>
  <dc:language>en-US</dc:language>
  <cp:lastModifiedBy>UFYTF</cp:lastModifiedBy>
  <cp:lastPrinted>2023-04-18T12:28:00Z</cp:lastPrinted>
  <dcterms:modified xsi:type="dcterms:W3CDTF">2023-04-24T02:30:00Z</dcterms:modified>
  <cp:revision>5</cp:revision>
  <dc:subject/>
  <dc:title> </dc:title>
</cp:coreProperties>
</file>