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етровск-Забайк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673009, г.Петровск-Забайкальский,  ул. Горбачевского, д. 19                                                               тел. 2-20-88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контро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верка исполнения бюджета и сметы расходов администрации сельского поселения  «Тарбагатайское»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объекте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Тарбагата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1» июля  2023 года                                                                                              № 3   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е для проведения контрольного мероприятия:</w:t>
      </w:r>
      <w:r>
        <w:rPr>
          <w:kern w:val="2"/>
          <w:sz w:val="28"/>
          <w:szCs w:val="28"/>
        </w:rPr>
        <w:t xml:space="preserve"> распоряжение председателя КСО №35 от 15.06.2023 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олжностные лица КСО, принимавшие участие в проведении контрольного мероприятия: </w:t>
      </w:r>
      <w:r>
        <w:rPr>
          <w:sz w:val="28"/>
          <w:szCs w:val="28"/>
        </w:rPr>
        <w:t xml:space="preserve">председатель  </w:t>
      </w:r>
      <w:r>
        <w:rPr>
          <w:kern w:val="2"/>
          <w:sz w:val="28"/>
          <w:szCs w:val="28"/>
        </w:rPr>
        <w:t>Контрольно-счетного органа</w:t>
      </w:r>
      <w:r>
        <w:rPr>
          <w:sz w:val="28"/>
          <w:szCs w:val="28"/>
        </w:rPr>
        <w:t xml:space="preserve">  Е.Ю. Горбунова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проверенных органов или организаций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  проведения контрольного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с «20» июня по «20» июля 2023 года</w:t>
      </w:r>
    </w:p>
    <w:p>
      <w:pPr>
        <w:pStyle w:val="211"/>
        <w:numPr>
          <w:ilvl w:val="0"/>
          <w:numId w:val="2"/>
        </w:numPr>
        <w:spacing w:before="0" w:after="0"/>
        <w:ind w:left="928" w:hanging="64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1-2022 год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квизиты акта, составленного по результатам контрольного мероприятия объекта проверки: </w:t>
      </w:r>
      <w:r>
        <w:rPr>
          <w:bCs/>
          <w:sz w:val="28"/>
          <w:szCs w:val="28"/>
        </w:rPr>
        <w:t>акт №34-23/КМ-А-КСО от 20.07.2023 гг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воды, нарушения и недостатки, выявленные в ходе контрольного мероприят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</w:tabs>
        <w:spacing w:lineRule="exact" w:line="322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роверенных средств  составил  38278,218  тыс. рублей. </w:t>
      </w:r>
      <w:r>
        <w:rPr>
          <w:rFonts w:eastAsia="Calibri"/>
          <w:sz w:val="28"/>
          <w:szCs w:val="28"/>
          <w:lang w:eastAsia="en-US"/>
        </w:rPr>
        <w:t xml:space="preserve">В ходе проверки выявлены  нарушения на общую сумму 673,317 тыс. рубл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Расхождений бюджетных назначений решения о бюджете поселения по доходам и расходам с данными, приведенными в «Отчете об исполнении бюджета» за 2021,2022 годы не установл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униципальной программе (последние изменения от 26 декабря 2021 года №21) неверно указан объем финансирования на 2021 год в части бюджетных ассигнований разных уров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В нарушение  п. 2 статьи 179 Бюджетного кодекса РФ  в 2022 году не проводилась корректировка планируемых объемов на реализацию  муниципальной программы  с решением о бюджете на 2022 год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Отчеты в ходе  реализации программы исполнителем не составлялис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Учетную политику не вносились изменения в соответствии с федеральными стандартами по ведению бухгалтерского уч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ату проверки администрацией сельского поселения не  применяется электронный документооборот при ведении бухгалтерского уч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</w:t>
      </w:r>
      <w:r>
        <w:rPr>
          <w:sz w:val="28"/>
          <w:szCs w:val="28"/>
          <w:shd w:fill="FFFFFF" w:val="clear"/>
        </w:rPr>
        <w:t xml:space="preserve"> ст.9 Федерального закона от 6 декабря 2011 г. N 402-ФЗ "О бухгалтерском учете" не</w:t>
      </w:r>
      <w:r>
        <w:rPr>
          <w:sz w:val="28"/>
          <w:szCs w:val="28"/>
        </w:rPr>
        <w:t>правомерно списано денежных средств на общую сумму 0,248 тыс. рублей по авансовому отчету   № 000000008 от 11.04.2022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ркой установлено нарушение ст.34 Бюджетного кодекса РФ в части неэффективного использования бюджетных средств на общую сумму 291,304 тыс. рублей, выразившееся в направлении их на выплату пеней по налогам, взносам за ненадлежащее исполнение обязательств перед бюджетными и внебюджетными фондами, в том числе: за 2021 год – 127,305 тыс. рублей,  2022 год – 163,999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едение личных дел работников осуществляется  с нарушением установленного порядка  - Положения о персональных данных государственного гражданского служащего Российской Федерации и ведении его личного дела, утвержденного Указом Президента РФ от 30 мая 2005 г. N 609. Документы, приобщенные к личному делу, не  брошюруются, страницы  не нумеруются, к личному делу  не прилагается опис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веденный анализ нормативных актов, регламентирующих заработную плату работников администрации показал, что в целом положения по заработной плате соответствуют нормативным актам Забайкальского края, муниципального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оложении по оплате труда муниципальных служащих должностные оклады установлены не в абсолютной сумме, а в процентах от должностного оклада главы сельского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проверке заработной платы установлено, что по технической ошибке (сбой программы) в 2022 году одному из сотрудников было выплачено больше начисленного в сумме 22,070 тыс. рублей, в том числе по должности бухгалтера 21,888 тыс. рублей, главного специалиста – 0,182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ст. 133 Трудового кодекса РФ в проверяемом периоде районный коэффициент и надбавки за стаж работы в особых климатических условиях включались в состав минимального размера оплаты труда. Согласно данной статье величина МРОТ устанавливается одновременно на всей территории РФ, то есть без учета природно-климатических условий различных регионов страны. Соответственно, районный коэффициент и процентная надбавка, начисляемые в связи с работой в местностях с особыми климатическими условиями, в частности в районах Крайнего Севера и приравненных к ним местностях, в состав МРОТ не включ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.23 Положения о пенсии за выслугу лет муниципальным служащим в органах местного самоуправления сельского поселения «Тарбагатайское» (решение Совета сельского поселения от 27 апреля 2023 года №171) в администрации не производился перерасчет пенсии за выслугу лет муниципальным служащим при увеличении должностных окладов муниципальных служащ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раздела 4  Положения о пенсионном обеспечении за выслугу лет муниципальных служащих  органов местного самоуправления поселения «Тарбагатайское» минимальный размер пенсии за выслугу лет с 01.01.2022 года установлен неверно.</w:t>
      </w:r>
      <w:r>
        <w:rPr/>
        <w:t xml:space="preserve"> </w:t>
      </w:r>
      <w:r>
        <w:rPr>
          <w:sz w:val="28"/>
          <w:szCs w:val="28"/>
        </w:rPr>
        <w:t>Таким образом, за период с 01.01.2022 года по 31.05.2022 года получателям пенсии за выслугу лет в минимальном размере недоплачено в общей сложности  2,280 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проверке начисления отпускных нарушений не установле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ившийся ФОТ главы и муниципальных служащих сельского поселения  за 2021 и 2022 годы  не превышает установленные норматив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ей   сельского  поселения не разработан порядок администрирования дохо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нарушение ст.10 Федерального закона от 06.12.2011 года №402- ФЗ в годовой отчетности администрации сельского поселения задолженность по договору аренды №1  от 03.11.2020 года в сумме 103,823 тыс. рублей не отраже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оговоры аренды муниципального имущества заключались с нарушением требований статьи 17.1. Федерального закона от 26.07.2006 № 135-ФЗ «О защите конкуренции», которая определяет заключение договоров аренды в отношении муниципального имущества только по результатам проведения конкурсов или аукционов на право заключения этих договоров, за исключением предоставления указанных прав на такое имущество в соответствии с подпунктами 1-15 п. 1 ст. 17.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числение доходов от арендной платы производится бухгалтерией по фактическому поступлению платежей через УФК, то есть по кассовому методу, что является нарушением п.197 Приказа Минфина РФ от 1 декабря 2010 г. N 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 ходе проверки установлено, что в нарушение пп. б п.39  Приказа Минфина России от 31 декабря 2016 г. N 257н "Об утверждении федерального стандарта бухгалтерского учета для организаций государственного сектора "Основные средства"" (далее - федеральный стандарт «Основные средства») на балансе администрации числятся объекты движимого имущества, являющиеся основными средствами первоначальной стоимостью до 10000 рублей включительно, которые должны быть отражены на забалансовом счете 21"Основные средства в эксплуатации"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 нарушение  п. 8 Приказа Минэкономразвития России от 30 августа 2011 г. N 424, статьи 6 Федерального закона от 27.07.2010 г. № 210-ФЗ «Об организации предоставления государственных и муниципальных услуг» в администрации сельского  поселения  не разработан и не утвержден «Административный регламент предоставления муниципальной услуги «Предоставление сведений из реестра муниципального имущества муниципального образования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нарушение  п. 4 Приказа Минфина России от 01.12.2010 г. № 157н от 01.12.2010 г,  п.1 ст.13 Федерального закона №402-ФЗ «О бухгалтерском учете» от 06.12.2011 года администрация поселения не обеспечила формирование  полной и достоверной информации о наличии муниципального имущества. Данные бухгалтерского учета и реестра муниципального имущества не соответствуют друг другу, бюджетный учет не достоверно отражает стоимость имущества посе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нарушение Приказа Минэкономразвития РФ от 30.08.2011 года №424 «Об утверждении Порядка ведения органами местного самоуправления реестров муниципального имущества» информация об автомобильных дорогах в реестре муниципального имущества сельского поселения «Тарбагатайское» не соответствует информации, содержащейся в перечне автомобильных дорог общего пользования местного значения поселения: в реестре отсутствует автомобильная дорога по ул. Шпалозаводская, также не совпадает протяженность дорог с Перечнем, следующих автомобильных дорог: ул. Новая, Короткая, Школьная, Трактовая, 40 лет Побед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нарушение ст.9 Федерального закона от 6 декабря 2011 г. N 402-ФЗ "О бухгалтерском учете", п.34 гл.6 Приказа Минфина России от 07.12.2018г. №256н «Об утверждении федерального стандарта бухгалтерского учета для организаций государственного сектора «Запасы»» (далее - Приказ Минфина России от 07.12.2018г. №256н)  канцелярские и хозяйственные товары, запасные части списываются в месяце получения материалов актом на списание материальных запасов сразу после постановки на у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риказа Минфина России от 07.12.2018г. №256н, п.349 Инструкции N 157н  не осуществляется учет выданных запасных частей в момент их списания с балансового учета в течение периода их эксплуатации (использования) в составе транспортного средства на забалансовом счете 09 "Запасные части к транспортным средствам, выданные взамен изношенных" в целях контроля за их использова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едется  аналитический учет в Карточке количественно-суммового учета в разрезе лиц, получивших материальные ценности, с указанием их должности, фамилии, имени, отчества (табельного номера), по видам материальных ценностей и их количеству (п. 350 Инструкция № 157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ст.10 Федерального закона  Российской Федерации от 6 декабря 2011 г. N 402-ФЗ "О бухгалтерском учете" списание ГСМ осуществляется по автомобилю  УАЗ 220695  по фактическому поступл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В нарушение постановления Федеральной службы государственной статистики от 28.11.1997 № 78 и приказа Минтранса РФ от 18.09.2008 № 152 «Об утверждении обязательных  реквизитов и порядка заполнения путевых листов»  во многих  путевых листах  (на оборотной стороне) поездки, количество километров  не расписываются, отсутствуют подписи лица, пользовавшегося автомобил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 нарушение Федерального закона от 10.12.1995 N 196-ФЗ "О безопасности дорожного движения" водитель не проходит  предрейсовый и послерейсовый осмотр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В нарушение статьи 702 Гражданского кодекса  не во всех договорах указываются содержание и объем работ (предмет) - не указана протяженность и наименование дорог, на которых проводятся рабо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Муниципальный контракт №2 по благоустройству дворовых территорий с/п «Тарбагатайское»  с ООО «Сити-строй» на работы по благоустройству дворовых территорий с/п «Тарбагатайское» и муниципальный контракт №1  с ИП Роман Роман Васильевич на устройство культурно-парковой зоны в сельском поселении  «Тарбагатайское» заключены в соответствии с требованиями Федерального закона от 05 апреля 2013 г. №44-ФЗ, нарушения по исполнению не установлен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/>
      </w:pPr>
      <w:r>
        <w:rPr>
          <w:sz w:val="28"/>
          <w:szCs w:val="28"/>
        </w:rPr>
        <w:t>Контрольно-счетный орган отмечает низкое качество составления справок о стоимости выполненных работ и затрат (КС-3). Так во всех справках к муниципальным контрактам №1,№2 не указаны виды выполненных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2 года и 01.01.2023 года по договорам на оказание услуг с физическими лицами имеется задолженность по НДФЛ и страховым взносам в ПФР и ФОМС в сумме 73,259 тыс. рублей и 53,537 тыс. рублей соответственно. Общая сумма задолженности составляет 126,796 тыс. рубл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нарушение п.1 ст.13 Федерального закона от 6 декабря 2011 г. N 402-ФЗ "О бухгалтерском учете" кредиторская задолженность в размере 126,796 тыс. рублей не отражена в  ф.0503169 «Сведения по дебиторской и кредиторской задолженности» по состоянию на 01.01.2022 года и 01.01.2023 год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редложен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 устранения выявленных нарушений по результатам проверки Контрольно-счетный орган муниципального района вносит следующие предлож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едставление для устранения нарушений по результатам контрольного мероприятия  главе сельского поселения «Тарбагатайское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тчет о результатах контрольного мероприятия для ознакомления  предоставить главе муниципального района и председателю Совета муниципального район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отчет о проверке в Петровск-Забайкальскую межрайонную прокуратуру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результатах контрольного мероприятия разместить на официальном сайте органов местного самоуправления муниципального района «Петровск-Забайкальский район» в разделе «Контрольно-счетный орган».</w:t>
      </w:r>
    </w:p>
    <w:p>
      <w:pPr>
        <w:pStyle w:val="Style21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Председатель Контрольно-счетного органа                               Е.Ю. Горбу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10">
    <w:name w:val="s_10"/>
    <w:basedOn w:val="Style11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19"/>
      <w:ind w:firstLine="538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 w:val="26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240"/>
      <w:ind w:hanging="160"/>
    </w:pPr>
    <w:rPr>
      <w:rFonts w:ascii="Calibri" w:hAnsi="Calibri" w:eastAsia="Calibri" w:cs="Calibri"/>
      <w:sz w:val="19"/>
      <w:szCs w:val="19"/>
      <w:lang w:val="en-US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/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atLeast" w:line="278"/>
      <w:ind w:left="5" w:right="379" w:firstLine="221"/>
      <w:jc w:val="both"/>
    </w:pPr>
    <w:rPr>
      <w:b/>
      <w:color w:val="000000"/>
      <w:w w:val="80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300" w:after="420"/>
      <w:ind w:hanging="360"/>
    </w:pPr>
    <w:rPr>
      <w:rFonts w:ascii="Calibri" w:hAnsi="Calibri" w:eastAsia="Calibri" w:cs="Calibri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32:00Z</dcterms:created>
  <dc:creator>Admin</dc:creator>
  <dc:description/>
  <cp:keywords/>
  <dc:language>en-US</dc:language>
  <cp:lastModifiedBy>Горбунова ЕЮ</cp:lastModifiedBy>
  <cp:lastPrinted>2023-07-25T11:20:00Z</cp:lastPrinted>
  <dcterms:modified xsi:type="dcterms:W3CDTF">2023-11-27T03:47:00Z</dcterms:modified>
  <cp:revision>168</cp:revision>
  <dc:subject/>
  <dc:title/>
</cp:coreProperties>
</file>