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</w:t>
      </w:r>
      <w:r>
        <w:rPr>
          <w:b/>
          <w:color w:val="000000"/>
          <w:sz w:val="28"/>
          <w:szCs w:val="28"/>
        </w:rPr>
        <w:t xml:space="preserve">законности, эффективности и целесообразности </w:t>
      </w:r>
      <w:r>
        <w:rPr>
          <w:b/>
          <w:sz w:val="28"/>
          <w:szCs w:val="28"/>
        </w:rPr>
        <w:t>использования средств Дорожного фонда муниципального района, в том числе предоставленных из Дорожного фонда Забайкальского края в 2021-2022 годах и I полугодии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ах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их поселений «Баляга-Катангарское», «Зугмарское», «Толбагинское», «Балягинское», «Песча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1» сентября  2023 года                                                                                        № 4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я председателя КСО №36 от 20.07.2023 г., №37 от 27.07.2023 г., №38 от 02.08.2023 г., №39 от 09.08.2023 г., № 40 от 11.09.2023 г.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инспектор</w:t>
      </w:r>
      <w:r>
        <w:rPr>
          <w:kern w:val="2"/>
          <w:sz w:val="28"/>
          <w:szCs w:val="28"/>
        </w:rPr>
        <w:t xml:space="preserve"> Контрольно-счетного органа</w:t>
      </w:r>
      <w:r>
        <w:rPr>
          <w:sz w:val="28"/>
          <w:szCs w:val="28"/>
        </w:rPr>
        <w:t xml:space="preserve"> Л.А. Ащеуловой</w:t>
      </w:r>
      <w:r>
        <w:rPr>
          <w:kern w:val="2"/>
          <w:sz w:val="28"/>
          <w:szCs w:val="28"/>
        </w:rPr>
        <w:t xml:space="preserve"> проведено контрольное мероприятие</w:t>
      </w:r>
      <w:r>
        <w:rPr>
          <w:sz w:val="28"/>
          <w:szCs w:val="28"/>
        </w:rPr>
        <w:t xml:space="preserve"> «Проверка законности, эффективности и целесообразности использования средств Дорожного фонда муниципального района, в том числе предоставленных из Дорожного фонда Забайкальского края в 2021-2022 годах и I полугодии 2023 года»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веренных органов или организаций: </w:t>
      </w:r>
      <w:r>
        <w:rPr>
          <w:sz w:val="28"/>
          <w:szCs w:val="28"/>
        </w:rPr>
        <w:t>администрации сельских поселений «Баляга-Катангарское», «Зугмарское», «Толбагинское», «Балягинское», «Песчанское»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«25» июля по «19» сентября 2023 года.</w:t>
      </w:r>
    </w:p>
    <w:p>
      <w:pPr>
        <w:pStyle w:val="211"/>
        <w:numPr>
          <w:ilvl w:val="0"/>
          <w:numId w:val="2"/>
        </w:numPr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-2022 годы и I полугодие 2023 год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 xml:space="preserve">Акты </w:t>
      </w:r>
      <w:r>
        <w:rPr>
          <w:sz w:val="28"/>
          <w:szCs w:val="28"/>
        </w:rPr>
        <w:t>№35-23/КМ-А-КСО</w:t>
      </w:r>
      <w:r>
        <w:rPr>
          <w:bCs/>
          <w:sz w:val="28"/>
          <w:szCs w:val="28"/>
        </w:rPr>
        <w:t xml:space="preserve"> от 28.07.2023 года, </w:t>
      </w:r>
      <w:r>
        <w:rPr>
          <w:sz w:val="28"/>
          <w:szCs w:val="28"/>
        </w:rPr>
        <w:t>№36-23/КМ-А-КСО</w:t>
      </w:r>
      <w:r>
        <w:rPr>
          <w:bCs/>
          <w:sz w:val="28"/>
          <w:szCs w:val="28"/>
          <w:lang w:eastAsia="ar-SA"/>
        </w:rPr>
        <w:t xml:space="preserve"> от 03.08.2023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№37-23/КМ-А-КСО</w:t>
      </w:r>
      <w:r>
        <w:rPr>
          <w:bCs/>
          <w:sz w:val="28"/>
          <w:szCs w:val="28"/>
          <w:lang w:eastAsia="ar-SA"/>
        </w:rPr>
        <w:t xml:space="preserve"> от 10.08.2023 года, </w:t>
      </w:r>
      <w:r>
        <w:rPr>
          <w:sz w:val="28"/>
          <w:szCs w:val="28"/>
        </w:rPr>
        <w:t>№38-23/КМ-А-КСО от 18.09.2023 года, №39-23/КМ-А-КСО от 19.09.2023 год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7.1. Объем проверенных средств  составил  7693,213 тыс. рублей.</w:t>
      </w:r>
    </w:p>
    <w:p>
      <w:pPr>
        <w:pStyle w:val="Normal"/>
        <w:tabs>
          <w:tab w:val="clear" w:pos="708"/>
          <w:tab w:val="left" w:pos="9639" w:leader="none"/>
        </w:tabs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роверки выявлены  нарушения на общую сумму 1423,203 тыс. рублей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2. </w:t>
      </w:r>
      <w:r>
        <w:rPr>
          <w:bCs/>
          <w:sz w:val="28"/>
          <w:szCs w:val="28"/>
        </w:rPr>
        <w:t xml:space="preserve">Порядок содержания и ремонта автомобильных дорог общего пользования местного значения сельского поселения не утвержден (с/п «Балягинское», «Баляга-Катангарское», «Зугмарское», «Песчанское»)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</w:rPr>
        <w:t>В нарушение ст. 131 Гражданского кодекса Российской Федерации, п.6 ст. 1, ст. 14 Федерального закона от 13.07.2015 года №218-ФЗ «О государственной регистрации недвижимости» администрациями сельских поселений «Баляга-Катангарское» и «Зугмарское» не произведена регистрация прав на автомобильные дороги, в том числе на земельные участки в составе автомобильных дорог. Частично произведена регистрация прав на автомобильные дороги, в том числе на земельные участки в составе автомобильных дорог администрациями сельских поселений «Балягинское» и «Песчанское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статок неиспользованных средств дорожного фонда в сельском поселении «Балягинское» по состоянию на 01.07.2023 года составляет  1238,700 тыс. рублей (решением Совета сельского поселения данный остаток не направлен). В нарушение ст. 179.4 Бюджетного кодекса РФ объем бюджетных ассигнований средств дорожного фонда в сумме 988,355 тыс. рублей из 1238,700 тыс. рублей (на дату проверки) отвлечены на иные расходы. В результате отсутствия раздельного учета по средствам дорожного фонда, определить бюджетополучателей, которым производились выплаты за счет средств фонда, не представляется возможным.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 xml:space="preserve">7.5. Автомобильная дорога, на которую зарегистрировано право собственности не отражена на балансе поселения (с/п «Толбагинское»)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6. Замечания по перечню </w:t>
      </w:r>
      <w:r>
        <w:rPr>
          <w:sz w:val="28"/>
          <w:szCs w:val="28"/>
        </w:rPr>
        <w:t>автомобильных дорог  сельских поселений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и автомобильных дорог сельских поселений «Балягинское», «Баляга-Катангарское», «Зугмарское», «Песчанское» не содержат сведения о ширине и виде покрытия дорожного полотна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- перечни автомобильных дорог сельских поселений «Балягинское» и «Песчанское» расходятся с выписками из Единого государственного реестра недвижимост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7. </w:t>
      </w:r>
      <w:r>
        <w:rPr>
          <w:sz w:val="28"/>
          <w:szCs w:val="28"/>
        </w:rPr>
        <w:t>В нарушение Приказа Минэкономразвития РФ от 30.08.2011 года №424 «Об утверждении Порядка ведения органами местного самоуправления реестров муниципального имущества» информация об автомобильных дорогах в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sz w:val="28"/>
          <w:szCs w:val="28"/>
        </w:rPr>
        <w:t>еестре муниципального имущества сельского поселения  не соответствует информации, содержащейся в перечне автомобильных дорог общего пользования местного значения поселения (с/п «Баляга-Катангарское», «Балягинское», «Зугмарское», «Песчанское»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В нарушение ст.9 Федерального закона от 6 декабря 2011 г. №402-ФЗ «О бухгалтерском учете», п.34 гл.6 Приказа Минфина России от 07.12.2018 г. №256н «Об утверждении федерального стандарта бухгалтерского учета для организаций государственного сектора «Запасы» светильники, установленные администрацией поселения в 2021-2022 годах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, списаны сразу после постановки на учет с/п «Балягинское», «Толбагинское». Сельским поселением «Песчанское» светильники к бухгалтерскому учету не принимались. 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9. Объемы средств дорожного фонда на 2021 и 2022 годы и I полугодие 2023 года, утвержденные решениями о бюджете сельского поселения, не соответствуют объемам, которые утверждены соглашениями на 2021 - 2023 годы о предоставлении межбюджетных трансфертов на содержание автомобильных дорог. Расхождение составило 144,447 тыс. рублей, а име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/п «Балягинское» - 3,945 тыс. рублей, с/п «Зугмарское» - 80,561 тыс. рублей, «Песчанское» - 59,761 тыс. рублей, «Толбагинское» - 0,180 тыс. рублей.</w:t>
      </w:r>
      <w:r>
        <w:rPr/>
        <w:t xml:space="preserve"> </w:t>
      </w:r>
    </w:p>
    <w:p>
      <w:pPr>
        <w:pStyle w:val="Normal"/>
        <w:autoSpaceDE w:val="false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10. Договоры заключаются с нарушением требований ст.455, 702, 708, 759, 760 Гражданского кодекса РФ. Ко всем договорам не составляются дефектные ведомости, ко многим договорам не составляются локальные сметные расчеты (с/п «Баляга-Катангарское», «Балягинское», «Зугмарское», «Песчанское», «Толбагинское»)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7.11. По договору оказания услуг от 01.03.2021 года и по договору №43 от 02.12.2021 года с с/п «Балягинское» невозможно определить, где и какие работы были выполн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Администрация с/п «Балягинское» по договорам гражданско-правового характера с физическими лицами не исчисляла, не удерживала и не уплачивала НДФЛ, а также не начисляла и не уплачивала страховые взносы на ОПС и ОМС. На 01.01.2023 года по договорам на оказание услуг с физическими лицами имеется задолженность по НДФЛ и страховым взносам в ПФР и ФОМС в сумме 19,942 тыс. рублей: в том числе по НДФЛ 6,162 тыс. рублей, ПФР – 11,187 тыс. рублей, ФОМС – 2,593 тыс. рублей. Кредиторская задолженность, сложившаяся по договорам ГПХ, не отражена в  ф.0503169 «Сведения по дебиторской и кредиторской задолженности» по состоянию на 01.01.2023 года. 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13. В проверяемом периоде установлен факт нецелевого использования бюджетных ассигнований Дорожного фонда сельского поселения «Балягин-ское» за 2022 год в размере 20,114 тыс. рубл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4. В 2022 году администрацией с/п «Балягинское» заключен договор № 44 от 29.04.2022 года на восстановление освещения стадиона с. Баляга и восстановление освещения с. Кули на сумму 307,125 тыс. рублей. В связи с тем, что ни в договоре, ни в справке о выполненных работах, ни в акте выполненных работ не указано, где и какие конкретно производились работы определить, на какую сумму выполнены работы по восстановлению освещения на стадионе не представляется возможн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я для устранения нарушений по результатам контрольных мероприятий главам сельских поселений «Баляга-Катангарское», «Зугмарское», «Толбагинское», «Балягинско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«Песчанское» направлены предложения об устранении замеча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Отчет о результатах контрольных мероприятий для ознакомления  предоставить Врио главы муниципального района, в Совет муниципального района и в Петровск-Забайкальскую межрайонную прокуратур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актов проверок в Петровск-Забайкальскую межрайонную прокуратур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6:00Z</dcterms:created>
  <dc:creator>Admin</dc:creator>
  <dc:description/>
  <cp:keywords/>
  <dc:language>en-US</dc:language>
  <cp:lastModifiedBy>Горбунова ЕЮ</cp:lastModifiedBy>
  <cp:lastPrinted>2023-10-10T10:59:00Z</cp:lastPrinted>
  <dcterms:modified xsi:type="dcterms:W3CDTF">2023-10-10T02:01:00Z</dcterms:modified>
  <cp:revision>4</cp:revision>
  <dc:subject/>
  <dc:title/>
</cp:coreProperties>
</file>