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верка законности, эффективности  целесообразности использования бюджетных средств, выделенных на реализацию муниципальной программы </w:t>
      </w:r>
      <w:r>
        <w:rPr>
          <w:bCs/>
          <w:sz w:val="28"/>
          <w:szCs w:val="28"/>
        </w:rPr>
        <w:t>«Сохранение и развитие культуры  муниципального района «Петровск-Забайкальский район»  на 2021-2023 годы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ъект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Петровск-Забайка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2» октября  2023 года                                                                                          № 5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41 от 13.09.2023 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 xml:space="preserve">инспектор  </w:t>
      </w:r>
      <w:r>
        <w:rPr>
          <w:kern w:val="2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 Л.А. Ащеулов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  проведения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20» сентября по «29» сентября 2023 года</w:t>
      </w:r>
    </w:p>
    <w:p>
      <w:pPr>
        <w:pStyle w:val="211"/>
        <w:numPr>
          <w:ilvl w:val="0"/>
          <w:numId w:val="2"/>
        </w:numPr>
        <w:spacing w:before="0" w:after="0"/>
        <w:ind w:left="284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2 год, I полугодие 2023 го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sz w:val="28"/>
          <w:szCs w:val="28"/>
        </w:rPr>
        <w:t>акт №40-23/КМ-А-КСО от 29.09.2023 г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роверенных средств  составил  1389,509  тыс. рублей, в том числе в 2022 году 1208,905 тыс. рублей, в I полугодии 2023 года 180,604  тыс. рублей. 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инята в соответствие срока, установленного п.2 статьи 179 Бюджетного кодекса Российской Федерации, п.28 статьи 3 Порядка разработки и корректировки муниципальных програм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азателей (целевых индикаторов) осуществлен разработчиком муниципальной программы без достаточного анализа, не подкреплен расчетами и не обеспечен возможностью проверки и подтверждения их достижения целям.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вносились 4 раза - постановлениями от 27.04.2021 года № 236; от 25.01.2022 года № 42; от 13.02.2023 года № 78; от 14.04.2023 года № 194.</w:t>
      </w:r>
      <w:r>
        <w:rPr/>
        <w:t xml:space="preserve"> </w:t>
      </w:r>
      <w:r>
        <w:rPr>
          <w:sz w:val="28"/>
          <w:szCs w:val="28"/>
        </w:rPr>
        <w:t>В результате вносимых изменений в муниципальную программу в сравнении с первоначальной сокращено количество мероприятий с 59 до 37, также уменьшены плановые показатели мероприятий программы на 97,6 % или 183831,200 тыс. рублей. По мнению Контрольно-счетного органа, это произошло по причине того, что при разработке программы расходы на мероприятия планируются необоснованно без учета финансовой возможности местного бюджета, что говорит о формальном подходе к разработке и утверждению муниципальной программы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сле корректировки мероприятий муниципальной программы с учетом финансовых возможностей, все остальные показатели (важнейшие целевые индикаторы, ожидаемые конечные результаты) остались неизменными и не приведены в соответствие поставленным целям.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униципальной программы на 2023 год не приведены в соответствие с решением о бюджете на 2023 год и плановый период 2024-2025 годов.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ецелевого расходования средств не выявле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едложения: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ложения для устранения нарушений по результатам контрольного мероприятия  временно исполняющему обязанности главы муниципального района «Петровск-Забайкальский район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чет о результатах контрольного мероприятия для ознакомления  предоставить временно исполняющему обязанности главы муниципального района и председателю Совета муниципального райо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отчет о проверке в Петровск-Забайкальскую межрайонную прокуратуру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Е.Ю. Горб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dmin</dc:creator>
  <dc:description/>
  <cp:keywords/>
  <dc:language>en-US</dc:language>
  <cp:lastModifiedBy>Горбунова ЕЮ</cp:lastModifiedBy>
  <cp:lastPrinted>2023-10-04T15:36:00Z</cp:lastPrinted>
  <dcterms:modified xsi:type="dcterms:W3CDTF">2023-11-27T03:44:00Z</dcterms:modified>
  <cp:revision>189</cp:revision>
  <dc:subject/>
  <dc:title/>
</cp:coreProperties>
</file>