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- 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3года                                                                                      № 587</w:t>
        <w:tab/>
        <w:tab/>
        <w:tab/>
        <w:tab/>
        <w:t xml:space="preserve">                    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Сохранение и развитие культуры муниципального района «Петровск-Забайкальский район» на 2024-202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179 Бюджетного кодекса Российской Федерации, пунктами 22,</w:t>
        <w:tab/>
        <w:t xml:space="preserve"> 23 части 1 статьи 8 Устава  муниципального района «Петровск–Забайкальский район», постановлением администрации  муниципального района «Петровск–Забайкальский район» от 25декабря 2020 года № 802«Об утверждении Порядка принятия  решений  о разработке, формировании и реализации муниципальных программ муниципального района «Петровск-Забайкальский район», Порядка проведения и критериев оценки эффективности  реализации муниципальных программ  муниципального района «Петровск-Забайкальский район»  и Порядка ведения реестра муниципальных программ муниципального района «Петровск-Забайкальский район», осуществления мониторинга и контроля их реализации администрация муниципального района «Петровск-Забайкальский район»,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муниципальную  программу </w:t>
      </w:r>
      <w:r>
        <w:rPr>
          <w:bCs/>
          <w:sz w:val="28"/>
          <w:szCs w:val="28"/>
        </w:rPr>
        <w:t xml:space="preserve">«Сохранение и развитие  культуры  муниципального района  «Петровск-Забайкальский район» на 2024-2026 годы» </w:t>
      </w:r>
      <w:r>
        <w:rPr>
          <w:bCs/>
          <w:color w:val="000000"/>
          <w:sz w:val="28"/>
          <w:szCs w:val="28"/>
        </w:rPr>
        <w:t>(прилагае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опубликовать на 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19 и обнародовать на официальном сайте органов местного самоуправления муниципального района «Петровск-Забайкальский район».</w:t>
        <w:tab/>
        <w:t xml:space="preserve">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Контроль за исполнением программы возложить на Р.Р.Чепцова, заместителя  главы муниципального   района по соци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</w:t>
        <w:tab/>
        <w:tab/>
        <w:tab/>
        <w:t xml:space="preserve">                          О.Н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4962" w:hanging="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ind w:left="4962" w:hanging="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4962" w:hanging="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«Петровск-Забайкаль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27сентября2023 года №5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Сохранение и развитие культуры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етровск-Забайкальский район» на 2024-2026 годы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 программа </w:t>
            </w:r>
            <w:r>
              <w:rPr>
                <w:bCs/>
              </w:rPr>
              <w:t>«Сохранение и развитие культуры муниципального района «Петровск-Забайкальский район» на 2024-2026 годы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и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я о разработк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муниципального района «Петровск-Забайкальский район» от 11января 2023 года №06-р «О разработке муниципальной    программы </w:t>
            </w:r>
            <w:r>
              <w:rPr>
                <w:bCs/>
              </w:rPr>
              <w:t>«Сохранение и развитие культуры муниципального района «Петровск- Забайкальский район» на 2024-2026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твержд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района «Петровск – Забайкальский район» от 27сентября    2023года № 587 «Об утверждении муниципальной    программы </w:t>
            </w:r>
            <w:r>
              <w:rPr>
                <w:bCs/>
              </w:rPr>
              <w:t>«Сохранение и развитие культуры муниципального района «Петровск-Забайкальский район» на 2024-2026 годы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Петровск-Забайкаль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  администрации муниципального района «Петровск-Забайкальский район»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  администрации муниципального района «Петровск-Забайкаль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ЦБС, МУК ЦКС, МУДО ДШИ. МУДО ДМ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ультурно-досуговая 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блиотечное дело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полнительное образование»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подпрограмма 4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>«Возрождение, сохранение и развитие народных    ремесел и художественных промыслов»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подпрограмма 5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 xml:space="preserve">«Пожарная безопасность в учреждениях культуры и дополнительного образования в сфере культуры». </w:t>
            </w:r>
          </w:p>
        </w:tc>
      </w:tr>
      <w:tr>
        <w:trPr>
          <w:trHeight w:val="3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направлена на сохранение культурного наследия и культурного потенциала муниципального района «Петровск-Забайкальский район». Формирование средствами культуры и искусства нравственных и духовных ценностей, которые направлены на воспитание у населения чувств национальной гордости, гражданственности, патриотизма, сохранение творческого потенциала района, укрепление материально-технической базы учреждений культуры и дополнительного образования в сфере культуры, их техническое и технологическое оснащение, выявление и поддержку молодых дарований, удовлетворение духовных и досуговых интересов людей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свободы творчества, поддержка и пропаганда лучших традиций художественного и музыка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ногообразия услуг организаций культуры, а также форм культур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изучение, сохранение и развитие народной, традиционной культуры Забайкалья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зация и автоматизация библиотек;</w:t>
            </w:r>
          </w:p>
          <w:p>
            <w:pPr>
              <w:pStyle w:val="Normal"/>
              <w:jc w:val="both"/>
              <w:rPr/>
            </w:pPr>
            <w:r>
              <w:rPr/>
              <w:t>-всестороннее и гармоничное развитие подростков и детей на основе эстетического воспитания 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непрерывное профессиональное образование и переподготовка кадр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удовлетворение духовных и досуговых интересов людей, развитие творческих способностей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е и технологическое оснащение учреждений культуры и дополнительного образования в сфере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доступности и качества дополнительного образования в сфере культуры и искусства за счет использования материально-технических, кадровых, финансовых и управленчески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образовательного процесса в детских школах искусств через внедрение и использование новых информационных технологий, а также усовершенствования традиционных методи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хранение материально-технической базы учреждений культуры и дополнительного образования детей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 обеспечение безопасности посетителей и обучающихся детей;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- повышение интереса населения к народным ремеслам, художественным промыслам;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- формирование у населения потребности к творческ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зволит достичь к 2026 году следующих показателей:</w:t>
            </w:r>
          </w:p>
          <w:p>
            <w:pPr>
              <w:pStyle w:val="Normal"/>
              <w:rPr/>
            </w:pPr>
            <w:r>
              <w:rPr/>
              <w:t>-количество культурно-массовых мероприятий – 1800 единиц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участников культурно-массовых мероприятий – 66500 человек;</w:t>
            </w:r>
          </w:p>
          <w:p>
            <w:pPr>
              <w:pStyle w:val="Normal"/>
              <w:rPr/>
            </w:pPr>
            <w:r>
              <w:rPr/>
              <w:t>-количество пользователей библиотек – 15862 человека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документовыдач до 363200 экземпляров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контингента обучающихся в детских школах искусств и детской музыкальной школе – 408 человек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кружков декоративно-прикладного творчества  до 16</w:t>
            </w:r>
            <w:r>
              <w:rPr>
                <w:color w:val="FF0000"/>
              </w:rPr>
              <w:t xml:space="preserve"> </w:t>
            </w:r>
            <w:r>
              <w:rPr/>
              <w:t>единиц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участников народных ремесел и декоративно-прикладного творчества до 65 человек;</w:t>
            </w:r>
          </w:p>
          <w:p>
            <w:pPr>
              <w:pStyle w:val="Normal"/>
              <w:jc w:val="both"/>
              <w:rPr/>
            </w:pPr>
            <w:r>
              <w:rPr/>
              <w:t>-будет установлена пожарная сигнализация в 3 учреждениях культуры;</w:t>
            </w:r>
          </w:p>
          <w:p>
            <w:pPr>
              <w:pStyle w:val="Normal"/>
              <w:jc w:val="both"/>
              <w:rPr/>
            </w:pPr>
            <w:r>
              <w:rPr/>
              <w:t>-проведутся работы по пропитке деревянных конструкций зданий и    сценического оборудования огнезащитным раствором в 3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установятся системы оповещения и управления эвакуацией людей в случае возникновения пожара в 3 учреждениях централизованной клубной системы;</w:t>
            </w:r>
          </w:p>
          <w:p>
            <w:pPr>
              <w:pStyle w:val="Normal"/>
              <w:rPr/>
            </w:pPr>
            <w:r>
              <w:rPr/>
              <w:t>-приобретется наглядная противопожарная агитация   в 8 учреждениях куль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-2026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реализуется в 1 эта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 администрации муниципального района «Петровск-Забайкальский район»</w:t>
            </w:r>
          </w:p>
        </w:tc>
      </w:tr>
      <w:tr>
        <w:trPr>
          <w:trHeight w:val="1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ий объем финансирования на реализацию муниципальной Программы из бюджета муниципального района «Петровск-Забайкальский район» составляет: </w:t>
            </w:r>
            <w:bookmarkStart w:id="0" w:name="_Hlk135726191"/>
            <w:r>
              <w:rPr>
                <w:b/>
                <w:sz w:val="28"/>
                <w:szCs w:val="28"/>
              </w:rPr>
              <w:t>28 912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/>
            </w:pPr>
            <w:bookmarkEnd w:id="0"/>
            <w:r>
              <w:rPr/>
              <w:t>тыс. рублей, в том числе по годам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г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157,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45,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61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рограммы позволит:</w:t>
            </w:r>
          </w:p>
        </w:tc>
      </w:tr>
      <w:tr>
        <w:trPr>
          <w:trHeight w:val="5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репить материально-техническую базу и техническое оснащение учреждений культуры муниципального района «Петровск-Забайкаль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доступность информации в сфере культуры и расширить предложение населению культурных благ;</w:t>
            </w:r>
          </w:p>
          <w:p>
            <w:pPr>
              <w:pStyle w:val="Normal"/>
              <w:jc w:val="both"/>
              <w:rPr/>
            </w:pPr>
            <w:r>
              <w:rPr/>
              <w:t>-внедрить в деятельность учреждений новые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сохранить и восстановить разнообразные виды и формы традиционной народной культуры, определяющие самобытность культуры Забайкалья;</w:t>
            </w:r>
          </w:p>
          <w:p>
            <w:pPr>
              <w:pStyle w:val="Normal"/>
              <w:jc w:val="both"/>
              <w:rPr/>
            </w:pPr>
            <w:r>
              <w:rPr/>
              <w:t>-стимулировать развитие профессионального и самодеятель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создать условия для притока в учреждения культуры молод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систему повышения квалификации и кад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ить контингент учащихся по  общеобразовательным и предпрофессиональным программам  и количество выпускников в детских школах искус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ть максимально благоприятные условия для развития личности обучающихся, посредством внедрения здоровье сберегающих технологий в образовательно-воспит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-создать единое информационное пространство по традиционным народным ремеслам, художественным промыслам района и края;</w:t>
            </w:r>
          </w:p>
          <w:p>
            <w:pPr>
              <w:pStyle w:val="Normal"/>
              <w:jc w:val="both"/>
              <w:rPr/>
            </w:pPr>
            <w:r>
              <w:rPr/>
              <w:t>-привлечь к производству изделий и сувенирной традиционных ремесел мастеров надомников;</w:t>
            </w:r>
          </w:p>
          <w:p>
            <w:pPr>
              <w:pStyle w:val="Normal"/>
              <w:jc w:val="both"/>
              <w:rPr/>
            </w:pPr>
            <w:r>
              <w:rPr/>
              <w:t>-создать условия для и реализации конкурентоспособной сувени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сформировать общественный интерес к традиционной материальной культуре и наследию самобытных мастеров;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деятельность учреждений культуры и дополнительного образования в сфере культуры в соответствии с требованиями правил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предотвратить травматизм и гибель людей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-сохранить материально-техническую базу учреждений культуры и дополнительного образования от пожа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Муниципальная  программа «Сохранение и развитие культуры</w:t>
      </w:r>
      <w:r>
        <w:rPr/>
        <w:t xml:space="preserve"> </w:t>
      </w:r>
      <w:r>
        <w:rPr>
          <w:lang w:val="en-US"/>
        </w:rPr>
        <w:t xml:space="preserve"> муниципального района «Петровск-Забайкальский район»  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» разработана в целях реализации основных направлений социально-экономической  политики в области культуры. Программа рассматривает культуру как важнейшую гуманитарную составляющую, реальный и эффективный ресурс и инструмент социально-экономического развития муниципального района «Петровск-Забайкальский район»,  его сельских  территорий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 настоящее время сеть учреждений культуры муниципального района «Петровск-Забайкальский район» включает в себя: муниципальное учреждение культуры «Централизованная клубная система» (22 филиала), муниципальное учреждение культуры «Централизованная библиотечная система» (24 филиала),  муниципальное  учреждение  дополнительного образования  Детская музыкальная школа </w:t>
      </w:r>
      <w:r>
        <w:rPr/>
        <w:t>с</w:t>
      </w:r>
      <w:r>
        <w:rPr>
          <w:lang w:val="en-US"/>
        </w:rPr>
        <w:t>. Тарбагатай, муниципальные учреждения  дополнительного образования  Детские школы искусств в п. Новопавловка, с.Баляга,</w:t>
      </w:r>
      <w:r>
        <w:rPr/>
        <w:t xml:space="preserve"> </w:t>
      </w:r>
      <w:r>
        <w:rPr>
          <w:lang w:val="en-US"/>
        </w:rPr>
        <w:t xml:space="preserve"> с.</w:t>
      </w:r>
      <w:r>
        <w:rPr/>
        <w:t xml:space="preserve"> </w:t>
      </w:r>
      <w:r>
        <w:rPr>
          <w:lang w:val="en-US"/>
        </w:rPr>
        <w:t>Малета 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На сегодняшний день в муниципальном районе «Петровск-Забайкальский район» стоит проблема материально-технического обеспечения учреждений культуры, большая часть из которых  нуждается в капитальном ремонте. Недостаток денежных средств  бюджетов сельских поселений не дает возможности произвести полноценный ремонт в сельских клубных и библиотечных </w:t>
      </w:r>
      <w:r>
        <w:rPr/>
        <w:t>филиалах</w:t>
      </w:r>
      <w:r>
        <w:rPr>
          <w:lang w:val="en-US"/>
        </w:rPr>
        <w:t>.</w:t>
      </w:r>
      <w:r>
        <w:rPr/>
        <w:t xml:space="preserve"> Отдельной программы для ремонта библиотек на уровне края не существует.</w:t>
      </w:r>
      <w:r>
        <w:rPr>
          <w:lang w:val="en-US"/>
        </w:rPr>
        <w:t xml:space="preserve"> В соответствии с требованиями сегодняшнего дня необходима модернизация библиотечного оборудования, особенно для сельских библиотек, поскольку в условиях развития глобального информационного пространства библиотеки играют весомую роль в социально-культурной адаптации населения, вносят </w:t>
      </w:r>
      <w:r>
        <w:rPr/>
        <w:t xml:space="preserve">значительный </w:t>
      </w:r>
      <w:r>
        <w:rPr>
          <w:lang w:val="en-US"/>
        </w:rPr>
        <w:t>вклад в сохранение информационной и культурной целостности, в обеспечение единства культурного пространства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Кадровая политика на сегодняшний день является слабым звеном отрасли культуры муниципального района «Петровск-Забайкальский район». Нехватка профессиональных кадров снижает показатели работы учреждений культуры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овершенствование профессионального уровня работников культуры на курсах повышения квалификации, краевых и региональных семинарах, творческих лабораториях нуждается в финансовой поддержке. Использование новых технологий, форм и методов работы с населением, улучшение качества предоставляемых учреждениями культуры услуг напрямую зависит от профессиональной подготовки кадров, возможности обмена опыт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 сохранении и развитии культурного потенциала муниципального района «Петровск-Забайкальский район» важную роль играет участие в </w:t>
      </w:r>
      <w:r>
        <w:rPr/>
        <w:t xml:space="preserve">международных ,всероссийских  межрегиональных, краевых, межмуниципальных конкурсах   и </w:t>
      </w:r>
      <w:r>
        <w:rPr>
          <w:lang w:val="en-US"/>
        </w:rPr>
        <w:t xml:space="preserve"> выставках художественного творчества, что повышает имидж не только учреждений культуры муниципального района «Петровск-Забайкальский район», но и самого района в целом. Важно поддерживать у детей и молодежи интерес и стремление к развитию своего мастерства и таланта, создавать стимул для достижения более высоких результатов.</w:t>
      </w:r>
    </w:p>
    <w:p>
      <w:pPr>
        <w:pStyle w:val="Normal"/>
        <w:jc w:val="both"/>
        <w:rPr/>
      </w:pPr>
      <w:r>
        <w:rPr/>
        <w:tab/>
        <w:t xml:space="preserve">Программа основывается на фундаментальном значении культуры в жизни общества и рассматривает ее как целостную систему ценностей, которая формирует патриотические, нравственно-эстетические и духовные потребности людей. Положение Программы ориентируется на преемственность культурных традиций Забайкалья и необходимостью проведения последовательной модернизации отрасли, исходя из современных условий развития общества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2. Цель и задачи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рограмма направлена на сохранение культурного наследия и культурного потенциала муниципального района «Петровск-Забайкальский район». Формирование средствами культуры и искусства нравственных и духовных ценностей, направленных на воспитание у населения чувств национальной гордости, гражданственности, патриотизма, сохранение творческого потенциала района, укрепление материально-технической базы учреждений культуры и дополнительного образования в сфере культуры, их техническое и технологическое оснащение, выявление и поддержку молодых дарований, удовлетворение духовных и досуговых интересов людей.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Задачами Программы являются:</w:t>
      </w:r>
    </w:p>
    <w:p>
      <w:pPr>
        <w:pStyle w:val="Normal"/>
        <w:jc w:val="both"/>
        <w:rPr/>
      </w:pPr>
      <w:r>
        <w:rPr/>
        <w:t>- обеспечение свободы творчества, поддержка и популяризация лучших традиций художественного и музыкального искусства;</w:t>
      </w:r>
    </w:p>
    <w:p>
      <w:pPr>
        <w:pStyle w:val="Normal"/>
        <w:jc w:val="both"/>
        <w:rPr/>
      </w:pPr>
      <w:r>
        <w:rPr/>
        <w:t>- обеспечение многообразия услуг организаций культуры, а также форм культурной деятельности;</w:t>
      </w:r>
    </w:p>
    <w:p>
      <w:pPr>
        <w:pStyle w:val="Normal"/>
        <w:jc w:val="both"/>
        <w:rPr/>
      </w:pPr>
      <w:r>
        <w:rPr/>
        <w:t>- изучение, сохранение и развитие народной, традиционной культуры Забайкалья;</w:t>
      </w:r>
    </w:p>
    <w:p>
      <w:pPr>
        <w:pStyle w:val="Normal"/>
        <w:jc w:val="both"/>
        <w:rPr/>
      </w:pPr>
      <w:r>
        <w:rPr/>
        <w:t>- информатизация и автоматизация библиотек;</w:t>
      </w:r>
    </w:p>
    <w:p>
      <w:pPr>
        <w:pStyle w:val="Normal"/>
        <w:jc w:val="both"/>
        <w:rPr/>
      </w:pPr>
      <w:r>
        <w:rPr/>
        <w:t>- всестороннее и гармоничное развитие подростков и детей на основе патриотического,  эстетического воспитания и образования;</w:t>
      </w:r>
    </w:p>
    <w:p>
      <w:pPr>
        <w:pStyle w:val="Normal"/>
        <w:jc w:val="both"/>
        <w:rPr/>
      </w:pPr>
      <w:r>
        <w:rPr/>
        <w:t>- непрерывное профессиональное образование и переподготовка кадров культуры;</w:t>
      </w:r>
    </w:p>
    <w:p>
      <w:pPr>
        <w:pStyle w:val="Normal"/>
        <w:jc w:val="both"/>
        <w:rPr/>
      </w:pPr>
      <w:r>
        <w:rPr/>
        <w:t>- удовлетворение духовных, информационных  и досуговых интересов людей, развитие творческих способностей человек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- техническое и технологическое оснащение учреждений культуры и дополнительного образования в сфере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доступности и качества дополнительного образования в сфере культуры и искусства за счет использования материально-технических, кадровых, финансовых и управленческих ресурсов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- совершенствование образовательного процесса в детских школах искусств через внедрение и использование новых информационных технологий, а также усовершенствования традиционных методик;</w:t>
      </w:r>
    </w:p>
    <w:p>
      <w:pPr>
        <w:pStyle w:val="Normal"/>
        <w:jc w:val="both"/>
        <w:rPr>
          <w:bCs/>
        </w:rPr>
      </w:pPr>
      <w:r>
        <w:rPr>
          <w:bCs/>
        </w:rPr>
        <w:t>- сохранение материально-технической базы учреждений культуры и дополнительного образования детей;</w:t>
      </w:r>
    </w:p>
    <w:p>
      <w:pPr>
        <w:pStyle w:val="Normal"/>
        <w:spacing w:before="0" w:after="120"/>
        <w:rPr>
          <w:bCs/>
          <w:iCs/>
        </w:rPr>
      </w:pPr>
      <w:r>
        <w:rPr>
          <w:bCs/>
        </w:rPr>
        <w:t>- повышение интереса населения к народным ремеслам, художественным промыслам;</w:t>
      </w:r>
    </w:p>
    <w:p>
      <w:pPr>
        <w:pStyle w:val="Normal"/>
        <w:spacing w:before="0" w:after="120"/>
        <w:rPr>
          <w:bCs/>
          <w:iCs/>
        </w:rPr>
      </w:pPr>
      <w:r>
        <w:rPr>
          <w:bCs/>
        </w:rPr>
        <w:t>- формирование у населения потребности к творческой деятельности;</w:t>
      </w:r>
    </w:p>
    <w:p>
      <w:pPr>
        <w:pStyle w:val="Normal"/>
        <w:spacing w:before="0" w:after="120"/>
        <w:rPr>
          <w:bCs/>
          <w:iCs/>
        </w:rPr>
      </w:pPr>
      <w:r>
        <w:rPr>
          <w:bCs/>
        </w:rPr>
        <w:t>- обеспечение безопасности посетителей и обучающихся детей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3. Сроки и этапы реализации Программы.</w:t>
      </w:r>
    </w:p>
    <w:p>
      <w:pPr>
        <w:pStyle w:val="Normal"/>
        <w:jc w:val="center"/>
        <w:rPr/>
      </w:pPr>
      <w:r>
        <w:rPr>
          <w:bCs/>
          <w:lang w:val="en-US"/>
        </w:rPr>
        <w:t>Программа реализуется с 20</w:t>
      </w:r>
      <w:r>
        <w:rPr>
          <w:bCs/>
        </w:rPr>
        <w:t>24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Cs/>
          <w:lang w:val="en-US"/>
        </w:rPr>
        <w:t xml:space="preserve"> 202</w:t>
      </w:r>
      <w:r>
        <w:rPr>
          <w:bCs/>
        </w:rPr>
        <w:t>6</w:t>
      </w:r>
      <w:r>
        <w:rPr>
          <w:bCs/>
          <w:lang w:val="en-US"/>
        </w:rPr>
        <w:t xml:space="preserve"> годы в один этап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ab/>
        <w:t xml:space="preserve">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4. Перечень мероприятий Программы (прилагается)</w:t>
      </w:r>
    </w:p>
    <w:p>
      <w:pPr>
        <w:pStyle w:val="Normal"/>
        <w:ind w:firstLine="708"/>
        <w:jc w:val="both"/>
        <w:rPr/>
      </w:pPr>
      <w:r>
        <w:rPr/>
        <w:t>В рамках программы будут реализованы основные мероприятия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териально-техническое оснащение и ремонт учреждений культуры, создание модельных библиотек,  проведение мероприятий.</w:t>
      </w:r>
    </w:p>
    <w:p>
      <w:pPr>
        <w:pStyle w:val="Normal"/>
        <w:jc w:val="both"/>
        <w:rPr/>
      </w:pPr>
      <w:r>
        <w:rPr/>
        <w:t>- материально-техническое оснащение и ремонт учреждений дополнительного образования, проведение мероприятий;</w:t>
      </w:r>
    </w:p>
    <w:p>
      <w:pPr>
        <w:pStyle w:val="Normal"/>
        <w:jc w:val="both"/>
        <w:rPr/>
      </w:pPr>
      <w:r>
        <w:rPr/>
        <w:t>- развитие информационно-производственной базы для развития народных ремесел и художественных промыслов, проведение мероприятий;</w:t>
      </w:r>
    </w:p>
    <w:p>
      <w:pPr>
        <w:pStyle w:val="Normal"/>
        <w:jc w:val="both"/>
        <w:rPr>
          <w:bCs/>
        </w:rPr>
      </w:pPr>
      <w:r>
        <w:rPr>
          <w:bCs/>
        </w:rPr>
        <w:t>- противопожарные мероприятия по сохранению материально-технической базы учреждений культуры и дополнительного образования детей, обеспечение безопасности посетителей и обучающихся детей;</w:t>
      </w:r>
    </w:p>
    <w:p>
      <w:pPr>
        <w:pStyle w:val="Normal"/>
        <w:ind w:firstLine="360"/>
        <w:jc w:val="both"/>
        <w:rPr/>
      </w:pPr>
      <w:r>
        <w:rPr/>
        <w:t>Перечень основных мероприятий Программы и сроки их реализации указаны в приложении к настоящей Програм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Финансовое обеспечение Программы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Финансирование Программы осуществляется за счет средств бюджета муниципального района «Петровск-Забайкальский район». Общий объем финансирования Программы составляет</w:t>
      </w:r>
      <w:r>
        <w:rPr>
          <w:bCs/>
          <w:color w:val="FF0000"/>
        </w:rPr>
        <w:t>:</w:t>
      </w:r>
      <w:r>
        <w:rPr>
          <w:b/>
          <w:sz w:val="28"/>
          <w:szCs w:val="28"/>
        </w:rPr>
        <w:t xml:space="preserve"> 28 912,0</w:t>
      </w:r>
      <w:r>
        <w:rPr>
          <w:b/>
        </w:rPr>
        <w:t xml:space="preserve"> </w:t>
      </w:r>
      <w:r>
        <w:rPr>
          <w:bCs/>
          <w:color w:val="FF0000"/>
        </w:rPr>
        <w:t xml:space="preserve">  </w:t>
      </w:r>
      <w:r>
        <w:rPr>
          <w:bCs/>
        </w:rPr>
        <w:t>тыс. 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ы финансирования за счет средств местного бюджета носи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дминистрация муниципального района «Петровск-Забайкальский район», как заказчик Программы, обеспечивает своевременное финансирование Программы с учетом ранее выделенных на реализацию Программы финансовых средств, фактических затрат на программные мероприятия и достижение целевых показателей.</w:t>
      </w:r>
    </w:p>
    <w:p>
      <w:pPr>
        <w:pStyle w:val="Normal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Раздел 6. Результативность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Эффективность реализации мероприятий, предусмотренных программой  «Сохранение и развитие культуры муниципального района «Петровск-Забайкальский район» на 2024-2026годы» вытекает из ожидаемых в ходе ее выполнения результатов. Произойдет положительный сдвиг в укреплении материально-технической базы учреждений культуры и дополнительного образования в сфере культуры, их техническое оснащение современным оборудованием, интернетом , техникой, музыкальными инструментами. Позволит внедрять в практику работ библиотек современные информационные технологии, создавать электронные информационные ресурсы, таких как сводные электронные каталоги и базы данных. Пополнится библиотечный фонд современной литературой, способной удовлетворить разносторонние читательские интересы, духовные и деловые запросы пользователей библиотек. В культурно-досуговых учреждениях будут созданы комфортные условия для отдыха, общения и занятия творчеством различных категорий населения. Реализация   мероприятий , предусмотренных Программой, позволит увеличить и разнообразить объем культурно-досуговых услуг населению, сделать содержательным досуг подростков и молодежи, больше практиковать конкурсно-познавательные формы работы, молодежные балы и праздники. Появится возможность участвовать в различных конкурсах всероссийского  и международного значения. Будут созданы условия для полноценной работы детских музыкальных школ и школ искусств, так как появится возможность обеспечить их квалифицированными кадрами педагогов, музыкальными инструментами, методическими и нотными материалами. Увеличится контингент учащихся в детских школах искусств и детской музыкальной школе. Увеличится количество выпускников. Будут созданы максимально благоприятные условия для развития личности обучающегося, посредством внедрения здоровье сберегающих технологий в образовательно-воспитательный процесс. Будут созданы </w:t>
      </w:r>
      <w:r>
        <w:rPr/>
        <w:t xml:space="preserve">условия для возрождения, сохранения, изучения и развития народных ремесел, художественных промыслов путем создания инфраструктуры ремесленничества, сохранения преемственности, популяризации народных ремесел, художественных промыслов в районе и за его пределами. Муниципальные учреждения культуры с массовым пребыванием людей и учреждения дополнительного образования укомплектуются современными системами пожаротушения и видеонаблюдения , что обеспечит выполнение мероприятий пожарной безопасности и электробезопасности. </w:t>
      </w:r>
    </w:p>
    <w:p>
      <w:pPr>
        <w:pStyle w:val="Normal"/>
        <w:ind w:firstLine="708"/>
        <w:jc w:val="both"/>
        <w:rPr/>
      </w:pPr>
      <w:r>
        <w:rPr/>
        <w:t>Реализация мероприятий муниципальной Программы позволит достичь к 2026 году следующих показателей:</w:t>
      </w:r>
    </w:p>
    <w:p>
      <w:pPr>
        <w:pStyle w:val="Normal"/>
        <w:spacing w:before="150" w:after="150"/>
        <w:jc w:val="both"/>
        <w:rPr/>
      </w:pPr>
      <w:r>
        <w:rPr/>
        <w:t>1.Увеличение количества культурно-массовых мероприятий (единиц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5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150" w:after="150"/>
        <w:jc w:val="both"/>
        <w:rPr/>
      </w:pPr>
      <w:r>
        <w:rPr/>
        <w:t>2.Увеличение количества участников культурно-массовых мероприятий (человек):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4"/>
        <w:gridCol w:w="3120"/>
      </w:tblGrid>
      <w:tr>
        <w:trPr>
          <w:trHeight w:val="4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6500</w:t>
              <w:tab/>
              <w:tab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0</w:t>
            </w:r>
          </w:p>
        </w:tc>
      </w:tr>
    </w:tbl>
    <w:p>
      <w:pPr>
        <w:pStyle w:val="Normal"/>
        <w:ind w:left="708" w:hanging="708"/>
        <w:rPr/>
      </w:pPr>
      <w:r>
        <w:rPr/>
        <w:t>3.Увеличение количества пользователей библиотек (человек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</w:tr>
    </w:tbl>
    <w:p>
      <w:pPr>
        <w:pStyle w:val="Normal"/>
        <w:rPr/>
      </w:pPr>
      <w:r>
        <w:rPr/>
        <w:t xml:space="preserve">4.Увеличение документовыдач (экземпляров):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00</w:t>
            </w:r>
          </w:p>
        </w:tc>
      </w:tr>
    </w:tbl>
    <w:p>
      <w:pPr>
        <w:pStyle w:val="Normal"/>
        <w:rPr/>
      </w:pPr>
      <w:r>
        <w:rPr/>
        <w:t>5.Увеличение количества обучающихся в детских школах искусств и детской музыкальной школе (человек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Normal"/>
        <w:rPr/>
      </w:pPr>
      <w:r>
        <w:rPr/>
        <w:t>6. Увеличение количества кружков декоративно-прикладного творчества (единиц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  <w:t>7. Увеличение   количества    участников народных ремесел и декоративно-прикладного творчества  (человек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  <w:t>8. Будет установлена пожарная сигнализация в 3 учреждени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9.Будут проведены  работы по пропитке деревянных конструкций зданий и    сценического оборудования огнезащитным раствором в 3 учреждениях (единиц)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158"/>
      </w:tblGrid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10.Будут установлены  системы оповещения и управления эвакуацией людей в случае возникновения пожара в 3 учреждениях централизованной клубной системы (единиц):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191"/>
      </w:tblGrid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11.Будет приобретена наглядная противопожарная агитация в 5 учреждениях культуры и 4учреждениях дополнительного образования детей (единиц)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191"/>
      </w:tblGrid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писание рисков реализации Программы и способов их миним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Особое значение для успешной реализации настояще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rPr/>
      </w:pPr>
      <w:r>
        <w:rPr/>
        <w:t>В рамках реализации Программы могут быть выделены следующие риски:</w:t>
      </w:r>
    </w:p>
    <w:p>
      <w:pPr>
        <w:pStyle w:val="Normal"/>
        <w:rPr>
          <w:b/>
          <w:b/>
        </w:rPr>
      </w:pPr>
      <w:r>
        <w:rPr>
          <w:b/>
        </w:rPr>
        <w:t>Внешние риски в т.ч.</w:t>
      </w:r>
    </w:p>
    <w:p>
      <w:pPr>
        <w:pStyle w:val="Normal"/>
        <w:rPr/>
      </w:pPr>
      <w:r>
        <w:rPr/>
        <w:t>7.1</w:t>
      </w:r>
      <w:r>
        <w:rPr>
          <w:i/>
        </w:rPr>
        <w:t>. Правовые рис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язаны с изменением федерального, краевого и муницип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rPr/>
      </w:pPr>
      <w:r>
        <w:rPr/>
        <w:tab/>
        <w:t>Способы миним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-  на этапе разработки проектов ,документов необходимо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rPr/>
      </w:pPr>
      <w:r>
        <w:rPr/>
        <w:t>- проводить мониторинг планируемых изменений в федеральном, краевом и муниципальном законодательстве в сфере культуры и смежных областях.</w:t>
      </w:r>
    </w:p>
    <w:p>
      <w:pPr>
        <w:pStyle w:val="Normal"/>
        <w:rPr/>
      </w:pPr>
      <w:r>
        <w:rPr/>
        <w:t xml:space="preserve">7.2. </w:t>
      </w:r>
      <w:r>
        <w:rPr>
          <w:i/>
        </w:rPr>
        <w:t>Финансовые риски:</w:t>
      </w:r>
    </w:p>
    <w:p>
      <w:pPr>
        <w:pStyle w:val="Normal"/>
        <w:ind w:firstLine="720"/>
        <w:jc w:val="both"/>
        <w:rPr>
          <w:i/>
          <w:i/>
        </w:rPr>
      </w:pPr>
      <w:r>
        <w:rPr/>
        <w:t>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rPr/>
      </w:pPr>
      <w:r>
        <w:rPr/>
        <w:tab/>
        <w:t>Способы миним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/>
      </w:pPr>
      <w:r>
        <w:rPr/>
        <w:t>7.3</w:t>
      </w:r>
      <w:r>
        <w:rPr>
          <w:i/>
        </w:rPr>
        <w:t>. 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 и учреждениями дополнительного образова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силение разрыва между современными требованиями и фактическим состоянием материально-технической базы, технического оснащения и систем управления организациями культуры и учреждениями дополнительного образования, может послужить причиной существенного снижения качества и доступности муниципальных услуг.</w:t>
      </w:r>
    </w:p>
    <w:p>
      <w:pPr>
        <w:pStyle w:val="Normal"/>
        <w:ind w:left="360" w:hanging="0"/>
        <w:rPr/>
      </w:pPr>
      <w:r>
        <w:rPr/>
        <w:t>Способы минимизации:</w:t>
      </w:r>
    </w:p>
    <w:p>
      <w:pPr>
        <w:pStyle w:val="Normal"/>
        <w:jc w:val="both"/>
        <w:rPr/>
      </w:pPr>
      <w:r>
        <w:rPr/>
        <w:t>- для снижения негативных последствий риска в рамках программы предусматриваются мероприятия, направленные на улучшение материально-технической базы учреждений культуры и учреждений дополнительного образования. Проведение текущих и капитальных ремонтов учреждений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i/>
        </w:rPr>
        <w:t>Макроэкономические рис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ах культуры.</w:t>
      </w:r>
    </w:p>
    <w:p>
      <w:pPr>
        <w:pStyle w:val="Normal"/>
        <w:ind w:firstLine="708"/>
        <w:jc w:val="both"/>
        <w:rPr/>
      </w:pPr>
      <w:r>
        <w:rPr/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реконструкцией и капитальным ремонтом учреждений культуры.</w:t>
      </w:r>
    </w:p>
    <w:p>
      <w:pPr>
        <w:pStyle w:val="Normal"/>
        <w:ind w:left="360" w:hanging="0"/>
        <w:rPr/>
      </w:pPr>
      <w:r>
        <w:rPr/>
        <w:t>Способы минимизации:</w:t>
      </w:r>
    </w:p>
    <w:p>
      <w:pPr>
        <w:pStyle w:val="Normal"/>
        <w:ind w:left="109" w:hanging="0"/>
        <w:jc w:val="both"/>
        <w:rPr/>
      </w:pPr>
      <w:r>
        <w:rPr/>
        <w:t>-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енние риски в т.ч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7.5 </w:t>
      </w:r>
      <w:r>
        <w:rPr>
          <w:i/>
        </w:rPr>
        <w:t>Административные риски:</w:t>
      </w:r>
    </w:p>
    <w:p>
      <w:pPr>
        <w:pStyle w:val="Normal"/>
        <w:ind w:firstLine="360"/>
        <w:jc w:val="both"/>
        <w:rPr/>
      </w:pP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left="360" w:hanging="0"/>
        <w:rPr/>
      </w:pPr>
      <w:r>
        <w:rPr/>
        <w:t>Способы минимизации:</w:t>
      </w:r>
    </w:p>
    <w:p>
      <w:pPr>
        <w:pStyle w:val="Normal"/>
        <w:widowControl w:val="false"/>
        <w:autoSpaceDE w:val="false"/>
        <w:rPr/>
      </w:pPr>
      <w:r>
        <w:rPr/>
        <w:t>- 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rPr/>
      </w:pPr>
      <w:r>
        <w:rPr/>
        <w:t>- 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rPr/>
      </w:pPr>
      <w:r>
        <w:rPr/>
        <w:t>- публикация отчетов о ходе реализации программы;</w:t>
      </w:r>
    </w:p>
    <w:p>
      <w:pPr>
        <w:pStyle w:val="Normal"/>
        <w:rPr/>
      </w:pPr>
      <w:r>
        <w:rPr/>
        <w:t>- своевременная корректировка мероприятий программы.</w:t>
      </w:r>
    </w:p>
    <w:p>
      <w:pPr>
        <w:pStyle w:val="Normal"/>
        <w:rPr/>
      </w:pPr>
      <w:r>
        <w:rPr/>
        <w:t xml:space="preserve">7.6. </w:t>
      </w:r>
      <w:r>
        <w:rPr>
          <w:i/>
        </w:rPr>
        <w:t>Кадровые риски:</w:t>
      </w:r>
    </w:p>
    <w:p>
      <w:pPr>
        <w:pStyle w:val="Normal"/>
        <w:ind w:firstLine="360"/>
        <w:jc w:val="both"/>
        <w:rPr/>
      </w:pPr>
      <w:r>
        <w:rPr/>
        <w:t>Обусловлены значительным дефицитом высококвалифицированных кадров в сфере культуры, что снижает эффективность работы учреждений и качество предоставляемых услуг.</w:t>
      </w:r>
    </w:p>
    <w:p>
      <w:pPr>
        <w:pStyle w:val="Normal"/>
        <w:ind w:left="360" w:hanging="0"/>
        <w:rPr/>
      </w:pPr>
      <w:r>
        <w:rPr/>
        <w:t>Способы минимизации:</w:t>
      </w:r>
    </w:p>
    <w:p>
      <w:pPr>
        <w:pStyle w:val="Normal"/>
        <w:ind w:firstLine="36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1 «Культурно-досуговая деятельность»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хранение и развитие культуры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«Петровск-Забайкальский район» на 2024-2026 годы»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дпрограмма «Культурно – досуговая деятельность» муниципальной   программы </w:t>
            </w:r>
            <w:r>
              <w:rPr>
                <w:bCs/>
              </w:rPr>
              <w:t>«Сохранение и развитие культуры муниципального района «Петровск-Забайкальский район» на 2024-2026 годы» (далее – подпрограмма)</w:t>
            </w:r>
          </w:p>
        </w:tc>
      </w:tr>
      <w:tr>
        <w:trPr>
          <w:trHeight w:val="9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Обеспечение творческого и культурного развития личности, участия населения в культурной жизни 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репление  материально-технической базы культурно-досугов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сохранить и восстановить разнообразные виды и формы, традиционной  народной культуры Забайкалья;</w:t>
            </w:r>
          </w:p>
          <w:p>
            <w:pPr>
              <w:pStyle w:val="Normal"/>
              <w:jc w:val="both"/>
              <w:rPr/>
            </w:pPr>
            <w:r>
              <w:rPr/>
              <w:t>-выявление и поддержка молодых дарований через участие в конкурсах и фестиваля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рофессиональной подготовки и переподготовки кад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культурно-массовых мероприятий до  1950 единиц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участников культурно-досуговых мероприятий - 66500 человек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г-2026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реализуется в 1 этап.</w:t>
            </w:r>
          </w:p>
        </w:tc>
      </w:tr>
      <w:tr>
        <w:trPr>
          <w:trHeight w:val="18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bCs/>
                <w:lang w:val="en-US"/>
              </w:rPr>
              <w:t>Общий объем финансирования  на реализацию подпрограммы из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бюджета муниципального района «Петровск-Забайкальский район» составляет: </w:t>
            </w:r>
            <w:bookmarkStart w:id="1" w:name="_Hlk135726258"/>
            <w:r>
              <w:rPr>
                <w:b/>
                <w:bCs/>
                <w:sz w:val="28"/>
                <w:szCs w:val="28"/>
                <w:lang w:val="en-US"/>
              </w:rPr>
              <w:t>9230,0</w:t>
            </w:r>
            <w:r>
              <w:rPr>
                <w:bCs/>
                <w:lang w:val="en-US"/>
              </w:rPr>
              <w:t xml:space="preserve">   </w:t>
            </w:r>
            <w:bookmarkEnd w:id="1"/>
            <w:r>
              <w:rPr>
                <w:bCs/>
                <w:lang w:val="en-US"/>
              </w:rPr>
              <w:t>тыс.  рублей, том числе по годам</w:t>
            </w:r>
            <w:r>
              <w:rPr/>
              <w:t>: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2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г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г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г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00,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80,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5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укрепить материально-техническую базу и техническое оснащение учреждений культурно-досугового типа  муниципального района «Петровск-Забайкаль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доступность информации в сфере культуры и расширить предложение населению культурных благ;</w:t>
            </w:r>
          </w:p>
          <w:p>
            <w:pPr>
              <w:pStyle w:val="Normal"/>
              <w:jc w:val="both"/>
              <w:rPr/>
            </w:pPr>
            <w:r>
              <w:rPr/>
              <w:t>-стимулировать       развитие     профессионального и самодеятель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повысить качество услуг, предоставляемых населению;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1. Содержание проблемы и обоснование необходимости ее решения подпрограммными методами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Культурно - досуговую  деятельностью на территории  муниципального района  осуществляет муниципальное учреждение культуры «Централизованная клубная система муниципального района «Петровск- Забайкальский район» в состав  которой входят 22 филиала.</w:t>
      </w:r>
    </w:p>
    <w:p>
      <w:pPr>
        <w:pStyle w:val="Normal"/>
        <w:jc w:val="both"/>
        <w:rPr/>
      </w:pPr>
      <w:r>
        <w:rPr>
          <w:bCs/>
          <w:lang w:val="en-US"/>
        </w:rPr>
        <w:tab/>
        <w:t>В 20</w:t>
      </w:r>
      <w:r>
        <w:rPr>
          <w:bCs/>
        </w:rPr>
        <w:t>22</w:t>
      </w:r>
      <w:r>
        <w:rPr>
          <w:bCs/>
          <w:lang w:val="en-US"/>
        </w:rPr>
        <w:t xml:space="preserve">году на базе досуговых учреждений было проведено </w:t>
      </w:r>
      <w:r>
        <w:rPr>
          <w:bCs/>
        </w:rPr>
        <w:t>1787</w:t>
      </w:r>
      <w:r>
        <w:rPr>
          <w:bCs/>
          <w:lang w:val="en-US"/>
        </w:rPr>
        <w:t xml:space="preserve"> культурно-массовых мероприятий, которые посетило </w:t>
      </w:r>
      <w:r>
        <w:rPr>
          <w:bCs/>
        </w:rPr>
        <w:t xml:space="preserve">77812 </w:t>
      </w:r>
      <w:r>
        <w:rPr>
          <w:bCs/>
          <w:lang w:val="en-US"/>
        </w:rPr>
        <w:t xml:space="preserve"> человек. Также в учреждениях действует  </w:t>
      </w:r>
      <w:r>
        <w:rPr>
          <w:bCs/>
        </w:rPr>
        <w:t xml:space="preserve">110 </w:t>
      </w:r>
      <w:r>
        <w:rPr>
          <w:bCs/>
          <w:lang w:val="en-US"/>
        </w:rPr>
        <w:t xml:space="preserve">клубных формирований разной направленности и разных возрастных категорий, которые посещают </w:t>
      </w:r>
      <w:r>
        <w:rPr>
          <w:bCs/>
        </w:rPr>
        <w:t xml:space="preserve">1460 </w:t>
      </w:r>
      <w:r>
        <w:rPr>
          <w:bCs/>
          <w:lang w:val="en-US"/>
        </w:rPr>
        <w:t xml:space="preserve"> человек.</w:t>
      </w:r>
    </w:p>
    <w:p>
      <w:pPr>
        <w:pStyle w:val="Normal"/>
        <w:jc w:val="both"/>
        <w:rPr/>
      </w:pPr>
      <w:r>
        <w:rPr>
          <w:bCs/>
          <w:lang w:val="en-US"/>
        </w:rPr>
        <w:tab/>
        <w:t xml:space="preserve">Коллективы художественной самодеятельности принимают активное участие в </w:t>
      </w:r>
      <w:r>
        <w:rPr>
          <w:bCs/>
        </w:rPr>
        <w:t xml:space="preserve"> районных, межмуниципальных, </w:t>
      </w:r>
      <w:r>
        <w:rPr>
          <w:bCs/>
          <w:lang w:val="en-US"/>
        </w:rPr>
        <w:t xml:space="preserve">краевых, </w:t>
      </w:r>
      <w:r>
        <w:rPr>
          <w:bCs/>
        </w:rPr>
        <w:t>межрегиональных ,</w:t>
      </w:r>
      <w:r>
        <w:rPr>
          <w:bCs/>
          <w:lang w:val="en-US"/>
        </w:rPr>
        <w:t xml:space="preserve">международных </w:t>
      </w:r>
      <w:r>
        <w:rPr>
          <w:bCs/>
        </w:rPr>
        <w:t xml:space="preserve"> и всероссийских </w:t>
      </w:r>
      <w:r>
        <w:rPr>
          <w:bCs/>
          <w:lang w:val="en-US"/>
        </w:rPr>
        <w:t>фестивалях и конкурсах, где часто занимают призовые места.</w:t>
      </w:r>
    </w:p>
    <w:p>
      <w:pPr>
        <w:pStyle w:val="Normal"/>
        <w:jc w:val="both"/>
        <w:rPr/>
      </w:pPr>
      <w:r>
        <w:rPr>
          <w:bCs/>
          <w:lang w:val="en-US"/>
        </w:rPr>
        <w:tab/>
        <w:t xml:space="preserve">В районе имеются </w:t>
      </w:r>
      <w:r>
        <w:rPr>
          <w:bCs/>
        </w:rPr>
        <w:t xml:space="preserve">три </w:t>
      </w:r>
      <w:r>
        <w:rPr>
          <w:bCs/>
          <w:lang w:val="en-US"/>
        </w:rPr>
        <w:t xml:space="preserve">коллектива, имеющие звание «Народный»-семейный ансамбль «Раздолье» </w:t>
      </w:r>
      <w:r>
        <w:rPr>
          <w:bCs/>
        </w:rPr>
        <w:t>,</w:t>
      </w:r>
      <w:r>
        <w:rPr>
          <w:bCs/>
          <w:lang w:val="en-US"/>
        </w:rPr>
        <w:t>детская образцовая группа «Веретёнце»</w:t>
      </w:r>
      <w:r>
        <w:rPr>
          <w:bCs/>
        </w:rPr>
        <w:t>, хоровой коллектив имени В.И. Рычкова с.Тарбагатай</w:t>
      </w:r>
      <w:r>
        <w:rPr>
          <w:bCs/>
          <w:lang w:val="en-US"/>
        </w:rPr>
        <w:t xml:space="preserve"> 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lang w:val="en-US"/>
        </w:rPr>
        <w:tab/>
        <w:t>Специалисты учреждений клубного типа добиваются выполнения поставленных целей и задач посредством профессионального расширения форм и методов деятельности</w:t>
      </w:r>
      <w:r>
        <w:rPr>
          <w:bCs/>
        </w:rPr>
        <w:t>, использования инноваций в работе.</w:t>
      </w:r>
      <w:r>
        <w:rPr>
          <w:bCs/>
          <w:lang w:val="en-US"/>
        </w:rPr>
        <w:t xml:space="preserve"> Важной задачей является повышение статуса учреждений культуры, признание их социального значения и активное  взаимодействие с органами управления различного уровн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Та или иная система средств, форм и методов культурно-досуговой деятельности может дать положительный результат только при комплексном и дифференцированном подходе, позволяющем объединить усилия всех отраслей социокультурной сферы, работающих на одну цель – удовлетворение культурных запросов  и интересов населения, с учетом их возрастных особенностей. Комплексный подход к культурно – досуговой деятельности предполагает также координацию действий всех учреждений и организаций.  Реализация этой задачи должна стать одним из стратегических направлений деятельности самих учреждений культуры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сегодняшний день в культурно-досуговых учреждениях муниципального района «Петровск-Забайкальский район» материально-техническая база изношена и не соответствует современным требованиям. Функционирование зданий, требующих капитального ремонта, с устаревшим оборудованием  не позволяет жителям муниципального района получать качественные услуги в сфере культуры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Необходим капитальный ремонт</w:t>
      </w:r>
      <w:r>
        <w:rPr/>
        <w:t xml:space="preserve"> во многих учреждениях культурно-досуговой деятельности , проведение качественного интернета и связи в поселениях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С помощью реализации мероприятий данной подпрограммы планируется приобретение одежды сцены, кресел театральных, световой и звукоусилительной аппаратуры, музыкальных центров, комплектов для  инструментального ансамбля, цифровых видеокамер, компьютерной  и другой оргтехники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Системой подпрограммных мероприятий учтена необходимость продолжения работ по расширению методического и музыкального фондов, повышения квалификации работников и работающих на базе клубов солистов и коллективов художественной самодеятельности через курсы повышения квалификации и участие в фестивалях различного уровн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ab/>
      </w:r>
      <w:r>
        <w:rPr/>
        <w:t xml:space="preserve">        </w:t>
      </w:r>
      <w:r>
        <w:rPr>
          <w:b/>
          <w:lang w:val="en-US"/>
        </w:rPr>
        <w:t>Раздел 2. Цель и задачи под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подпрограммы: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Обеспечение творческого и культурного развития личности, участия населения в культурной жизни  муниципального района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ab/>
        <w:t>Задачи подпрограммы:</w:t>
      </w:r>
    </w:p>
    <w:p>
      <w:pPr>
        <w:pStyle w:val="Normal"/>
        <w:jc w:val="both"/>
        <w:rPr/>
      </w:pPr>
      <w:r>
        <w:rPr/>
        <w:t>- укрепление  материально-технической базы культурно-досуговых учреждений;</w:t>
      </w:r>
    </w:p>
    <w:p>
      <w:pPr>
        <w:pStyle w:val="Normal"/>
        <w:jc w:val="both"/>
        <w:rPr/>
      </w:pPr>
      <w:r>
        <w:rPr/>
        <w:t>- сохранение и восстановление  разнообразных виды и формы, традиционной  народной культуры Забайкалья;</w:t>
      </w:r>
    </w:p>
    <w:p>
      <w:pPr>
        <w:pStyle w:val="Normal"/>
        <w:jc w:val="both"/>
        <w:rPr/>
      </w:pPr>
      <w:r>
        <w:rPr/>
        <w:t>- выявление и поддержка молодых дарований через участие в конкурсах и фестивалях различного уровня;</w:t>
      </w:r>
    </w:p>
    <w:p>
      <w:pPr>
        <w:pStyle w:val="Normal"/>
        <w:jc w:val="both"/>
        <w:rPr/>
      </w:pPr>
      <w:r>
        <w:rPr/>
        <w:t>- проведение профессиональной подготовки и переподготовки кадров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Раздел 3. Сроки и этапы реализации подпрограммы:</w:t>
      </w:r>
    </w:p>
    <w:p>
      <w:pPr>
        <w:pStyle w:val="Normal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 xml:space="preserve">Подпрограмма реализуется с </w:t>
      </w:r>
      <w:r>
        <w:rPr>
          <w:bCs/>
        </w:rPr>
        <w:t xml:space="preserve">2024 </w:t>
      </w:r>
      <w:r>
        <w:rPr>
          <w:bCs/>
          <w:lang w:val="en-US"/>
        </w:rPr>
        <w:t>по 202</w:t>
      </w:r>
      <w:r>
        <w:rPr>
          <w:bCs/>
        </w:rPr>
        <w:t>6</w:t>
      </w:r>
      <w:r>
        <w:rPr>
          <w:bCs/>
          <w:lang w:val="en-US"/>
        </w:rPr>
        <w:t xml:space="preserve"> годы в один эта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здел 4. </w:t>
      </w:r>
      <w:r>
        <w:rPr>
          <w:b/>
          <w:color w:val="2D2D2D"/>
          <w:spacing w:val="2"/>
          <w:shd w:fill="FFFFFF" w:val="clear"/>
        </w:rPr>
        <w:t>Перечень мероприятий подпрограммы (прилагается)</w:t>
      </w:r>
    </w:p>
    <w:p>
      <w:pPr>
        <w:pStyle w:val="Normal"/>
        <w:ind w:firstLine="708"/>
        <w:jc w:val="both"/>
        <w:rPr/>
      </w:pPr>
      <w:r>
        <w:rPr/>
        <w:t>В рамках подпрограммы будут реализованы основные мероприятия:</w:t>
      </w:r>
    </w:p>
    <w:p>
      <w:pPr>
        <w:pStyle w:val="Normal"/>
        <w:jc w:val="both"/>
        <w:rPr/>
      </w:pPr>
      <w:r>
        <w:rPr/>
        <w:t>-  материально-техническое оснащение и ремонт учреждений ЦКС, проведение мероприятий.</w:t>
      </w:r>
    </w:p>
    <w:p>
      <w:pPr>
        <w:pStyle w:val="Normal"/>
        <w:ind w:firstLine="708"/>
        <w:rPr/>
      </w:pPr>
      <w:r>
        <w:rPr/>
        <w:t>Перечень основных мероприятий  и сроки их реализации указаны в приложении к настоящей подпрограм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Раздел 5. Финансовое обеспечение подпрограммы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Финансирование подпрограммы осуществляется за счет средств  бюджета муниципального района «Петровск-Забайкальский район». Общий объем финансирования подпрограммы  составляет </w:t>
      </w:r>
      <w:r>
        <w:rPr>
          <w:b/>
          <w:szCs w:val="28"/>
        </w:rPr>
        <w:t>9230,0</w:t>
      </w:r>
      <w:r>
        <w:rPr>
          <w:b/>
        </w:rPr>
        <w:t xml:space="preserve">   </w:t>
      </w:r>
      <w:r>
        <w:rPr>
          <w:bCs/>
        </w:rPr>
        <w:t>тыс. 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ы финансирования подпрограммы на 2024 – 2026 годы за счет средств местного бюджета носят прогнозный характер и подлежат ежегодному уточнению в установленном порядке при  формировании проекта бюджета на соответствующий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</w:t>
      </w:r>
      <w:r>
        <w:rPr>
          <w:b/>
          <w:bCs/>
        </w:rPr>
        <w:t>Раздел 6. Результативность муниципальной Программы.</w:t>
      </w:r>
    </w:p>
    <w:p>
      <w:pPr>
        <w:pStyle w:val="Normal"/>
        <w:spacing w:before="150" w:after="150"/>
        <w:jc w:val="both"/>
        <w:rPr/>
      </w:pPr>
      <w:r>
        <w:rPr/>
        <w:t>1.Увеличение культурно-массовых мероприятий (единиц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</w:tbl>
    <w:p>
      <w:pPr>
        <w:pStyle w:val="Normal"/>
        <w:spacing w:before="150" w:after="150"/>
        <w:jc w:val="both"/>
        <w:rPr/>
      </w:pPr>
      <w:r>
        <w:rPr/>
        <w:t>2.Увеличение количества участников культурно-массовых мероприятий (человек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4"/>
        <w:gridCol w:w="312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</w:t>
              <w:tab/>
              <w:tab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7. Описание рисков реализации подпрограммы и способов их миним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писание рисков реализации подпрограммы и способы их минимизации приведены в разделе 7 муниципальной программ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2 «Библиотечное дело»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хранение и развитие культуры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«Петровск-Забайкальский район» на 2024-2026 годы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дпрограмма «Библиотечное дело» муниципальной   программы </w:t>
            </w:r>
            <w:r>
              <w:rPr>
                <w:bCs/>
              </w:rPr>
              <w:t>«Сохранение и развитие культуры муниципального района «Петровск-Забайкальский район» на 2024-2026годы» (далее – подпрограмма)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правлена на разработку и реализацию комплекса мер, направленных на создание условий, обеспечивающих улучшение качества библиотечно-информационной продукции и услуг, повышение производительности и эффективности труда библиотечных работник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крепление материально-технической базы библиотек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оекта зонирования помещений библиотечных филиалов №8  и № с.Баляга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обучение специалистов библиотек новым информационным и инновационным методам работы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запланированных мероприятий  до 2026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личество пользователей библиотек вырастет до 17700 человек; 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документовыдач увеличится до 363200 экземпляров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-2026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реализуется в 1 этап.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Общий объем  финансирования подпрограммы  из  бюджета муниципального района «Петровск-Забайкальский район»  составляет: </w:t>
            </w:r>
            <w:bookmarkStart w:id="2" w:name="_Hlk135726297"/>
            <w:r>
              <w:rPr>
                <w:b/>
                <w:bCs/>
                <w:sz w:val="28"/>
                <w:lang w:val="en-US"/>
              </w:rPr>
              <w:t xml:space="preserve">10115,0 </w:t>
            </w:r>
            <w:bookmarkEnd w:id="2"/>
            <w:r>
              <w:rPr>
                <w:b/>
                <w:bCs/>
                <w:sz w:val="28"/>
                <w:lang w:val="en-US"/>
              </w:rPr>
              <w:t>тыс. рублей, в том числе по годам: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2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г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г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г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00,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05,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1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одпрограммы позволи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высить оперативность и качество обслуживания пользователей;</w:t>
            </w:r>
          </w:p>
          <w:p>
            <w:pPr>
              <w:pStyle w:val="Normal"/>
              <w:jc w:val="both"/>
              <w:rPr/>
            </w:pPr>
            <w:r>
              <w:rPr/>
              <w:t>-заменить элементы традиционных библиотеч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ускорить процессы обработки и преобразования информации.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1. Содержание проблемы и обоснование необходимости ее решения подпрограммными методами.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Cs/>
          <w:lang w:val="en-US"/>
        </w:rPr>
        <w:t xml:space="preserve">Библиотечное, библиографическое и информационное обслуживание жителей муниципального района осуществляет муниципальное учреждение культуры «Централизованная библиотечная система» (далее ЦБС),  в состав которой входят 24 филиала. В настоящее время  перед ЦБС муниципального района стоит много проблем.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Модернизация библиотек - основа успешного развития образования, науки и культуры. Стремление общества к знаниям невозможно без разветвленной и эффективно работающей сети библиотек, составляющей основную систему образования, науки и культуры. Библиотеки обеспечивают самым широким слоям населения доступ к интеллектуальным богатствам общества. Сегодня помимо традиционных функций книговыдачи необходимо обеспечить свободный доступ к новым информационным технологиям. Нужны условия материального обеспечения библиотек книгами и другими периодическими изда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За последние 17 лет произошел огромный спад: устарел по своему содержанию книжный фонд, в котором 38% составляет общественно-политическая литература, изданная до 198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ток новых книжных изданий сократилось в несколько раз, при нормативе должно быть ежегодное поступление 250 новых книг на 1000 жителей. По данному критерию можно сказать, что мы в информационной изоляции и не отвечаем требованиям современного чит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Это вызва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удобством, несовременностью помещений библиоте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соответствием книжных фондов запросам чита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сутствием современных информационных технолог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лабой материально-технической баз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существенно повысит интеллектуальный потенциал  и станет важным инструментом сохранения и развития культуры, поддержания и приумножения богатства родного языка, это будет способствовать решению жизненно важных проблем и достижению важнейших  целей.</w:t>
      </w:r>
    </w:p>
    <w:p>
      <w:pPr>
        <w:pStyle w:val="Normal"/>
        <w:ind w:firstLine="708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Раздел 2. Цель и задачи под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подпрограммы:</w:t>
      </w:r>
    </w:p>
    <w:p>
      <w:pPr>
        <w:pStyle w:val="Normal"/>
        <w:jc w:val="both"/>
        <w:rPr/>
      </w:pPr>
      <w:r>
        <w:rPr/>
        <w:t>Программа направлена на разработку и реализацию комплекса мер, направленных на создание условий, обеспечивающих улучшение качества библиотечно-информационной продукции и услуг, повышение производительности и эффективности труда библиотечных работников.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      </w:t>
      </w:r>
      <w:r>
        <w:rPr>
          <w:color w:val="2D2D2D"/>
          <w:spacing w:val="2"/>
          <w:shd w:fill="FFFFFF" w:val="clear"/>
        </w:rPr>
        <w:t>Задачи под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>- укрепление материально-технической базы библиотек;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проекта зонирования помещения МЦРБ и ЦДБ;</w:t>
      </w:r>
    </w:p>
    <w:p>
      <w:pPr>
        <w:pStyle w:val="Normal"/>
        <w:jc w:val="both"/>
        <w:rPr>
          <w:bCs/>
        </w:rPr>
      </w:pPr>
      <w:r>
        <w:rPr>
          <w:bCs/>
        </w:rPr>
        <w:t>- обучение специалистов библиотек новым информационным и инновационным методам работы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3. Сроки и этапы реализации подпрограммы:</w:t>
      </w:r>
    </w:p>
    <w:p>
      <w:pPr>
        <w:pStyle w:val="Normal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Подпрограмма реализуется с 20</w:t>
      </w:r>
      <w:r>
        <w:rPr>
          <w:bCs/>
        </w:rPr>
        <w:t>24</w:t>
      </w:r>
      <w:r>
        <w:rPr>
          <w:bCs/>
          <w:lang w:val="en-US"/>
        </w:rPr>
        <w:t xml:space="preserve"> по 202</w:t>
      </w:r>
      <w:r>
        <w:rPr>
          <w:bCs/>
        </w:rPr>
        <w:t>6</w:t>
      </w:r>
      <w:r>
        <w:rPr>
          <w:bCs/>
          <w:lang w:val="en-US"/>
        </w:rPr>
        <w:t xml:space="preserve"> годы в один эта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Раздел 4. </w:t>
      </w:r>
      <w:r>
        <w:rPr>
          <w:b/>
          <w:color w:val="2D2D2D"/>
          <w:spacing w:val="2"/>
          <w:shd w:fill="FFFFFF" w:val="clear"/>
        </w:rPr>
        <w:t>Перечень мероприятий подпрограммы (прилагается)</w:t>
      </w:r>
    </w:p>
    <w:p>
      <w:pPr>
        <w:pStyle w:val="Normal"/>
        <w:ind w:firstLine="708"/>
        <w:jc w:val="both"/>
        <w:rPr/>
      </w:pPr>
      <w:r>
        <w:rPr/>
        <w:t>В рамках подпрограммы будут реализованы основные мероприятия:</w:t>
      </w:r>
    </w:p>
    <w:p>
      <w:pPr>
        <w:pStyle w:val="Normal"/>
        <w:jc w:val="both"/>
        <w:rPr/>
      </w:pPr>
      <w:r>
        <w:rPr/>
        <w:t>-  материально-техническое оснащение и ремонт учреждений ЦБС;</w:t>
      </w:r>
    </w:p>
    <w:p>
      <w:pPr>
        <w:pStyle w:val="Normal"/>
        <w:jc w:val="both"/>
        <w:rPr/>
      </w:pPr>
      <w:r>
        <w:rPr/>
        <w:t>-  проведение мероприятий.</w:t>
      </w:r>
    </w:p>
    <w:p>
      <w:pPr>
        <w:pStyle w:val="Normal"/>
        <w:ind w:firstLine="708"/>
        <w:jc w:val="both"/>
        <w:rPr/>
      </w:pPr>
      <w:r>
        <w:rPr/>
        <w:t>Перечень основных мероприятий программы и сроки их реализации указаны в приложении к настоящей подпрограм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Финансовое обеспечение подпрограммы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Финансирование подпрограммы осуществляется за счет средств  бюджета муниципального района «Петровск-Забайкальский район». Общий объем финансирования подпрограммы  составляет </w:t>
      </w:r>
      <w:r>
        <w:rPr>
          <w:b/>
        </w:rPr>
        <w:t xml:space="preserve">10115,0 </w:t>
      </w:r>
      <w:r>
        <w:rPr>
          <w:b/>
          <w:bCs/>
        </w:rPr>
        <w:t xml:space="preserve"> тыс.  рублей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ы финансирования подпрограммы на 2024 – 2026 годы за счет средств местного бюджета носят прогнозный характер и подлежат ежегодному уточнению в установленном порядке при  формировании проекта бюджета на соответствующий го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здел 6. Результативность муниципальной подпрограммы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Эффективность реализации мероприятий, предусмотренных подпрограммой «Библиотечное дело» </w:t>
      </w:r>
      <w:r>
        <w:rPr>
          <w:b/>
          <w:bCs/>
        </w:rPr>
        <w:t xml:space="preserve"> </w:t>
      </w:r>
      <w:r>
        <w:rPr>
          <w:bCs/>
        </w:rPr>
        <w:t>на 2024-2026 годы» вытекает из ожидаемых  в ходе ее выполнения результатов. Повысится   оперативность и качественный  уровень обслуживания пользователей. Произойдет внедрение в практику работ библиотек современных информационных технологий, создание электронных информационных ресурсов, таких как сводные электронные каталоги и базы данных. Улучшится материально-техническая база учреждений, пополнится библиотечный  фонд литературой, способной удовлетворять разносторонние читательские интересы, духовные и деловые запросы пользователей библиотек.  Ожидаемые результа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величение количества пользователей библиотек (человек):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39"/>
        <w:gridCol w:w="3171"/>
      </w:tblGrid>
      <w:tr>
        <w:trPr>
          <w:trHeight w:val="32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00</w:t>
            </w:r>
          </w:p>
        </w:tc>
      </w:tr>
    </w:tbl>
    <w:p>
      <w:pPr>
        <w:pStyle w:val="Normal"/>
        <w:rPr/>
      </w:pPr>
      <w:r>
        <w:rPr/>
        <w:t>2.  Увеличение количества документовыдач (единиц):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0"/>
        <w:gridCol w:w="3170"/>
      </w:tblGrid>
      <w:tr>
        <w:trPr>
          <w:trHeight w:val="3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писание рисков реализации подпрограммы и способов их миним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писание рисков реализации подпрограммы и способы их минимизации приведены в разделе 7 муниципальной программы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3 «Дополнительное образование»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хранение и развитие культуры 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«Петровск-Забайкальский район» на 2024-2026 годы»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дпрограмма «Дополнительное образование» муниципальной   программы </w:t>
            </w:r>
            <w:r>
              <w:rPr>
                <w:bCs/>
              </w:rPr>
              <w:t>«Сохранение и развитие культуры муниципального района «Петровск-Забайкальский район» на 2024-2026 годы» (далее – подпрограмма)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одпрограммы является обеспечение условий для дальнейшего эффективного </w:t>
            </w:r>
            <w:r>
              <w:rPr>
                <w:color w:val="000000"/>
              </w:rPr>
              <w:t>развития системы дополнительного образования детей</w:t>
            </w:r>
            <w:r>
              <w:rPr/>
              <w:t xml:space="preserve"> в сфере культуры и искус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укрепление материально-технической базы учреждений дополнительного образования «Детские школы искусств» и «Детской музыкальной школы» (далее - ДШИ и ДМШ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совершенствование качества оказания услуг в  области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 создание условий для развития творческого потенциала учащихс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расширение диапазона образовательных услуг в соответствии с запросами на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контингента обучающихся – 408 челове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-2026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реализуется в 1 этап.</w:t>
            </w:r>
          </w:p>
        </w:tc>
      </w:tr>
      <w:tr>
        <w:trPr>
          <w:trHeight w:val="1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Общий объем  финансирования подпрограммы  из  бюджета муниципального района «Петровск-Забайкальский район»  составляет:  </w:t>
            </w:r>
            <w:r>
              <w:rPr>
                <w:b/>
                <w:bCs/>
                <w:sz w:val="28"/>
                <w:szCs w:val="28"/>
                <w:lang w:val="en-US"/>
              </w:rPr>
              <w:t>6787,0</w:t>
            </w:r>
            <w:r>
              <w:rPr>
                <w:b/>
                <w:bCs/>
                <w:sz w:val="28"/>
                <w:lang w:val="en-US"/>
              </w:rPr>
              <w:t xml:space="preserve"> тыс. рублей, в том числе по годам: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2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г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г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г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17,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60,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1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сохранить систему дополнительного образования в сфере культуры и искусств;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доступность дополнительного образования для юных жителей муниципального района и условия для реализации способностей талантливых детей;</w:t>
            </w:r>
          </w:p>
          <w:p>
            <w:pPr>
              <w:pStyle w:val="Normal"/>
              <w:jc w:val="both"/>
              <w:rPr/>
            </w:pPr>
            <w:r>
              <w:rPr/>
              <w:t>-улучшить условия обучения, за счет обновления материально-технической базы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внедрить большее количество  предпрофессиональных програм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Раздел 1. 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дпрограммными методам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Муниципальные учреждения дополнительного образования «Детские школы искусств» п. Новопавловка,</w:t>
      </w:r>
      <w:r>
        <w:rPr>
          <w:bCs/>
        </w:rPr>
        <w:t xml:space="preserve"> </w:t>
      </w:r>
      <w:r>
        <w:rPr>
          <w:bCs/>
          <w:lang w:val="en-US"/>
        </w:rPr>
        <w:t xml:space="preserve"> с.</w:t>
      </w:r>
      <w:r>
        <w:rPr>
          <w:bCs/>
        </w:rPr>
        <w:t xml:space="preserve"> </w:t>
      </w:r>
      <w:r>
        <w:rPr>
          <w:bCs/>
          <w:lang w:val="en-US"/>
        </w:rPr>
        <w:t xml:space="preserve">Баляга, </w:t>
      </w:r>
      <w:r>
        <w:rPr>
          <w:bCs/>
        </w:rPr>
        <w:t xml:space="preserve"> </w:t>
      </w:r>
      <w:r>
        <w:rPr>
          <w:bCs/>
          <w:lang w:val="en-US"/>
        </w:rPr>
        <w:t>с.</w:t>
      </w:r>
      <w:r>
        <w:rPr>
          <w:bCs/>
        </w:rPr>
        <w:t xml:space="preserve"> </w:t>
      </w:r>
      <w:r>
        <w:rPr>
          <w:bCs/>
          <w:lang w:val="en-US"/>
        </w:rPr>
        <w:t xml:space="preserve">Малета и «Детская музыкальная школа» с.Тарбагатай </w:t>
      </w:r>
      <w:r>
        <w:rPr>
          <w:bCs/>
        </w:rPr>
        <w:t>-</w:t>
      </w:r>
      <w:r>
        <w:rPr>
          <w:bCs/>
          <w:lang w:val="en-US"/>
        </w:rPr>
        <w:t xml:space="preserve"> это основа профессиональной и любительской культуры</w:t>
      </w:r>
      <w:r>
        <w:rPr>
          <w:bCs/>
        </w:rPr>
        <w:t>, (далее – ДШИ и ДМШ).</w:t>
      </w:r>
      <w:r>
        <w:rPr>
          <w:bCs/>
          <w:lang w:val="en-US"/>
        </w:rPr>
        <w:t xml:space="preserve"> В них выявляются творческие способности, склонности, интересы и дарования детей. Происходит ранняя профессионализация по большинству направлений подготовки в области музыкального, хореографического, изобразительного и театрального искусств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Решая задачу раскрытия одаренности, индивидуальности каждого ребенка преподаватели учреждений вводят в учебный процесс широкий спектр учебных дисциплин нового поколения, стремясь сделать занятия с детьми увлекательными и интересным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 xml:space="preserve"> Наряду с реализацией программ обучения по дополнительным предпрофессиональным и общеразвивающим программам художественно-эстетической направленности в ДШИ и ДМШ широко представлены  различные творческие проекты, конкурсы, фестивали, которые являются  стартовой площадкой для одаренных, талантливых детей, шагом в профессиональное образование.</w:t>
      </w:r>
    </w:p>
    <w:p>
      <w:pPr>
        <w:pStyle w:val="Normal"/>
        <w:jc w:val="both"/>
        <w:rPr/>
      </w:pPr>
      <w:r>
        <w:rPr>
          <w:bCs/>
          <w:lang w:val="en-US"/>
        </w:rPr>
        <w:tab/>
        <w:t>Учащиеся ДШИ</w:t>
      </w:r>
      <w:r>
        <w:rPr>
          <w:bCs/>
        </w:rPr>
        <w:t xml:space="preserve"> и ДМШ</w:t>
      </w:r>
      <w:r>
        <w:rPr>
          <w:bCs/>
          <w:lang w:val="en-US"/>
        </w:rPr>
        <w:t xml:space="preserve">  принимают активное участие в  творческих мероприятиях районного, краевого, межрегионального уровня, всероссийского и международного уровня, занимая призовые места. Многие выпускники поступают в высшие с средне-специальные учебные заведени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Несмотря на накопленный опыт и достигнутые успехи в деятельности ДШИ и ДМШ существуют проблемы. Уровень развития материально-технической базы не соответствует предъявляемым требованиям к качеству образования. Остается актуальной проблема повышения комфортности помещений для предоставления муниципальных услуг.</w:t>
      </w:r>
    </w:p>
    <w:p>
      <w:pPr>
        <w:pStyle w:val="Normal"/>
        <w:jc w:val="both"/>
        <w:rPr/>
      </w:pPr>
      <w:r>
        <w:rPr>
          <w:bCs/>
          <w:lang w:val="en-US"/>
        </w:rPr>
        <w:tab/>
        <w:t>Запросы детей и родителей по внедрению новых форм дополнительного и художественного образования в образовательный процесс сдерживаются недостаточностью организационных и материально-технических условий для осуществления этих требований. ДШИ</w:t>
      </w:r>
      <w:r>
        <w:rPr>
          <w:bCs/>
        </w:rPr>
        <w:t xml:space="preserve"> и ДМШ</w:t>
      </w:r>
      <w:r>
        <w:rPr>
          <w:bCs/>
          <w:lang w:val="en-US"/>
        </w:rPr>
        <w:t xml:space="preserve"> стремятся стать современным учреждением, в котором кадры должны соответствовать новому времени( владеть компьютерными технологиями, дистанционными методами обучения участвовать в инновациях, методической деятельности, обновлять арсенал педагогических форм и методов обучения).</w:t>
      </w:r>
    </w:p>
    <w:p>
      <w:pPr>
        <w:pStyle w:val="Normal"/>
        <w:jc w:val="both"/>
        <w:rPr/>
      </w:pPr>
      <w:r>
        <w:rPr>
          <w:bCs/>
          <w:lang w:val="en-US"/>
        </w:rPr>
        <w:tab/>
        <w:t>Проблемой ДШИ</w:t>
      </w:r>
      <w:r>
        <w:rPr>
          <w:bCs/>
        </w:rPr>
        <w:t xml:space="preserve"> и ДМШ</w:t>
      </w:r>
      <w:r>
        <w:rPr>
          <w:bCs/>
          <w:lang w:val="en-US"/>
        </w:rPr>
        <w:t xml:space="preserve"> является острая нехватка педагогических кадров, происходит неуклонное старение педагогических работников, приток специалистов молодого возраста незначителен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Развитие детского коллективного творчества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Цель и задачи под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подпрограмм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ью подпрограммы является обеспечение условий для дальнейшего эффективного </w:t>
      </w:r>
      <w:r>
        <w:rPr>
          <w:color w:val="000000"/>
        </w:rPr>
        <w:t>развития системы дополнительного образования детей</w:t>
      </w:r>
      <w:r>
        <w:rPr/>
        <w:t xml:space="preserve"> в сфере культуры и искусств.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      </w:t>
      </w:r>
      <w:r>
        <w:rPr>
          <w:color w:val="2D2D2D"/>
          <w:spacing w:val="2"/>
          <w:shd w:fill="FFFFFF" w:val="clear"/>
        </w:rPr>
        <w:t>Задачи подпрограммы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укрепление материально-технической базы учреждений дополнительного образования  ДШИ и ДМШ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совершенствование качества оказания услуг в  области дополнительного образования детей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создание условий для развития творческого потенциала учащихся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расширение диапазона образовательных услуг в соответствии с запросами населен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>Раздел 3. Сроки и этапы реализации подпрограммы:</w:t>
      </w:r>
    </w:p>
    <w:p>
      <w:pPr>
        <w:pStyle w:val="Normal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Подпрограмма реализуется с 20</w:t>
      </w:r>
      <w:r>
        <w:rPr>
          <w:bCs/>
        </w:rPr>
        <w:t>24</w:t>
      </w:r>
      <w:r>
        <w:rPr>
          <w:bCs/>
          <w:lang w:val="en-US"/>
        </w:rPr>
        <w:t>по 202</w:t>
      </w:r>
      <w:r>
        <w:rPr>
          <w:bCs/>
        </w:rPr>
        <w:t>6</w:t>
      </w:r>
      <w:r>
        <w:rPr>
          <w:bCs/>
          <w:lang w:val="en-US"/>
        </w:rPr>
        <w:t xml:space="preserve"> годы в один эта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аздел 4. </w:t>
      </w:r>
      <w:r>
        <w:rPr>
          <w:b/>
          <w:color w:val="2D2D2D"/>
          <w:spacing w:val="2"/>
          <w:shd w:fill="FFFFFF" w:val="clear"/>
        </w:rPr>
        <w:t>Перечень мероприятий подпрограммы (прилагается)</w:t>
      </w:r>
    </w:p>
    <w:p>
      <w:pPr>
        <w:pStyle w:val="Normal"/>
        <w:ind w:firstLine="708"/>
        <w:jc w:val="both"/>
        <w:rPr/>
      </w:pPr>
      <w:r>
        <w:rPr/>
        <w:t>В рамках программы будут реализованы основные мероприятия по следующим направлениям:</w:t>
      </w:r>
    </w:p>
    <w:p>
      <w:pPr>
        <w:pStyle w:val="Normal"/>
        <w:jc w:val="both"/>
        <w:rPr/>
      </w:pPr>
      <w:r>
        <w:rPr/>
        <w:t>-  материально-техническое оснащение и ремонт учреждений дополнительного образования,    -   проведение мероприятий.</w:t>
      </w:r>
    </w:p>
    <w:p>
      <w:pPr>
        <w:pStyle w:val="Normal"/>
        <w:ind w:firstLine="360"/>
        <w:jc w:val="both"/>
        <w:rPr/>
      </w:pPr>
      <w:r>
        <w:rPr/>
        <w:t>Перечень основных мероприятий  и сроки их реализации указаны в приложении к настоящей    подпрограм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Раздел 5. Финансовое обеспечение подпрограммы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Финансирование подпрограммы осуществляется за счет средств местного  бюджета . Общий объем финансирования подпрограммы  составляет </w:t>
      </w:r>
      <w:r>
        <w:rPr>
          <w:b/>
        </w:rPr>
        <w:t xml:space="preserve">:  </w:t>
      </w:r>
      <w:r>
        <w:rPr>
          <w:b/>
          <w:szCs w:val="28"/>
        </w:rPr>
        <w:t>6787,0</w:t>
      </w:r>
      <w:r>
        <w:rPr>
          <w:b/>
        </w:rPr>
        <w:t xml:space="preserve"> </w:t>
      </w:r>
      <w:r>
        <w:rPr>
          <w:b/>
          <w:bCs/>
        </w:rPr>
        <w:t>тыс. рублей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ы финансирования подпрограммы на 2024 – 2026 годы за счет средств местного бюджета носят прогнозный характер и подлежат ежегодному уточнению в установленном порядке при  формировании проекта бюджета на соответствующий го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Раздел 6. Результативность муниципальной Программы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Эффективность реализации мероприятий, предусмотренных подпрограммой «Дополнительное образование» </w:t>
      </w:r>
      <w:r>
        <w:rPr>
          <w:b/>
          <w:bCs/>
        </w:rPr>
        <w:t xml:space="preserve"> </w:t>
      </w:r>
      <w:r>
        <w:rPr>
          <w:bCs/>
        </w:rPr>
        <w:t>на 2024-2026 годы» вытекает из ожидаемых  в ходе ее выполнения результатов. Ожидаемые результаты:</w:t>
      </w:r>
    </w:p>
    <w:p>
      <w:pPr>
        <w:pStyle w:val="Normal"/>
        <w:rPr/>
      </w:pPr>
      <w:r>
        <w:rPr/>
        <w:t>1.Сохранение контингента учащихся (человек)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69"/>
      </w:tblGrid>
      <w:tr>
        <w:trPr>
          <w:trHeight w:val="3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</w:rPr>
        <w:t>Раздел 7. Описание рисков реализации подпрограммы и способов их минимизации.</w:t>
      </w:r>
    </w:p>
    <w:p>
      <w:pPr>
        <w:pStyle w:val="Normal"/>
        <w:rPr/>
      </w:pPr>
      <w:r>
        <w:rPr/>
        <w:tab/>
        <w:t>Описание рисков реализации подпрограммы и способы их минимизации приведены в разделе 7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4. «Возрождение, сохранение и развитие народных ремесел и художественных промыслов»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хранение и развитие культуры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«Петровск-Забайкальский район» на 2024-2026 годы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дпрограмма «Возрождение, сохранение и развитие народных ремесел и художественных промыслов» муниципальной   программы </w:t>
            </w:r>
            <w:r>
              <w:rPr>
                <w:bCs/>
              </w:rPr>
              <w:t>«Сохранение и развитие культуры  муниципального района «Петровск-Забайкальский район» на 2024-2026 годы» (далее – подпрограмма)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зрождения, сохранения, изучения и развития народных ремесел, художественных промыслов путем создания инфраструктуры ремесленничества, сохранение преемственности, популяризации народных ремесел, художественных промыслов а районе и за его пределами. Приобщения различных возрастных групп населения к творческой ремесленн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повышение интереса населения к народным ремеслам, художественным промыслам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формирование у населения потребности к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увеличение количества мастеров работающих в области народного художественного творчества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развитие инфраструктуры для производства и реализации изделий ремесленничества в районе и за его пределам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эффективное использование средств для развития и популяризации народных ремесел и художественных промысл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ить количество кружков декоративно-прикладного творчества к 2026 году до 16 единиц;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оличество участников народных ремесел и декоративно-прикладного творчества от общего числа участников самодеятельного народного художественного творчества к 2026 году до 65 челове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-2026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реализуется в 1 этап.</w:t>
            </w:r>
          </w:p>
        </w:tc>
      </w:tr>
      <w:tr>
        <w:trPr>
          <w:trHeight w:val="1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Общий объем  финансирования подпрограммы  из  бюджета муниципального района «Петровск-Забайкальский район»  составляет: 630,0 тыс.  рублей, в том числе по годам: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2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г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г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г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0,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создать единое информационное пространство по традиционным народным ремеслам, художественным промыслам района и края;</w:t>
            </w:r>
          </w:p>
          <w:p>
            <w:pPr>
              <w:pStyle w:val="Normal"/>
              <w:jc w:val="both"/>
              <w:rPr/>
            </w:pPr>
            <w:r>
              <w:rPr/>
              <w:t>-привлечь к производству изделий и сувенирной традиционных ремесел мастеров надомников;</w:t>
            </w:r>
          </w:p>
          <w:p>
            <w:pPr>
              <w:pStyle w:val="Normal"/>
              <w:jc w:val="both"/>
              <w:rPr/>
            </w:pPr>
            <w:r>
              <w:rPr/>
              <w:t>-создать условия для и реализации конкурентоспособной сувени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сформировать общественный интерес к традиционной материальной культуре и наследию самобытных мастеров.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1. Содержание проблемы и обоснование необходимости ее решения подпрограммными методами.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Cs/>
          <w:lang w:val="en-US"/>
        </w:rPr>
        <w:t xml:space="preserve"> Подпрограмма «Возрождение, сохранение и развитие народных ремесел и художественных промыслов» на 20</w:t>
      </w:r>
      <w:r>
        <w:rPr>
          <w:bCs/>
        </w:rPr>
        <w:t>24</w:t>
      </w:r>
      <w:r>
        <w:rPr>
          <w:bCs/>
          <w:lang w:val="en-US"/>
        </w:rPr>
        <w:t>-202</w:t>
      </w:r>
      <w:r>
        <w:rPr>
          <w:bCs/>
        </w:rPr>
        <w:t>6</w:t>
      </w:r>
      <w:r>
        <w:rPr>
          <w:bCs/>
          <w:lang w:val="en-US"/>
        </w:rPr>
        <w:t xml:space="preserve"> годы в муниципальном районе является организационной основой районной политики в области культуры. Подпрограмма представляет комплекс мероприятий, призванных обеспечить решение основных задач в области сохранения, возрождения и развития народных ремесел, художественных промыслов, являющихся неотъемлемой частью культурного наследия и духовного потенциала </w:t>
      </w:r>
      <w:r>
        <w:rPr>
          <w:bCs/>
        </w:rPr>
        <w:t>района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Подпрограмма направлена на сохранение и развитие культурной самобытности района и определяет стратегию развития ремесленничества, формирует структуру содержательной социально-культурной деятельности на территории муниципального района.</w:t>
      </w:r>
    </w:p>
    <w:p>
      <w:pPr>
        <w:pStyle w:val="Normal"/>
        <w:jc w:val="both"/>
        <w:rPr/>
      </w:pPr>
      <w:r>
        <w:rPr>
          <w:bCs/>
          <w:lang w:val="en-US"/>
        </w:rPr>
        <w:tab/>
        <w:t>Сегодня народные художественные промыслы и рем</w:t>
      </w:r>
      <w:r>
        <w:rPr>
          <w:bCs/>
        </w:rPr>
        <w:t>е</w:t>
      </w:r>
      <w:r>
        <w:rPr>
          <w:bCs/>
          <w:lang w:val="en-US"/>
        </w:rPr>
        <w:t>сла в районе существуют преимущественно как досуговая сфер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В сфере народных ремесел и художественных промыслов имеется ряд проблем: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 xml:space="preserve">Нет единой системы по развитию народных </w:t>
      </w:r>
      <w:r>
        <w:rPr>
          <w:bCs/>
        </w:rPr>
        <w:t xml:space="preserve"> р</w:t>
      </w:r>
      <w:r>
        <w:rPr>
          <w:bCs/>
          <w:lang w:val="en-US"/>
        </w:rPr>
        <w:t>ем</w:t>
      </w:r>
      <w:r>
        <w:rPr>
          <w:bCs/>
        </w:rPr>
        <w:t>е</w:t>
      </w:r>
      <w:r>
        <w:rPr>
          <w:bCs/>
          <w:lang w:val="en-US"/>
        </w:rPr>
        <w:t xml:space="preserve">сел </w:t>
      </w:r>
      <w:r>
        <w:rPr>
          <w:bCs/>
        </w:rPr>
        <w:t xml:space="preserve"> и  </w:t>
      </w:r>
      <w:r>
        <w:rPr>
          <w:bCs/>
          <w:lang w:val="en-US"/>
        </w:rPr>
        <w:t xml:space="preserve">художественных </w:t>
      </w:r>
      <w:r>
        <w:rPr>
          <w:bCs/>
        </w:rPr>
        <w:t xml:space="preserve"> </w:t>
      </w:r>
      <w:r>
        <w:rPr>
          <w:bCs/>
          <w:lang w:val="en-US"/>
        </w:rPr>
        <w:t>промыслов,</w:t>
      </w:r>
    </w:p>
    <w:p>
      <w:pPr>
        <w:pStyle w:val="Normal"/>
        <w:jc w:val="both"/>
        <w:rPr/>
      </w:pPr>
      <w:r>
        <w:rPr>
          <w:bCs/>
          <w:lang w:val="en-US"/>
        </w:rPr>
        <w:t>слабая информативность, инертность</w:t>
      </w:r>
      <w:r>
        <w:rPr>
          <w:bCs/>
        </w:rPr>
        <w:t>. Н</w:t>
      </w:r>
      <w:r>
        <w:rPr>
          <w:bCs/>
          <w:lang w:val="en-US"/>
        </w:rPr>
        <w:t>едостато</w:t>
      </w:r>
      <w:r>
        <w:rPr>
          <w:bCs/>
        </w:rPr>
        <w:t xml:space="preserve">чность </w:t>
      </w:r>
      <w:r>
        <w:rPr>
          <w:bCs/>
          <w:lang w:val="en-US"/>
        </w:rPr>
        <w:t xml:space="preserve"> специальных знаний среди народных умельцев, мастеров снижает качество и конкурентоспособность продукции народных ремесел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>
          <w:bCs/>
        </w:rPr>
        <w:t>О</w:t>
      </w:r>
      <w:r>
        <w:rPr>
          <w:bCs/>
          <w:lang w:val="en-US"/>
        </w:rPr>
        <w:t>тсутствуют организационные специализированные точки для сбыта сувенирной продукции народного творчества в районе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>
          <w:bCs/>
        </w:rPr>
        <w:t>О</w:t>
      </w:r>
      <w:r>
        <w:rPr>
          <w:bCs/>
          <w:lang w:val="en-US"/>
        </w:rPr>
        <w:t>тсутствие стимулов и механизмов передачи опыта мастеров детям и молодежи.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/>
          <w:bCs/>
          <w:lang w:val="en-US"/>
        </w:rPr>
        <w:tab/>
        <w:t>Раздел 2. Цель и задачи под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подпрограммы:</w:t>
      </w:r>
    </w:p>
    <w:p>
      <w:pPr>
        <w:pStyle w:val="Normal"/>
        <w:ind w:firstLine="708"/>
        <w:jc w:val="both"/>
        <w:rPr/>
      </w:pPr>
      <w:r>
        <w:rPr/>
        <w:t>Создание условий для возрождения, сохранения, изучения и развития народных ремесел, художественных промыслов путем создания инфраструктуры ремесленничества, сохранение преемственности, популяризации народных ремесел, художественных промыслов в районе и за его пределами. Приобщения различных возрастных групп населения к творческой ремесленной деятельности.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      </w:t>
      </w:r>
      <w:r>
        <w:rPr>
          <w:color w:val="2D2D2D"/>
          <w:spacing w:val="2"/>
          <w:shd w:fill="FFFFFF" w:val="clear"/>
        </w:rPr>
        <w:t>Задачи подпрограммы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повышение интереса населения к народным ремеслам, художественным промыслам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формирование у населения потребности к творческой деятельности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увеличение количества мастеров работающих в области народного художественного творчества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- развитие инфраструктуры для производства и реализации изделий ремесленничества в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</w:t>
      </w:r>
      <w:r>
        <w:rPr/>
        <w:t>районе и за его пределами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эффективное использование средств для развития и популяризации народных ремесел и художественных промысло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3. Сроки и этапы реализации подпрограммы:</w:t>
      </w:r>
    </w:p>
    <w:p>
      <w:pPr>
        <w:pStyle w:val="Normal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Подпрограмма реализуется с 20</w:t>
      </w:r>
      <w:r>
        <w:rPr>
          <w:bCs/>
        </w:rPr>
        <w:t>24</w:t>
      </w:r>
      <w:r>
        <w:rPr>
          <w:bCs/>
          <w:lang w:val="en-US"/>
        </w:rPr>
        <w:t xml:space="preserve"> </w:t>
      </w:r>
      <w:r>
        <w:rPr>
          <w:bCs/>
        </w:rPr>
        <w:t>-</w:t>
      </w:r>
      <w:r>
        <w:rPr>
          <w:bCs/>
          <w:lang w:val="en-US"/>
        </w:rPr>
        <w:t xml:space="preserve"> 202</w:t>
      </w:r>
      <w:r>
        <w:rPr>
          <w:bCs/>
        </w:rPr>
        <w:t>6</w:t>
      </w:r>
      <w:r>
        <w:rPr>
          <w:bCs/>
          <w:lang w:val="en-US"/>
        </w:rPr>
        <w:t xml:space="preserve"> годы в один этап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Раздел 4. </w:t>
      </w:r>
      <w:r>
        <w:rPr>
          <w:b/>
          <w:color w:val="2D2D2D"/>
          <w:spacing w:val="2"/>
          <w:shd w:fill="FFFFFF" w:val="clear"/>
        </w:rPr>
        <w:t>Перечень мероприятий подпрограммы (прилагается)</w:t>
      </w:r>
    </w:p>
    <w:p>
      <w:pPr>
        <w:pStyle w:val="Normal"/>
        <w:ind w:firstLine="708"/>
        <w:jc w:val="both"/>
        <w:rPr/>
      </w:pPr>
      <w:r>
        <w:rPr/>
        <w:t>В рамках программы будут реализованы основные мероприятия по следующим направлениям:</w:t>
      </w:r>
    </w:p>
    <w:p>
      <w:pPr>
        <w:pStyle w:val="Normal"/>
        <w:jc w:val="both"/>
        <w:rPr/>
      </w:pPr>
      <w:r>
        <w:rPr/>
        <w:t>- развитие информационно-производственной базы для развития народных ремесел и художественных промыслов, проведение мероприятий.</w:t>
      </w:r>
    </w:p>
    <w:p>
      <w:pPr>
        <w:pStyle w:val="Normal"/>
        <w:ind w:firstLine="360"/>
        <w:jc w:val="both"/>
        <w:rPr/>
      </w:pPr>
      <w:r>
        <w:rPr/>
        <w:t>Перечень основных мероприятий  и сроки их реализации указаны в приложении к настоящей    подпрограм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Раздел 5. Финансовое обеспечение подпрограмм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Финансирование подпрограммы осуществляется за счет средств  бюджета муниципального района «Петровск-Забайкальский район». Общий объем финансирования подпрограммы  составляет  630,0 тыс.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ы финансирования подпрограммы на 2024– 2026 годы за счет средств местного бюджета носят прогнозный характер и подлежат ежегодному уточнению в установленном порядке при  формировании проекта бюджета на соответствующий го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Раздел 6. Результативность муниципальной Программы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Эффективность реализации мероприятий, предусмотренных подпрограммой «</w:t>
      </w:r>
      <w:r>
        <w:rPr/>
        <w:t>Возрождение, сохранение и развитие народных ремесел и художественных промыслов</w:t>
      </w:r>
      <w:r>
        <w:rPr>
          <w:bCs/>
        </w:rPr>
        <w:t xml:space="preserve">» </w:t>
      </w:r>
      <w:r>
        <w:rPr>
          <w:b/>
          <w:bCs/>
        </w:rPr>
        <w:t xml:space="preserve"> </w:t>
      </w:r>
      <w:r>
        <w:rPr>
          <w:bCs/>
        </w:rPr>
        <w:t>на 2021-2023 годы» вытекает из ожидаемых  в ходе ее выполнения результатов. Ожидаемые результа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величение количества кружков декоративно-прикладного творчества (единиц)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69"/>
      </w:tblGrid>
      <w:tr>
        <w:trPr>
          <w:trHeight w:val="3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  <w:t>2. Увеличение количества участников народных ремесел и декоративно-прикладного творчества (человек)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69"/>
      </w:tblGrid>
      <w:tr>
        <w:trPr>
          <w:trHeight w:val="5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аздел 7. Описание рисков реализации подпрограммы и способов их минимизации.</w:t>
      </w:r>
    </w:p>
    <w:p>
      <w:pPr>
        <w:pStyle w:val="Normal"/>
        <w:rPr/>
      </w:pPr>
      <w:r>
        <w:rPr/>
        <w:tab/>
        <w:t>Описание рисков реализации подпрограммы и способы их минимизации приведены в разделе 7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5. «Пожарная безопасность в учреждениях культуры и дополнительного образования в сфере культуры»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хранение и развитие культуры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«Петровск-Забайкальский район» на 2024-2026 годы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дпрограмма «Пожарная безопасность в учреждениях культуры и дополнительного образования в сфере культуры» муниципальной   программы </w:t>
            </w:r>
            <w:r>
              <w:rPr>
                <w:bCs/>
              </w:rPr>
              <w:t>«Сохранение и развитие культуры муниципального района «Петровск-Забайкальский район» на 2024-2026 годы» (далее – подпрограмма)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правлена на разработку и осуществление мер пожарной безопасности в учреждениях культуры и дополнительного образования детей в сфере куль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хранение материально-технической базы учреждений культуры и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обеспечение безопасности посетителей и обучающихся дет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запланированных мероприятий  до 2026 года:</w:t>
            </w:r>
          </w:p>
          <w:p>
            <w:pPr>
              <w:pStyle w:val="Normal"/>
              <w:jc w:val="both"/>
              <w:rPr/>
            </w:pPr>
            <w:r>
              <w:rPr/>
              <w:t>-будет установлена пожарная сигнализация в 3 учреждениях культуры;</w:t>
            </w:r>
          </w:p>
          <w:p>
            <w:pPr>
              <w:pStyle w:val="Normal"/>
              <w:jc w:val="both"/>
              <w:rPr/>
            </w:pPr>
            <w:r>
              <w:rPr/>
              <w:t>-проведутся работы по пропитке деревянных конструкций зданий и сценического оборудования огнезащитным раствором в 3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установятся системы оповещения и управления эвакуацией людей в случае возникновения пожара в 3 учреждениях централизованной клуб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приобретется наглядная противопожарная агитация    в 9 учреждениях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-2026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реализуется в 1 этап.</w:t>
            </w:r>
          </w:p>
        </w:tc>
      </w:tr>
      <w:tr>
        <w:trPr>
          <w:trHeight w:val="1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Общий объем  финансирования подпрограммы  из  бюджета муниципального района «Петровск-Забайкальский район»  составляет: 2150,0 тыс. рублей, в том числе по годам: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2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г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г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г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,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деятельность учреждений культуры и дополнительного образования в сфере культуры в соответствии с требованиями правил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предотвратить травматизм и гибель людей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-сохранить материально-техническую базу учреждений культуры и дополнительного образования от пожаров.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1. Содержание проблемы и обоснование необходимости ее решения подпрограм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0" w:after="274"/>
        <w:ind w:left="395" w:hanging="0"/>
        <w:jc w:val="both"/>
        <w:textAlignment w:val="baseline"/>
        <w:outlineLvl w:val="1"/>
        <w:rPr/>
      </w:pPr>
      <w:r>
        <w:rPr/>
        <w:t xml:space="preserve">Разработка  подпрограммы вызвана необходимостью определить на 2024-2026 годы мероприятия по противопожарной безопасности согласно постановления  правительства Российской Федерации </w:t>
      </w:r>
      <w:r>
        <w:rPr>
          <w:color w:val="000000"/>
        </w:rPr>
        <w:t>от 16 сентября 2020 г. N 1479 «Об</w:t>
      </w:r>
      <w:r>
        <w:rPr>
          <w:color w:val="000000"/>
          <w:sz w:val="16"/>
          <w:szCs w:val="16"/>
        </w:rPr>
        <w:t xml:space="preserve"> УТВЕРЖДЕНИИ ПРАВИЛ ПРОТИВОПОЖАРНОГО РЕЖИМА В РОССИЙСКОЙ ФЕДЕРАЦИИ» </w:t>
      </w:r>
      <w:r>
        <w:rPr/>
        <w:t xml:space="preserve">и другими нормативно-законодательными документами  противопожарной безопасности. Пожарная безопасность является одним из важнейших элементов безопасности граждан, поэтому ей уделяется повышенное внимание, особенно в учреждениях с массовым пребыванием людей. </w:t>
        <w:tab/>
        <w:t>Вместе с тем состояние пожарной безопасности в муниципальных  учреждениях культуры  и дополнительного образования в сфере культуры характеризуется отсутствием систем охранно-пожарной сигнализации, систем автоматического пожаротушения, систем оповещения и управления эвакуацией людей в случае возникновения пожара, отсутствием независимых источников электропитания, несоответствием аварийного освещения противопожарным требованиям, необходимостью замены или ремонта силовой и осветительной электропроводки, недостаточной укомплектованностью муниципальных  учреждений культуры и дополнительного образования в сфере культуры средствами пожаротушения. Принятие подпрограммы позволит оснастить муниципальные учреждения культуры с массовым пребыванием людей и учреждения дополнительного образования современными системами пожаротушения, обеспечить выполнение мероприятий пожарной безопасности и электробезопасности.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  <w:tab/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Раздел 2. Цель и задачи под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подпрограммы:</w:t>
      </w:r>
    </w:p>
    <w:p>
      <w:pPr>
        <w:pStyle w:val="Normal"/>
        <w:jc w:val="both"/>
        <w:rPr/>
      </w:pPr>
      <w:r>
        <w:rPr/>
        <w:t>подпрограмма направлена на разработку и осуществление мер пожарной безопасности в учреждениях культуры и дополнительного образования детей в сфере культуры.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      </w:t>
      </w:r>
      <w:r>
        <w:rPr>
          <w:color w:val="2D2D2D"/>
          <w:spacing w:val="2"/>
          <w:shd w:fill="FFFFFF" w:val="clear"/>
        </w:rPr>
        <w:t>Задачи под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>- сохранение материально-технической базы учреждений культуры и дополнительного образования детей;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</w:rPr>
        <w:t>- обеспечение безопасности посетителей и обучающихся дет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  <w:lang w:val="en-US"/>
        </w:rPr>
        <w:t>Раздел 3. Сроки и этапы реализации подпрограммы: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Подпрограмма реализуется с 20</w:t>
      </w:r>
      <w:r>
        <w:rPr>
          <w:bCs/>
        </w:rPr>
        <w:t>24</w:t>
      </w:r>
      <w:r>
        <w:rPr>
          <w:bCs/>
          <w:lang w:val="en-US"/>
        </w:rPr>
        <w:t xml:space="preserve"> по 202</w:t>
      </w:r>
      <w:r>
        <w:rPr>
          <w:bCs/>
        </w:rPr>
        <w:t>6</w:t>
      </w:r>
      <w:r>
        <w:rPr>
          <w:bCs/>
          <w:lang w:val="en-US"/>
        </w:rPr>
        <w:t xml:space="preserve"> годы в один эта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4. </w:t>
      </w:r>
      <w:r>
        <w:rPr>
          <w:b/>
          <w:color w:val="2D2D2D"/>
          <w:spacing w:val="2"/>
          <w:shd w:fill="FFFFFF" w:val="clear"/>
        </w:rPr>
        <w:t>Перечень мероприятий подпрограммы (прилагается)</w:t>
      </w:r>
    </w:p>
    <w:p>
      <w:pPr>
        <w:pStyle w:val="Normal"/>
        <w:ind w:firstLine="708"/>
        <w:jc w:val="both"/>
        <w:rPr/>
      </w:pPr>
      <w:r>
        <w:rPr/>
        <w:t>В рамках подпрограммы будут реализованы основные мероприятия по следующим направления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отивопожарные мероприятия по сохранению материально-технической базы учреждений культуры и дополнительного образования детей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безопасности посетителей и обучающихся детей;</w:t>
      </w:r>
    </w:p>
    <w:p>
      <w:pPr>
        <w:pStyle w:val="Normal"/>
        <w:ind w:firstLine="360"/>
        <w:jc w:val="both"/>
        <w:rPr/>
      </w:pPr>
      <w:r>
        <w:rPr/>
        <w:t>Перечень основных мероприятий  и сроки их реализации указаны в приложении к настоящей    под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Раздел 5. Финансовое обеспечение Программы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Финансирование подпрограммы осуществляется за счет средств местного бюджета. Общий объем финансирования подпрограммы  составляет </w:t>
      </w:r>
      <w:r>
        <w:rPr>
          <w:b/>
        </w:rPr>
        <w:t xml:space="preserve">2150,0 </w:t>
      </w:r>
      <w:r>
        <w:rPr>
          <w:b/>
          <w:bCs/>
        </w:rPr>
        <w:t xml:space="preserve"> тыс. 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ы финансирования подпрограммы на 2024 – 2026 годы за счет средств местного бюджета носят прогнозный характер и подлежат ежегодному уточнению в установленном порядке при  формировании проекта бюджета на соответствующий го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здел 6. Результативность муниципальной Программы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Эффективность реализации мероприятий, предусмотренных подпрограммой «Пожарная безопасность в учреждениях  культуры  и дополнительного образования детей в сфере культуры» 2024-2026 годы»:</w:t>
      </w:r>
    </w:p>
    <w:p>
      <w:pPr>
        <w:pStyle w:val="Normal"/>
        <w:jc w:val="both"/>
        <w:rPr/>
      </w:pPr>
      <w:r>
        <w:rPr/>
        <w:t>1.Будет установлена пожарная сигнализация в 4 учреждениях культуры (единиц)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Проведутся работы по пропитке деревянных конструкций зданий и    сценического оборудования огнезащитным раствором в 3 учреждениях (единиц)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jc w:val="both"/>
        <w:rPr/>
      </w:pPr>
      <w:r>
        <w:rPr/>
        <w:t>3.Установятся системы оповещения и управления эвакуацией людей в случае возникновения пожара в 3 учреждениях централизованной клубной системы (единиц)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4. Приобретется наглядная противопожарная агитация и огнетушители  в 4 учреждениях культуры и 4 учреждениях дополнительного образования детей (единиц)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</w:t>
            </w:r>
          </w:p>
        </w:tc>
      </w:tr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</w:t>
      </w:r>
      <w:r>
        <w:rPr/>
        <w:tab/>
        <w:t xml:space="preserve">       </w:t>
      </w:r>
      <w:r>
        <w:rPr>
          <w:b/>
        </w:rPr>
        <w:t>Раздел 7. Описание рисков реализации подпрограммы и способов их минимизации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ab/>
        <w:t xml:space="preserve">       Описание рисков реализации подпрограммы и способы их минимизации приведены в разделе 7 муниципальной программы.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color w:val="2D2D2D"/>
          <w:spacing w:val="2"/>
          <w:shd w:fill="FFFFFF" w:val="clear"/>
        </w:rPr>
        <w:t xml:space="preserve">       </w:t>
      </w:r>
    </w:p>
    <w:p>
      <w:pPr>
        <w:pStyle w:val="Normal"/>
        <w:ind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bookmarkStart w:id="3" w:name="sub_100"/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 сентября 2023года №587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End w:id="3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Сохранение и развитие культуры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вск-Забайкальский район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jc w:val="center"/>
        <w:rPr/>
      </w:pPr>
      <w:r>
        <w:rPr/>
        <w:t>«Культурно-досуговая деятельность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417"/>
        <w:gridCol w:w="1701"/>
        <w:gridCol w:w="1417"/>
        <w:gridCol w:w="1560"/>
        <w:gridCol w:w="1417"/>
        <w:gridCol w:w="999"/>
        <w:gridCol w:w="409"/>
        <w:gridCol w:w="9"/>
      </w:tblGrid>
      <w:tr>
        <w:trPr>
          <w:trHeight w:val="3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тыс. 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репление материально-технической базы, ремонт, проведение мероприятий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ремонт Районного социально-культурного центра с.Баля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595" w:leader="none"/>
              </w:tabs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ДК с.П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К с.Лесоучасток Катанг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К с.О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ДК с.Кат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ДК с.Усть-О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ДК с.Пе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Районного социально-культурного центра с.Баля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К с.Лесоучасток Катанг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 в СК с.Баляга-Катангар, с.Сох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дежды сц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и инвентаря (столов, стульев, зеркал, штор, карнизов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театральных для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укоусилительная и осветительная аппаратура, микро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техника (компьютеры, принтеры,ксероксы,сканер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е инструменты (баян, аккордеонов, гитара, фортепиано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ов художественной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иблиотечное дело»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репление материально-технической базы, ремонт, проведение мероприятий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для модельной библиотеки  с.Баля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едметов библиотечной техники (карточка каталожная, регистрационная журнальная; формуляры (взрослый, детский)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столы, стуль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зонирования помещений библиотек -филиалов №3 и №8 с.Баля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0,0</w:t>
            </w:r>
          </w:p>
        </w:tc>
      </w:tr>
      <w:tr>
        <w:trPr>
          <w:trHeight w:val="649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полнительное образование»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материально-технической базы, ремонт, проведение мероприятий</w:t>
            </w:r>
          </w:p>
        </w:tc>
      </w:tr>
      <w:tr>
        <w:trPr>
          <w:trHeight w:val="19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СД здания МУДО ДШИ с.Баля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здания МУ ДО ДМШ с.Тарбагат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МУДО ДШИ с.Баля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установка видеонаблюдения внутри зданий и по периметру зданий снаружи. Освещение террито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 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пошива  костюмов и обуви для хор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театральных для актовых залов школ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а-проекторов и э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и оборудования  для учебного процесса (столы, стулья, скамейки, мольберт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ых д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го оборудования(микшерный пульт, микрофоны со стойками, усилитель звука, коло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 различ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отной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</w:t>
            </w:r>
          </w:p>
        </w:tc>
      </w:tr>
      <w:tr>
        <w:trPr>
          <w:trHeight w:val="559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рождение, сохранение и развитие народных ремесел и художественных промыслов»</w:t>
            </w:r>
          </w:p>
        </w:tc>
      </w:tr>
      <w:tr>
        <w:trPr>
          <w:trHeight w:val="236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ектное и инфраструктурное обеспечение деятельности по сохранению традиционных народных реме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ыставочного фонда высокохудожественных изделий народных реме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спериментальной площадки «Ремесленное подворье» для изучения и создания туристического потенциал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, краевых выставок, конкурсов, фестивалей, семинаров, мастер-классов, акций,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ыставоч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, конкурс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.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, программах направленных на сохранение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№ 5</w:t>
            </w:r>
          </w:p>
          <w:p>
            <w:pPr>
              <w:pStyle w:val="Normal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жарная безопасность в учреждениях культуры и дополнительного образования в сфере культур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й сигнализации в 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ой проверки замеров состояния электропроводки и зазе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питке деревянных конструкций зданий и сценического оборудования огнезащи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.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систем оповещения и управления эвакуацией людей в случае возникновения пож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гнетушител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редств  наглядной противопожарной агитации таких как: объемные самосветящиеся знаки, используемые на путях эвакуации (световые указатели «эвакуационный выход», «дверь эвакуационного выхода»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31:00Z</dcterms:created>
  <dc:creator>Кадры</dc:creator>
  <dc:description/>
  <cp:keywords/>
  <dc:language>en-US</dc:language>
  <cp:lastModifiedBy>User</cp:lastModifiedBy>
  <cp:lastPrinted>2023-10-03T08:28:00Z</cp:lastPrinted>
  <dcterms:modified xsi:type="dcterms:W3CDTF">2023-10-02T23:48:00Z</dcterms:modified>
  <cp:revision>4</cp:revision>
  <dc:subject/>
  <dc:title>Администрация  муниципального района</dc:title>
</cp:coreProperties>
</file>