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РОВСК-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3 года 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-Забайк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уктуре Совета 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23 Устава муниципального района «Петровск-Забайкальский район», статьей 5 Регламента Совета муниципального района «Петровск-Забайкальский район, Рассмотрев предложения организационного комитета по подготовке и проведению первого организационного заседания, Совет муниципального района «Петровск-Забайкаль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Совета муниципального района «Петровск-Забайкальский район» в составе: Председатель Совета района;                                     один заместитель председателя Совета района; четыре председателя постоянных комиссий в Совет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и председателя Совета района и председатели постоянных комиссий в Совете района образуют Малый Совет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тровск-Забайкальский район»                                               Т.В.Вдовина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7:00Z</dcterms:created>
  <dc:creator>Район</dc:creator>
  <dc:description/>
  <cp:keywords/>
  <dc:language>en-US</dc:language>
  <cp:lastModifiedBy>station</cp:lastModifiedBy>
  <cp:lastPrinted>2023-09-28T09:26:00Z</cp:lastPrinted>
  <dcterms:modified xsi:type="dcterms:W3CDTF">2023-10-05T03:23:00Z</dcterms:modified>
  <cp:revision>24</cp:revision>
  <dc:subject/>
  <dc:title>             СОВЕТ МУНИЦИПАЛЬНОГО РАЙОНА</dc:title>
</cp:coreProperties>
</file>