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Проверка законности, эффективности и результативности использования недвижимого имущества (за исключением земельных участков), находящегося в казне муниципального района «Петровск-Забайкальский район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ноября  2023 года                                                                                          № 6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43 от 05.10.2023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 xml:space="preserve">председатель 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Е.Ю. Горбунов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23» октября по «21» ноября 2023 года</w:t>
      </w:r>
    </w:p>
    <w:p>
      <w:pPr>
        <w:pStyle w:val="211"/>
        <w:numPr>
          <w:ilvl w:val="0"/>
          <w:numId w:val="2"/>
        </w:numPr>
        <w:spacing w:before="0" w:after="0"/>
        <w:ind w:left="284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 год, 9 месяцев 2023 го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>акт №41-23/КМ-А-КСО от 21.11.2023 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7.1. Объем проверенных средств составил 123420812,78 рублей. При проверке установлены следующие нарушения на общую сумму 576442,29 рубля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 В нарушение п.11 Федерального Стандарта «Государственная (муниципальная) казна» Комитетом по финансам администрации муниципального района не установлена периодичность отражения в бюджетном учете операций с объектами, составляющими  муниципальную казну на основании информации из реестра муниципального  имущества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7.3. В нарушение абзаца п. 8 Приказа от 30.08.2011 г. № 424, статьи 6 Федерального закона от 27.07.2010г. № 210-ФЗ «Об организации предоставления государственных и муниципальных услуг» в администрации муниципального района не разработан и не утвержден «Административный регламент предоставления муниципальной услуги «Предоставление сведений из Реестра муниципального имущества муниципального образования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 нарушение требований  Приказа Минэкономразвития России от 30 августа 2011 г. N 424 реестр муниципального имущества заполнен не в полном объеме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5. Установлено несоответствие  учета объектов муниципального имущества в реестре муниципального имущества и бюджетном учете недвижимого имущества казны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6. Отдел территориального развития несвоевременно редактирует реестр, что влияет на актуальность сведений из реестра муниципального имущества, и затрудняет осуществление контроля  за сохранностью и целевым использованием  муниципального имущества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7. При  учете имущества казны МКУ «Центр МТО»  не обеспечен надлежащий бухгалтерский учет недвижимого имущества казны в соответствии с  федеральными стандартами «Концептуальные основы бухгалтерского учета и отчетности организаций государственного сектора», «Государственная (муниципальная) казна»,  Федерального закона от 06.12.2012 г. № 402 – ФЗ «О бухгалтерском учете», Инструкции 157н, что не позволяет достоверно отразить информацию об активах в бюджетной отчетности администрации.</w:t>
      </w:r>
    </w:p>
    <w:p>
      <w:pPr>
        <w:pStyle w:val="Style26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8. Инвентаризация имущества казны, в том числе недвижимого имущества, не проводилась, что является нарушением ст. 11 Федерального закона от 06.12.2012 г. № 402 – ФЗ «О бухгалтерском учете».</w:t>
      </w:r>
    </w:p>
    <w:p>
      <w:pPr>
        <w:pStyle w:val="Style26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9. Недостаточно эффективная работа в сфере приватизации имущества, в 2022 году приватизировано 6 объектов жилого фонда, за 9 месяцев 2023 года только 1 объект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10. Недостаточно эффективное предоставление недвижимого имущества в безвозмездное пользование, сдачу аренды. На данный момент действует только два договора аренды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11. </w:t>
      </w:r>
      <w:r>
        <w:rPr>
          <w:sz w:val="28"/>
          <w:szCs w:val="28"/>
        </w:rPr>
        <w:t>Жилой фонд используется  неэффективно и не обеспечивает возможности пополнения  доходной части  бюджета муниципального района, по договорам социального найма не начисляется оплата. На дату проверки заключено 13 договоров социального найма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11. Установлено наличие имущества, не вовлеченное в хозяйственный оборот, вовлечение которого обеспечит стабильное поступление в местный бюджет.</w:t>
      </w:r>
    </w:p>
    <w:p>
      <w:pPr>
        <w:pStyle w:val="Style26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3. Наблюдается рост просроченной дебиторской задолженности по арендной плате.  По состоянию на 01.01.2023 года задолженности составила 321900,48  рублей, по состоянию на 01.10.2023 года  563253,74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14.  Проводимая претензионно-исковая работа с неплательщиками  мало  эффективна,  меры принудительного взыскания задолженности  применяются слабо. В  нарушение   договорных условий,  Арендодатель  не  начисляет  пени  за  просрочку  платежа, что является  потенциальными доходами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7.15. В целом отсутствие инвентаризации недвижимого имущества казны, отсутствие контроля  за сохранностью, целевым и надлежащим использованием имущества в соответствии с Порядком организации и осуществления контроля делает  невозможным эффективное управление и распоряжение недвижимым имуществом  казн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дложения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я для устранения нарушений по результатам контрольного мероприятия  временно исполняющему обязанности главы муниципального района «Петровск-Забайкальский райо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для ознакомления  предоставить временно исполняющему обязанности главы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проверке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3-11-27T13:01:00Z</cp:lastPrinted>
  <dcterms:modified xsi:type="dcterms:W3CDTF">2023-11-27T04:12:00Z</dcterms:modified>
  <cp:revision>195</cp:revision>
  <dc:subject/>
  <dc:title/>
</cp:coreProperties>
</file>