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53151557"/>
      <w:r>
        <w:rPr>
          <w:sz w:val="28"/>
          <w:szCs w:val="28"/>
        </w:rPr>
        <w:t xml:space="preserve">Оценки реализуемости, рисков и результатов достижения целей социально-экономического развития муниципального района «Петровск-Забайкальский район», предусмотренных документами стратегического планирования муниципального района «Петровск-Забайкальский район»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декабря  2023 года                                                                                          № 7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45 от 09.11.2023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председатель Контрольно-счетного органа Е.Ю. Горбунова, инспектор Л.А. Ащеулова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15» ноября по «30» ноября 2023 года</w:t>
      </w:r>
    </w:p>
    <w:p>
      <w:pPr>
        <w:pStyle w:val="211"/>
        <w:numPr>
          <w:ilvl w:val="0"/>
          <w:numId w:val="2"/>
        </w:numPr>
        <w:spacing w:before="0" w:after="0"/>
        <w:ind w:left="284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2 год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 42-23/КМ-А-КСО</w:t>
      </w:r>
      <w:r>
        <w:rPr>
          <w:bCs/>
          <w:sz w:val="28"/>
          <w:szCs w:val="28"/>
        </w:rPr>
        <w:t xml:space="preserve"> от 30.11.2023 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 Федерального закона от 28.06.2014 года №172-ФЗ «О стратегическом планировании в Российской Федерации» решением Совета муниципального района от 12 декабря 2018 года №26 разработана и утверждена Стратегия социально-экономического развития муниципального района «Петровск-Забайкальский район» до 2030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и п. 5 ст. 11 Федерального закона от 28.06.2014 года №172-ФЗ «О стратегическом планировании в Российской Федерации» бюджетный</w:t>
        <w:tab/>
        <w:t xml:space="preserve"> прогноз муниципального района «Петровск-Забайкальский район»  на долгосрочный период с учетом основных направлений социально-экономического развития Забайкальского края на долгосрочный период не утвержде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За период с 2019 по 2022  годы в Стратегию изменения не вносились, в том числе в соответствии с п. 4 Указа Президента РФ от 9 мая 2017 г. № 203 «О Стратегии развития информационного общества в Российской Федерации на 2017 - 2030 годы», а также в части муниципа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 4.7 Порядка разработки и корректировки, осуществления мониторинга и контроля реализации стратегии социально-экономического развития отчеты о ходе реализации Стратегии за отчетные годы (2019,2020,2021,2022 гг.) не направлялись. Срок направления отчета не позднее 30 апреля года, следующего за отчетным г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е с п. 4.8 Порядка разработки и корректировки, осуществления мониторинга и контроля реализации стратегии социально-экономического развития результаты мониторинга реализации Стратегии отражаются в ежегодном отчете главы муниципального района «Петровск-Забайкальский район», в сводном годовом докладе о ходе реализации и об оценке эффективности реализации муниципальны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3.1 Порядка разработки и корректировки плана мероприятий по реализации стратегии План мероприятий не скорректирован по внесенным изменениям в прогноз социально-экономического разв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лане мероприятий по второму этапу (2022-2024 гг.) ожидаемые результаты не указаны по годам, не уточнены объемы финансирования, кроме того, утверждены муниципальные программы срок, которых закончился и не внесены новые программы, тем самым невозможно провести комплексную оценку достигнутых ц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4.8. Порядка разработки и корректировки плана мероприятий по реализации стратегии отчет о ходе реализации Плана мероприятий за отчетные годы 2019,2020,2021,2022 не направлялись в Совет муниципального района. Срок направления отчета не позднее 30 апреля года, следующего за отчетным год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Итогом проведенного Контрольно-счетным органом анализа целевых индикаторов является то, что реализация Стратегии в 2022 году (с отрицательной динамикой по основным показателям) не способствует развитию человеческого потенциала на территории муниципального района. Из проведенного анализа  целевых индикаторов положительная динамика наблюдается только у двух показателей: индекс промышленного производства (в сопоставимых ценах) и объём налоговых и неналоговых доходов консолидированного бюджета муниципальн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СЭР разработан без учета тенденций развития российской экономики, приоритетов, определенных Указами Президента РФ от 07.05.2018 №204 «О национальных целях и стратегических задачах развития Российской Федерации на период до 2024 года»  и от 21 июля 2020 года №474 «О национальных целях и стратегических задачах развития Российской Федерации на период до 2030 год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В нарушение п. 3.1 Порядка разработки и корректировки прогноза социально-экономического развития на долгосрочный период, осуществления мониторинга и контроля его реализации долгосрочный прогноз не корректировался с учетом прогноза в соответствии с прогнозом социально-экономического развития на среднесрочный период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В период с 2019 по 2022 годы изменения в долгосрочный прогноз социально-экономического развития не вносились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нарушение п. 5 Порядка принятия решений о разработке, формирования и реализации муниципальных программ отделом экономики и сельского хозяйства не утверждается  Перечень муниципальных программ муниципального района, включение муниципальной программы в который является  основанием для принятия решения о разработке муниципальной программы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Оценка эффективности программ проведена не в соответствии с Порядком проведения и критериев оценки эффективности реализации муниципальных програм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ей проведена оценка эффективности 11 муниципальных программ,  по результатам которой за 2022 год эффективность 3 муниципальных программ определена, как «высокая», 7 программ – «умеренная», 1 программы как «низка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Контрольно-счетный орган отмечает, что оценка эффективности, проведенная на основании плановых показателей, утвержденных в бюджете, в полной мере не показывает реальной картины выполнения муниципальных программ, в связи с тем, что объемы финансирования, утверждаемые решением о бюджете,  в течение года уменьшаютс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 18 муниципальных программ, финансирование которых предусмотрено паспортами на 2022 год, расходы только по одной МП запланированы в полном объеме, по одной МП расходы запланированы в объеме, превышающие 100%. По шести МП объем средств, предусмотренный решением о бюджете, составляет более 50%  объема. По трем МП объем средств, предусмотренный решением о бюджете, составляет менее 50%  объема. Решением о бюджете не предусмотрено финансирование  шести МП, объем средств, которых определен паспортами программ на 2022 год. По МП «Поддержка социально-ориентированных некоммерческих организаций в муниципальном районе "Петровск-Забайкальский район" на 2022-2024 годы»,  «Программа по противодействию экстремистской деятельности на территории муниципального района» объем средств паспортами программ не предусмотрен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е «Об оценке эффективности реализации муниципальных программ в муниципальном районе «Петровск-Забайкальский район» за 2022 год» отражены данные не соответствующие данным отчета об исполнении бюджета.</w:t>
      </w:r>
    </w:p>
    <w:p>
      <w:pPr>
        <w:pStyle w:val="Normal"/>
        <w:numPr>
          <w:ilvl w:val="1"/>
          <w:numId w:val="4"/>
        </w:numPr>
        <w:spacing w:lineRule="auto" w:line="244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Недостаточный контроль за исполнением, мониторингом программы, как со стороны исполнителей, так и со стороны администрации муниципального района, и недофинансирование приводит к отсутствию результатов реализации программ, к снижению качества разработанных программ, следовательно, к снижению их эффективности, что неоднократно отмечал Контрольно-счетный орган в заключениях по экспертно-аналитическим мероприятиям и  контрольным мероприятиям.</w:t>
      </w:r>
    </w:p>
    <w:p>
      <w:pPr>
        <w:pStyle w:val="Normal"/>
        <w:numPr>
          <w:ilvl w:val="1"/>
          <w:numId w:val="4"/>
        </w:numPr>
        <w:spacing w:lineRule="auto" w:line="244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ом по итогам стратегического аудита установлено, что администрация муниципального района не в полном объеме осуществляет контроль в рамках стратегического планирования и его реализации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дложения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ложения для устранения нарушений по результатам контрольного мероприятия  временно исполняющему обязанности главы муниципального района «Петровск-Забайкальский район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для ознакомления  предоставить временно исполняющему обязанности главы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проверке в Петровск-Забайкальскую межрайонную прокуратур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2:00Z</dcterms:created>
  <dc:creator>Admin</dc:creator>
  <dc:description/>
  <cp:keywords/>
  <dc:language>en-US</dc:language>
  <cp:lastModifiedBy>Ащеулова ЛА</cp:lastModifiedBy>
  <cp:lastPrinted>2023-12-01T08:51:00Z</cp:lastPrinted>
  <dcterms:modified xsi:type="dcterms:W3CDTF">2023-12-01T08:36:00Z</dcterms:modified>
  <cp:revision>192</cp:revision>
  <dc:subject/>
  <dc:title/>
</cp:coreProperties>
</file>